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LISTE DES LIEUX PUBLICS DU TRANSPORT ADAPTÉ DE LA STM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ab/>
        <w:tab/>
        <w:t>Réseau / Lieux publics</w:t>
        <w:tab/>
        <w:t>En vigueur: 24/03/2014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ÉGEPS ET COLLÈG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00</w:t>
        <w:tab/>
        <w:t>Cégep Ahuntsic</w:t>
        <w:tab/>
        <w:t>9155 Saint-Hubert RU, MTL</w:t>
        <w:tab/>
        <w:t>Cégep Ahuntsic . Via l'entrée du 9155 Saint-Huber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01</w:t>
        <w:tab/>
        <w:t>Cégep André-Laurendeau</w:t>
        <w:tab/>
        <w:t>1111 Lapierre RU, LSL</w:t>
        <w:tab/>
        <w:t>Cégep André-Laurendeau . Via par la porte 4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02</w:t>
        <w:tab/>
        <w:t>Cégep Bois-de-Boulogne</w:t>
        <w:tab/>
        <w:t>10555 du Bois-de-Boulogne AV, Pavillon St-Paul, MTL</w:t>
        <w:tab/>
        <w:t>Cégep Bois de Boulogne . Via l'entrée principale du Pavillon St-Paul  par la rampe d'accè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03</w:t>
        <w:tab/>
        <w:t>Cégep Dawson</w:t>
        <w:tab/>
        <w:t>4001 De Maisonneuve BV O, WSM</w:t>
        <w:tab/>
        <w:t>Cégep Dawson . Via l'entrée principale au débarcadère sur de Maisonneuve ou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04</w:t>
        <w:tab/>
        <w:t>Cégep Gérald Godin</w:t>
        <w:tab/>
        <w:t>15615 Gouin BV O, SGV</w:t>
        <w:tab/>
        <w:t>Cégep Gérald Godi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05</w:t>
        <w:tab/>
        <w:t>Cégep Maisonneuve</w:t>
        <w:tab/>
        <w:t>2701 Nicolet RU, MTL</w:t>
        <w:tab/>
        <w:t>Cégep Maisonneuve . Via l'entrée par la rue Nicole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06</w:t>
        <w:tab/>
        <w:t>Cégep Marie Victorin</w:t>
        <w:tab/>
        <w:t>7000 Marie-Victorin RU, MTN</w:t>
        <w:tab/>
        <w:t>Cégep Marie Victori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07</w:t>
        <w:tab/>
        <w:t>Cégep Rosemont</w:t>
        <w:tab/>
        <w:t>6400 16e AV, MTL</w:t>
        <w:tab/>
        <w:t>Cégep Rosemont . Via l'entrée principale pour les élèves régulier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08</w:t>
        <w:tab/>
        <w:t>Cégep Saint-Laurent Pavillon A</w:t>
        <w:tab/>
        <w:t>625 Sainte-Croix AV, SLR</w:t>
        <w:tab/>
        <w:t>Cégep Saint-Laurent Pavillon A . Via par la rampe à l'arrière au Pavillon 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09</w:t>
        <w:tab/>
        <w:t>Cégep St-Laurent Pavillon D</w:t>
        <w:tab/>
        <w:t>625 Sainte-Croix AV, SLR</w:t>
        <w:tab/>
        <w:t>Cégep Saint-Laurent Pavillon D . Via l'entrée de la porte 623 Pavillon 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10</w:t>
        <w:tab/>
        <w:t>Cégep Saint-Laurent Porte F</w:t>
        <w:tab/>
        <w:t>625 Sainte-Croix AV, SLR</w:t>
        <w:tab/>
        <w:t>Cegep Saint-Laurent Pavillon F . Via l'entrée de la porte F entrée nord sous la passerel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11</w:t>
        <w:tab/>
        <w:t>Cégep Vanier Porte A</w:t>
        <w:tab/>
        <w:t>821 Sainte-Croix AV, Porte A, SLR</w:t>
        <w:tab/>
        <w:t xml:space="preserve">Cégep Vanier Pavillon A . Via l'entrée de la porte A du stationnement </w:t>
        <w:tab/>
        <w:t>arrière  P 4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12</w:t>
        <w:tab/>
        <w:t>Cégep Vanier Pavillon Administratif</w:t>
        <w:tab/>
        <w:t>821 Sainte-Croix AV</w:t>
        <w:tab/>
        <w:t>Cégep Vanier Pavillon Administratif . Via la 2e porte à gauche des escaliers de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13</w:t>
        <w:tab/>
        <w:t>Cégep Vanier Pavillon N</w:t>
        <w:tab/>
        <w:t>880 Côte-Vertu BV, SLR</w:t>
        <w:tab/>
        <w:t>Cégep Vanier Pavillon N . Via l'entrée du 860 intersection rue Barré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14</w:t>
        <w:tab/>
        <w:t>Cégep Vieux-Montréal</w:t>
        <w:tab/>
        <w:t>255 Ontario RU E, MTL</w:t>
        <w:tab/>
        <w:t>Cégep du Vieux-Montréal . Via l'entrée au 255 A Ontario Est ,  par la ramp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15</w:t>
        <w:tab/>
        <w:t>Cégep Marie-Victorin Pavillon Triest</w:t>
        <w:tab/>
        <w:t>7025 Marie-Victorin RU</w:t>
        <w:tab/>
        <w:t>Cégep Marie-Victorin Pavillon Triest . Via l'entrée au fond du stationnement accès côté 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16</w:t>
        <w:tab/>
        <w:t>Cégep St-Laurent Pavillon G</w:t>
        <w:tab/>
        <w:t>625 Sainte-Croix AV, SLR</w:t>
        <w:tab/>
        <w:t>Cégep Saint-Laurent Pavillon G . Via l'entrée à l'arrière de l'arén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17</w:t>
        <w:tab/>
        <w:t>Cégep Vanier Pavillon G</w:t>
        <w:tab/>
        <w:t>821 Sainte-Croix AV</w:t>
        <w:tab/>
        <w:t>Cégep Vanier Pavillon G . Centre Sportif . Via à l'arrière au Centre Sportif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30</w:t>
        <w:tab/>
        <w:t>Collège Brébeuf</w:t>
        <w:tab/>
        <w:t>5625 Decelles AV, MTL</w:t>
        <w:tab/>
        <w:t>Collège Brébeuf . Via l'entrée par la porte du 5605 rue Decell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31</w:t>
        <w:tab/>
        <w:t>Collège André Grasset</w:t>
        <w:tab/>
        <w:t>1001 Crémazie BV E, MTL</w:t>
        <w:tab/>
        <w:t>Collège André Grasset . Via par l'entrée des étudiants . Pour fauteuils porte côté est par la ramp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>
          <w:lang w:val="en-CA"/>
        </w:rPr>
        <w:t>1032</w:t>
        <w:tab/>
        <w:t>Collège Loyola Pavillon Hingston Hall</w:t>
        <w:tab/>
        <w:t>7141 Sherbrooke RU O</w:t>
        <w:tab/>
        <w:t xml:space="preserve">Collège Loyola Hingston Hall . </w:t>
      </w:r>
      <w:r>
        <w:rPr/>
        <w:t>Via l'entrée , face à l'allée arrière , de biais à la cheminé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33</w:t>
        <w:tab/>
        <w:t>Collège Loyola</w:t>
        <w:tab/>
        <w:t>7141 Sherbrooke RU O</w:t>
        <w:tab/>
        <w:t>Collège Loyola . Via l'entrée de l'édifice porte à gauche par la ramp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lang w:val="en-US"/>
        </w:rPr>
      </w:pPr>
      <w:r>
        <w:rPr>
          <w:lang w:val="en-US"/>
        </w:rPr>
        <w:t>1035</w:t>
        <w:tab/>
        <w:t>Collège Loyola Imprimerie</w:t>
        <w:tab/>
        <w:t>7141 Sherbrooke RU O</w:t>
        <w:tab/>
        <w:t>Collège Loyola Imprimerie . Via l'entrée P S 150 sur West Broadway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>
          <w:lang w:val="en-US"/>
        </w:rPr>
        <w:t>1036</w:t>
        <w:tab/>
        <w:t>Collège John Abbott</w:t>
        <w:tab/>
        <w:t>21275 Lakeshore CH, SAB</w:t>
        <w:tab/>
        <w:t xml:space="preserve">Collège John Abbott Pavillon Casgrain . </w:t>
      </w:r>
      <w:r>
        <w:rPr/>
        <w:t>Via l'entrée du Collège John Abbott par la rue Map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37</w:t>
        <w:tab/>
        <w:t>Collège Loyola Pavillon O.Peterson (VE)</w:t>
        <w:tab/>
        <w:t>7141 Sherbrooke RU O</w:t>
        <w:tab/>
        <w:t>Collège Loyola . Pavillon Oscar Peterson (VE) . Via par la rue West Broadway au fond à droit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038</w:t>
        <w:tab/>
        <w:t>Collège St-Jean-Vianney</w:t>
        <w:tab/>
        <w:t>12630 Gouin BV E, RDP</w:t>
        <w:tab/>
        <w:t>Collège St-Jean-Vianney . Via la porte du Centre Sportif et Culturel à l'arriè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201</w:t>
        <w:tab/>
        <w:t>Centre Berthiaume du Tremblay</w:t>
        <w:tab/>
        <w:t>1635 Gouin BV E, MTL</w:t>
        <w:tab/>
        <w:t>Centre de résidences Berthiaume du Tremblay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202</w:t>
        <w:tab/>
        <w:t>Résidence Champlain Cégep M- Victorin</w:t>
        <w:tab/>
        <w:t>7150 Marie-Victorin RU, RDP</w:t>
        <w:tab/>
        <w:t>Résidence Champlain du Cégep Marie-Victori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203</w:t>
        <w:tab/>
        <w:t>Résidence Ignace-Bourget</w:t>
        <w:tab/>
        <w:t>10500 du Bois-de-Boulogne AV</w:t>
        <w:tab/>
        <w:t>Résidence Ignace-Bourget . Via première entrée à droite de la loupe au fond, porte de la Résiden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204</w:t>
        <w:tab/>
        <w:t>Résidence Tour Olympique</w:t>
        <w:tab/>
        <w:t>5333 Sherbrooke RU E, MTL</w:t>
        <w:tab/>
        <w:t>Résidence Tour Olympique . Via l'entrée arrière par la rue l'Assomption au Pictogramme T.A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>
          <w:lang w:val="en-CA"/>
        </w:rPr>
        <w:t>1205</w:t>
        <w:tab/>
        <w:t>Résidence Westbury</w:t>
        <w:tab/>
        <w:t>5725 de Westbury AV, MTL</w:t>
        <w:tab/>
        <w:t xml:space="preserve">Résidence Westbury . </w:t>
      </w:r>
      <w:r>
        <w:rPr/>
        <w:t>Via l'entrée de la Résidence au fond de l'allé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ENTRES COMMERCIAUX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00</w:t>
        <w:tab/>
        <w:t>Centre d'achats Beaconsfield</w:t>
        <w:tab/>
        <w:t>50 Saint-Charles BV, BEA</w:t>
        <w:tab/>
        <w:t>Centre d'Achats Beaconsfield . Via l'entrée principale sous l'affiche restaurant Dagwood'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01</w:t>
        <w:tab/>
        <w:t>Centre d'achats Carrefour Angrignon</w:t>
        <w:tab/>
        <w:t>7077 Newman BV, LSL</w:t>
        <w:tab/>
        <w:t>Centre d'achats Carrefour Angrignon . Via l'entrée porte 4 , face au poteau 6 , près du Sport Exper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02</w:t>
        <w:tab/>
        <w:t>Centre d'achats Les Galeries d'Anjou</w:t>
        <w:tab/>
        <w:t>8001 des Galeries-D'Anjou BV, ANJ</w:t>
        <w:tab/>
        <w:t>Centre d'achats Galeries d'Anjou . Via porte #5 près du Servi Cent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03</w:t>
        <w:tab/>
        <w:t>Centre d'achats Carrefour Langelier</w:t>
        <w:tab/>
        <w:t>7335 Langelier BV, SLN</w:t>
        <w:tab/>
        <w:t>Centre d'Achats Carrefour Langelier . Via par l'entrée principale près de la Pharmacie Jean-Coutu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04</w:t>
        <w:tab/>
        <w:t>Centre d'achats Carrefour de la Pointe</w:t>
        <w:tab/>
        <w:t>12675 Sherbrooke RU E, PAT</w:t>
        <w:tab/>
        <w:t>Centre d'Achats Carrefour de la Pointe . Via l'entrée principale près du Super C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05</w:t>
        <w:tab/>
        <w:t>Centre d'achats Acadie/Sauvé</w:t>
        <w:tab/>
        <w:t>1400 Sauvé RU O, MTL</w:t>
        <w:tab/>
        <w:t>Centre d'Achats L'Acadie Sauvé . Via l'entrée du côté Est du Centre d'Achats à l'enseigne du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06</w:t>
        <w:tab/>
        <w:t>Centre d'achats Mall Cavendish</w:t>
        <w:tab/>
        <w:t>5800 Cavendish BV, CSL</w:t>
        <w:tab/>
        <w:t>Centre d'achats Cavendish . Via par la porte de la Foire Alimentaire derrière le Centre d'acha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07</w:t>
        <w:tab/>
        <w:t>Centre d'achats Côte St-Luc</w:t>
        <w:tab/>
        <w:t>7035 Côte-Saint-Luc CH, MTL</w:t>
        <w:tab/>
        <w:t>Centre d'Achats Côte Saint-Luc . Via l'entrée principale à côté de la Banque Roy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08</w:t>
        <w:tab/>
        <w:t>Centre d'achats Square Décarie</w:t>
        <w:tab/>
        <w:t>6900 Décarie BV, MTL</w:t>
        <w:tab/>
        <w:t>Centre d'Achats Square Décarie . Via l'entrée principale par le stationne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09</w:t>
        <w:tab/>
        <w:t>Centre d'achats Fairview</w:t>
        <w:tab/>
        <w:t>6801 Transcanadienne VO, PCL</w:t>
        <w:tab/>
        <w:t>Centre d'achats Fairview . Via l'entrée no 3 , façe au poteau 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10</w:t>
        <w:tab/>
        <w:t>Centre d'achats Forest</w:t>
        <w:tab/>
        <w:t>10633 Pie-IX BV, MTN</w:t>
        <w:tab/>
        <w:t>Centre d'achats Forest . Via l'entrée porte Groupe R B C Financier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11</w:t>
        <w:tab/>
        <w:t>Centre d'achats Galeries Kirkland</w:t>
        <w:tab/>
        <w:t>3636 Saint-Charles BV, KIR</w:t>
        <w:tab/>
        <w:t>Centre d'Achats Galeries Kirkland . Via l'entrée du restaurant MANAG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12</w:t>
        <w:tab/>
        <w:t>Centre d'achats Galeries Lachine</w:t>
        <w:tab/>
        <w:t>2972 Remembrance RU, LCH</w:t>
        <w:tab/>
        <w:t>Centre d'Achats Galeries Lachine . Via l'entrée principale près du restaurant Eggsqui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13</w:t>
        <w:tab/>
        <w:t>Centre d'achats Normandie</w:t>
        <w:tab/>
        <w:t>2620 De Salaberry RU, MTL</w:t>
        <w:tab/>
        <w:t>Centre d'achats Galeries Normandie . Via l'entrée face au 11907 James-Morrice porte 4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14</w:t>
        <w:tab/>
        <w:t>Centre d'achats Galleries St-Laurent</w:t>
        <w:tab/>
        <w:t>2089 Marcel-Laurin BV, SLR</w:t>
        <w:tab/>
        <w:t>Centre d'achats Galeries Saint-Laurent . Via l'entrée près de la pharmacie Jean-Coutu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15</w:t>
        <w:tab/>
        <w:t>Centre d'achats Galeries des Sources</w:t>
        <w:tab/>
        <w:t>3237 des Sources BV, DDO</w:t>
        <w:tab/>
        <w:t>Centre d'achats Galeries des Sources . Via l'entrée du Super C  face au poteau 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17</w:t>
        <w:tab/>
        <w:t>Centre d'achats Jardins Dorval</w:t>
        <w:tab/>
        <w:t>352 Dorval AV, DVL</w:t>
        <w:tab/>
        <w:t>Centre d'Achats Jardins Dorval . Via la Banque Roy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18</w:t>
        <w:tab/>
        <w:t>Maxi Carrefour Angrignon</w:t>
        <w:tab/>
        <w:t>7077 Newman BV, LSL</w:t>
        <w:tab/>
        <w:t>Maxi Carrefour Angrigno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19</w:t>
        <w:tab/>
        <w:t>IGA Les Galeries Normandie</w:t>
        <w:tab/>
        <w:t>2820 De Salaberry RU, MTL</w:t>
        <w:tab/>
        <w:t>I G A Les Galeries Normandi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20</w:t>
        <w:tab/>
        <w:t>Centre d'achats Le Boulevard</w:t>
        <w:tab/>
        <w:t>4270 Jean-Talon RU E, SLN</w:t>
        <w:tab/>
        <w:t>Centre d'achats Le Boulevard . Via l'entrée de la porte B  face à la 24</w:t>
      </w:r>
      <w:r>
        <w:rPr>
          <w:vertAlign w:val="superscript"/>
        </w:rPr>
        <w:t>e</w:t>
      </w:r>
      <w:r>
        <w:rPr/>
        <w:t xml:space="preserve"> Avenu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21</w:t>
        <w:tab/>
        <w:t>Centre d'achats Domaine</w:t>
        <w:tab/>
        <w:t>3235 de Granby AV, MTL</w:t>
        <w:tab/>
        <w:t>Centre d'Achats Domaine . Via l'entrée de la porte sous l'affiche Centre Domain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22</w:t>
        <w:tab/>
        <w:t>Centre d'achats Léger</w:t>
        <w:tab/>
        <w:t>6425 Léger BV, MTN</w:t>
        <w:tab/>
        <w:t>Centre d'Achats Léger . Via l'entrée principale à côté de la Banque Nation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23</w:t>
        <w:tab/>
        <w:t>Centre d'achats Les Cours Mt-Royal</w:t>
        <w:tab/>
        <w:t>1455 Peel RU, MTL</w:t>
        <w:tab/>
        <w:t>Centre d'achats Les Cours Mont Royal . Via l'entrée au nord du 1455 Peel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24</w:t>
        <w:tab/>
        <w:t>Marché Les Halles d'Anjou</w:t>
        <w:tab/>
        <w:t>7500 des Galeries-D'Anjou BV, ANJ</w:t>
        <w:tab/>
        <w:t>Centre d'achats Les Halles d'Anjou . Via par le stationnement arrière 1</w:t>
      </w:r>
      <w:r>
        <w:rPr>
          <w:vertAlign w:val="superscript"/>
        </w:rPr>
        <w:t>ère</w:t>
      </w:r>
      <w:r>
        <w:rPr/>
        <w:t xml:space="preserve"> entrée côté nord vitré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25</w:t>
        <w:tab/>
        <w:t>Centre d'achats Maisonneuve</w:t>
        <w:tab/>
        <w:t>2925 Sherbrooke RU E, MTL</w:t>
        <w:tab/>
        <w:t>Centre d'Achats Maisonneuve . Via l'entrée du Marché Provig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26</w:t>
        <w:tab/>
        <w:t>Centre d'achats Montpellier</w:t>
        <w:tab/>
        <w:t>740 Côte-Vertu BV, SLR</w:t>
        <w:tab/>
        <w:t>Centre d'achats Montpellier . Via l'entrée arrière du Marché Métro face à la rue Montpellier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27</w:t>
        <w:tab/>
        <w:t>Centre d'achats Place Alexis Nihon</w:t>
        <w:tab/>
        <w:t>1500 Atwater AV, MTL</w:t>
        <w:tab/>
        <w:t>Centre d'achats Place Alexis-Nihon . Via l'entrée principale sur la rue Atwater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28</w:t>
        <w:tab/>
        <w:t>Centre d'achats Place Bourassa</w:t>
        <w:tab/>
        <w:t>6000 Henri-Bourassa BV E, MTN</w:t>
        <w:tab/>
        <w:t>Centre d'Achats Place Bourassa . Via l'entrée près des magasins Yellow et Zeller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29</w:t>
        <w:tab/>
        <w:t>Centre d'achats Place Dupuis</w:t>
        <w:tab/>
        <w:t>800 De Maisonneuve BV E, MTL</w:t>
        <w:tab/>
        <w:t>Centre d'Achats Place Dupuis . Via par la rue St-Hubert direction Nord/coin de Maisonneuv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30</w:t>
        <w:tab/>
        <w:t>Mairie d'arrondissement Rosemont</w:t>
        <w:tab/>
        <w:t>5650 d'Iberville RU, MTL</w:t>
        <w:tab/>
        <w:t>Mairie d'arrondissement Rosemont-Petite-Patri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31</w:t>
        <w:tab/>
        <w:t>Centre d'achats Place Lasalle</w:t>
        <w:tab/>
        <w:t>7852 Champlain BV, LSL</w:t>
        <w:tab/>
        <w:t>Centre d'Achats Place Lasalle . Via à la porte du Cinéma à côté du restaurant Subway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32</w:t>
        <w:tab/>
        <w:t>Centre d'achats Place Montréal Trust</w:t>
        <w:tab/>
        <w:t>1500 McGill College AV, MTL</w:t>
        <w:tab/>
        <w:t>Place Montréal Trust . Via McGill Collège coin Ste-Catherine Nor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33</w:t>
        <w:tab/>
        <w:t>Centre d'achats Place Newman</w:t>
        <w:tab/>
        <w:t>2101 Dollard AV, LSL</w:t>
        <w:tab/>
        <w:t>Centre d'Achats Place Newman . Via l'entrée sous l'affiche pharmacie Uniprix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34</w:t>
        <w:tab/>
        <w:t>Centre d'achats Place Versailles</w:t>
        <w:tab/>
        <w:t>7275 Sherbrooke RU E, MTL</w:t>
        <w:tab/>
        <w:t>Centre d'Achats Place Versailles . Via l'entrée près du restaurant Nicke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35</w:t>
        <w:tab/>
        <w:t>Centre d'achats Place Vertu</w:t>
        <w:tab/>
        <w:t>3131 Côte-Vertu BV, SLR</w:t>
        <w:tab/>
        <w:t>Centre d'achats Place-Vertu . Via la porte no 2  face au poteau no 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36</w:t>
        <w:tab/>
        <w:t>Place Ville-Marie</w:t>
        <w:tab/>
        <w:t>1 Place Ville-Marie CP, MTL</w:t>
        <w:tab/>
        <w:t>Place Ville Marie . Via l'entrée sur la rue Université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37</w:t>
        <w:tab/>
        <w:t>Accès Montréal Rosemont-Petite-Patrie</w:t>
        <w:tab/>
        <w:t>5650 d'Iberville RU, MTL</w:t>
        <w:tab/>
        <w:t>Accès Montréal Rosemont-Petite-Patri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38</w:t>
        <w:tab/>
        <w:t>Centre d'achats Plaza Pointe-Claire</w:t>
        <w:tab/>
        <w:t>325 Saint-Jean BV, PCL</w:t>
        <w:tab/>
        <w:t>Centre d'Achats Pointe Claire . Via l'entrée situé entre la Banque Royale et le Marché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39</w:t>
        <w:tab/>
        <w:t>Centre d'achats Place de la Cathédrale</w:t>
        <w:tab/>
        <w:t>625 Sainte-Catherine RU O, MTL</w:t>
        <w:tab/>
        <w:t>Promenades de la Cathédrale . Via face au 600 boulevard de Maisonneuve ou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40</w:t>
        <w:tab/>
        <w:t>Centre d'achats Rockland</w:t>
        <w:tab/>
        <w:t>2305 Rockland CH, VMR</w:t>
        <w:tab/>
        <w:t>Centre d'Achats Rockland . Via l'entrée Saphir , côté ouest du centre d'achat , à l'enseigne La Bai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41</w:t>
        <w:tab/>
        <w:t>Westmount Square</w:t>
        <w:tab/>
        <w:t>1 Westmount CA, WSM</w:t>
        <w:tab/>
        <w:t>Westmount Square . Via l'entrée sur la rue Sainte-Catherine Tour 4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42</w:t>
        <w:tab/>
        <w:t>Centre d'achats Wilderton</w:t>
        <w:tab/>
        <w:t>2835 Van-Horne AV, MTL</w:t>
        <w:tab/>
        <w:t>Centre d'Achats Wilderton . Via l'entrée du marché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43</w:t>
        <w:tab/>
        <w:t>Centre Eaton</w:t>
        <w:tab/>
        <w:t>705 Sainte-Catherine RU O, MTL</w:t>
        <w:tab/>
        <w:t>Centre Eaton . Via l'entrée entre le 1501 Mc Gill Collège et le stationnement , à côté Café Starbuck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44</w:t>
        <w:tab/>
        <w:t>Complexe Desjardins</w:t>
        <w:tab/>
        <w:t>150 Sainte-Catherine RU O, MTL</w:t>
        <w:tab/>
        <w:t>Complexe Desjardins . Via l'entrée intérieur du stationnement par St-Urba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45</w:t>
        <w:tab/>
        <w:t>Centre d'emploi Rosemont-Petite-Patrie</w:t>
        <w:tab/>
        <w:t>5656 d'Iberville RU, MTL</w:t>
        <w:tab/>
        <w:t>Centre d'emploi Rosemont-Petite-Patri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46</w:t>
        <w:tab/>
        <w:t>Centre d'achats Faubourg Ste-Catherine</w:t>
        <w:tab/>
        <w:t>1616 Sainte-Catherine RU O, MTL</w:t>
        <w:tab/>
        <w:t>Faubourg Sainte-Catherine . Via l'entrée de la ruelle piétonnière entre le 1250 et le 1200 Guy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47</w:t>
        <w:tab/>
        <w:t>Centre d'achats Galerie 20-20 Université</w:t>
        <w:tab/>
        <w:t>2020 University RU, MTL</w:t>
        <w:tab/>
        <w:t>Galeries 2020 Université.Via Président Kennedy direction Est coin Université porte côté du Van Hout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48</w:t>
        <w:tab/>
        <w:t>Place Bonaventure</w:t>
        <w:tab/>
        <w:t>800 De La Gauchetière RU O, MTL</w:t>
        <w:tab/>
        <w:t>Place Bonaventure . Via par la rampe de la rue de la Gauchetière , coin Université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49</w:t>
        <w:tab/>
        <w:t>Ikea Cavendish</w:t>
        <w:tab/>
        <w:t>9191 Cavendish BV, SLR</w:t>
        <w:tab/>
        <w:t>Ikea Magasin Cavendish . Via l'entrée pour le débarquement et via la sortie pour l'embarque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50</w:t>
        <w:tab/>
        <w:t>Centre La Baie</w:t>
        <w:tab/>
        <w:t>1445 Union AV, MTL</w:t>
        <w:tab/>
        <w:t>La Baie Centre Ville . Via le 1445 rue Uni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51</w:t>
        <w:tab/>
        <w:t>Place Victoria</w:t>
        <w:tab/>
        <w:t>800 du Square-Victoria RU, MTL</w:t>
        <w:tab/>
        <w:t>Place Victoria . Via l'entrée principale sur la rue Gauv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52</w:t>
        <w:tab/>
        <w:t>Centre d'achats Plaza Côte-des-Neiges</w:t>
        <w:tab/>
        <w:t xml:space="preserve">6700 de la Côte-des-Neiges CH, MTL </w:t>
        <w:tab/>
        <w:t>Centre d'achats Plaza Côte-des-Neiges . Via l'entrée à côté du Canadian Tire face à la rue Barclay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53</w:t>
        <w:tab/>
        <w:t>WalMart Blue Bonnet</w:t>
        <w:tab/>
        <w:t>5400 Jean-Talon RU O, MTL</w:t>
        <w:tab/>
        <w:t>WalMart Blue Bonnet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54</w:t>
        <w:tab/>
        <w:t>WalMart Kirkland</w:t>
        <w:tab/>
        <w:t>17000 Transcanadienne VO, KIR</w:t>
        <w:tab/>
        <w:t>WalMart Kirkland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55</w:t>
        <w:tab/>
        <w:t>WalMart Montréal-Nord</w:t>
        <w:tab/>
        <w:t>6140 Henri-Bourassa BV E, MTN</w:t>
        <w:tab/>
        <w:t>WalMart Montréal Nord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56</w:t>
        <w:tab/>
        <w:t>WalMart Newman</w:t>
        <w:tab/>
        <w:t>6797 Newman BV, LSL</w:t>
        <w:tab/>
        <w:t>WallMart Newman Lasall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57</w:t>
        <w:tab/>
        <w:t>WalMart Place Viau</w:t>
        <w:tab/>
        <w:t>7600 Viau BV, SLN</w:t>
        <w:tab/>
        <w:t>WalMart Place Viau . Via the main entran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60</w:t>
        <w:tab/>
        <w:t>WalMart Saint-Léonard</w:t>
        <w:tab/>
        <w:t>7445 Langelier BV, SLN</w:t>
        <w:tab/>
        <w:t>WalMart Saint-Léonard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61</w:t>
        <w:tab/>
        <w:t>WalMart Dorval</w:t>
        <w:tab/>
        <w:t>400 Dorval AV, DVL</w:t>
        <w:tab/>
        <w:t>WalMart Dorval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62</w:t>
        <w:tab/>
        <w:t>WalMart Pointe-aux-Trembles</w:t>
        <w:tab/>
        <w:t>12655 Sherbrooke RU E, PAT</w:t>
        <w:tab/>
        <w:t>WalMart Pointe-aux-Tremble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>
          <w:lang w:val="en-CA"/>
        </w:rPr>
        <w:t>1363</w:t>
        <w:tab/>
        <w:t>Super C Newman</w:t>
        <w:tab/>
        <w:t>7401 Newman BV, LSL</w:t>
        <w:tab/>
        <w:t xml:space="preserve">Super C Newman . </w:t>
      </w:r>
      <w:r>
        <w:rPr/>
        <w:t>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64</w:t>
        <w:tab/>
        <w:t>Marché Métro CAPointes-aux-Trembles</w:t>
        <w:tab/>
        <w:t>1400 Saint-Jean-Baptiste BV, PAT</w:t>
        <w:tab/>
        <w:t>Marché Métro Centre d'achats Pointe-aux-Tremble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65</w:t>
        <w:tab/>
        <w:t>Magasin Rossy CAPointes-aux-Trembles</w:t>
        <w:tab/>
        <w:t>1400 Saint-Jean-Baptiste BV, PAT</w:t>
        <w:tab/>
        <w:t>Magasin Rossy Centre d'achats Pointes-aux-Trembles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66</w:t>
        <w:tab/>
        <w:t>Pharmacie Jean-Coutu CAPAux-Trembles</w:t>
        <w:tab/>
        <w:t>1400 Saint-Jean-Baptiste BV, PAT</w:t>
        <w:tab/>
        <w:t>Pharmacie Jean-Coutu Centre d'achats Pointes-aux-Tremble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67</w:t>
        <w:tab/>
        <w:t>Centre d'achats Complexe Pointe-Claire</w:t>
        <w:tab/>
        <w:t>6361 Transcanadienne VO, PCL</w:t>
        <w:tab/>
        <w:t>Centre d'Achats Complexe Pointe Claire 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68</w:t>
        <w:tab/>
        <w:t>Chaussures Rubino CAPointes-aux-Trembles</w:t>
        <w:tab/>
        <w:t>1400 Saint-Jean-Baptiste BV, PAT</w:t>
        <w:tab/>
        <w:t>Chaussures Rubino Centre d'achats Pointe-aux-Tremble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369</w:t>
        <w:tab/>
        <w:t>Target Lasalle</w:t>
        <w:tab/>
        <w:t>7077 Newman BV, LSL</w:t>
        <w:tab/>
        <w:t>Target Angrigno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400</w:t>
        <w:tab/>
        <w:t>Restaurant Bâton Rouge</w:t>
        <w:tab/>
        <w:t>7999 des Galeries-D'Anjou BV, ANJ</w:t>
        <w:tab/>
        <w:t>Restaurant Bâton Rouge des Galeries d'Anjou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401</w:t>
        <w:tab/>
        <w:t>Restaurant Zibo</w:t>
        <w:tab/>
        <w:t>7999 des Galeries-D'Anjou BV, ANJ</w:t>
        <w:tab/>
        <w:t>Restaurant Zibo des Galeries d'Anjou . Via porte extérieur face au poteau 28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402</w:t>
        <w:tab/>
        <w:t>Restaurant Montaza</w:t>
        <w:tab/>
        <w:t>12675 Sherbrooke RU E, PAT</w:t>
        <w:tab/>
        <w:t>Restaurant Montaza . Via par le stationnement arriè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403</w:t>
        <w:tab/>
        <w:t>Restaurant l'Espace Parc La Fontaine</w:t>
        <w:tab/>
        <w:t>3933 du Parc-La Fontaine AV, MTL</w:t>
        <w:tab/>
        <w:t>Restaurant l'Espace La Fontaine . Via par la port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404</w:t>
        <w:tab/>
        <w:t>Restaurant La Cage aux Sports</w:t>
        <w:tab/>
        <w:t>7275 Sherbrooke RU E, MTL</w:t>
        <w:tab/>
        <w:t>Restaurant La Cage aux Sports de la Place Versailles . Via la porte sur Sherbrooke sous la banniè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HSL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00</w:t>
        <w:tab/>
        <w:t>CHSLD Bayview</w:t>
        <w:tab/>
        <w:t>27 Bord-du-Lac / Lakeshore CH, PCL</w:t>
        <w:tab/>
        <w:t>C H S L D Bayview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>
          <w:lang w:val="en-CA"/>
        </w:rPr>
        <w:t>1601</w:t>
        <w:tab/>
        <w:t>CHSLD Bourget</w:t>
        <w:tab/>
        <w:t>11570 Notre-Dame RU E, PAT</w:t>
        <w:tab/>
        <w:t xml:space="preserve">C H S L D Bourget . </w:t>
      </w:r>
      <w:r>
        <w:rPr/>
        <w:t>Via par l'entrée des ambulanc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02</w:t>
        <w:tab/>
        <w:t>CHSLD Bussey</w:t>
        <w:tab/>
        <w:t>2069 Saint-Joseph BV, LCH</w:t>
        <w:tab/>
        <w:t>C H S L D Bussey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03</w:t>
        <w:tab/>
        <w:t>CHSLD Catherine Booth</w:t>
        <w:tab/>
        <w:t>4375 Montclair AV, MTL</w:t>
        <w:tab/>
        <w:t>C H S L D Catherine Booth . Via l'entrée du stationnement par la rue Walkley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04</w:t>
        <w:tab/>
        <w:t>CHSLD St-Charles Borromée (Centre-ville)</w:t>
        <w:tab/>
        <w:t>66 René-Lévesque BV E, MTL</w:t>
        <w:tab/>
        <w:t>C H S L D St-Charles Borromée .  Via la loupe sur St-Dominiqu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05</w:t>
        <w:tab/>
        <w:t>CHSLD Champlain</w:t>
        <w:tab/>
        <w:t>1325 Crawford RU, VER</w:t>
        <w:tab/>
        <w:t>C H S L D Champlai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06</w:t>
        <w:tab/>
        <w:t>CHSLD Côte des Neiges</w:t>
        <w:tab/>
        <w:t>4565 Queen-Mary CH, MTL</w:t>
        <w:tab/>
        <w:t>C H S L D Côte-des-Neiges . Via l'entrée de la loupe avant , porte 29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07</w:t>
        <w:tab/>
        <w:t>CHSLD Gériatrique Maïmonides</w:t>
        <w:tab/>
        <w:t>5795 Caldwell AV, CSL</w:t>
        <w:tab/>
        <w:t>C H S L D , Hôpital Gériatrique Maimonide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08</w:t>
        <w:tab/>
        <w:t>CHSLD Grace Dart (Ste-Catherine)</w:t>
        <w:tab/>
        <w:t>5155 Sainte-Catherine RU E, MTL</w:t>
        <w:tab/>
        <w:t>C H S L D Grace Dar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09</w:t>
        <w:tab/>
        <w:t>CHSLD Grace d'Art (Sherbrooke)</w:t>
        <w:tab/>
        <w:t>6085 Sherbrooke RU E, MTL</w:t>
        <w:tab/>
        <w:t>C H S L D Grace Dart . Via par l'entrée de l'urgence à l'arrière par la rue Duquesn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10</w:t>
        <w:tab/>
        <w:t>CHSLD Les Havres</w:t>
        <w:tab/>
        <w:t>7400 Saint-Michel BV, MTL</w:t>
        <w:tab/>
        <w:t>C H S L D  Les Havre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11</w:t>
        <w:tab/>
        <w:t>CHSLD Jacques Viger</w:t>
        <w:tab/>
        <w:t>1051 Saint-Hubert RU, MTL</w:t>
        <w:tab/>
        <w:t>C H S L D  Jacques-Viger . Via l'entrée du 897 rue de la Gauchetiè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12</w:t>
        <w:tab/>
        <w:t>CHSLD Hôpital J-H Charbonneau</w:t>
        <w:tab/>
        <w:t>3095 Sherbrooke RU E, MTL</w:t>
        <w:tab/>
        <w:t>C H S L D  Hôpital J.- H.- Charbonneau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13</w:t>
        <w:tab/>
        <w:t>CHSLD Juif de l'Espérance</w:t>
        <w:tab/>
        <w:t>5725 Victoria AV, MTL</w:t>
        <w:tab/>
        <w:t>C H S L D  Juif de l'Espéranc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14</w:t>
        <w:tab/>
        <w:t>CHSLD Manoir Cartierville</w:t>
        <w:tab/>
        <w:t>12235 Grenet RU, MTL</w:t>
        <w:tab/>
        <w:t>C H S L D  Manoir Cartiervill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15</w:t>
        <w:tab/>
        <w:t>CHSLD Champlain-Manoir Verdun</w:t>
        <w:tab/>
        <w:t>5500 Lasalle BV, VER</w:t>
        <w:tab/>
        <w:t>C H S L D  Champlain-Manoir Verdu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16</w:t>
        <w:tab/>
        <w:t>CHSLD Manoir Juif de Montréal</w:t>
        <w:tab/>
        <w:t>5750 Lavoie RU, MTL</w:t>
        <w:tab/>
        <w:t>C H S L D  Manoir Juif de Montréal . Via par l'entrée principale de la Résiden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17</w:t>
        <w:tab/>
        <w:t>CHSLD Marie Clarac</w:t>
        <w:tab/>
        <w:t>3530 Gouin BV E, MTN</w:t>
        <w:tab/>
        <w:t>C H S L D  Marie Clarac, Centre hospitalier . A/C des travaux .  Via le 11330 des Laurentid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18</w:t>
        <w:tab/>
        <w:t>CHSLD Marie-Claret</w:t>
        <w:tab/>
        <w:t>3345 Henri-Bourassa BV E, MTN</w:t>
        <w:tab/>
        <w:t>C H S L D  Marie Clare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19</w:t>
        <w:tab/>
        <w:t>CHSLD Mont-Sinai</w:t>
        <w:tab/>
        <w:t>5690 Cavendish BV, CSL</w:t>
        <w:tab/>
        <w:t>C H S L D  Mont Sinai . Via l'entrée des ambulanc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20</w:t>
        <w:tab/>
        <w:t>CHSLD Nazaire Piché</w:t>
        <w:tab/>
        <w:t>150 15e AV, LCH</w:t>
        <w:tab/>
        <w:t>C H S L D  Nazaire Piché . Via par l'entrée principale au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21</w:t>
        <w:tab/>
        <w:t>CHSLD Notre-Dame de la Merci</w:t>
        <w:tab/>
        <w:t>555 Gouin BV O, MTL</w:t>
        <w:tab/>
        <w:t>C H S L D  Notre Dame de la Merci . Via du côté Est de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22</w:t>
        <w:tab/>
        <w:t>CHSLD Plateau Mont-Royal</w:t>
        <w:tab/>
        <w:t>4255 Papineau AV, MTL</w:t>
        <w:tab/>
        <w:t>C H S L D  Plateau Mont Royal . Via le chemin privé sur Rachel derrière l'églis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23</w:t>
        <w:tab/>
        <w:t>CHSLD Providence N-D de Lourdes</w:t>
        <w:tab/>
        <w:t>1870 Pie-IX BV, MTL</w:t>
        <w:tab/>
        <w:t>C H S L D  Notre Dame de Lourdes Providence . Via par l'entrée principale code d'accès 4595 #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24</w:t>
        <w:tab/>
        <w:t>CHSLD Reine-Élizabeth</w:t>
        <w:tab/>
        <w:t>2055 Northcliffe AV, MTL</w:t>
        <w:tab/>
        <w:t>C H S L D  Reine Élizabeth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25</w:t>
        <w:tab/>
        <w:t>CHSLD Julius Richardson</w:t>
        <w:tab/>
        <w:t>6440 Côte-Saint-Luc CH, MTL</w:t>
        <w:tab/>
        <w:t>C H S L D  Julius Richardson . Via la porte P 2 par l'entrée des Ambulances au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26</w:t>
        <w:tab/>
        <w:t>CHSLD Robert Cliche</w:t>
        <w:tab/>
        <w:t>3730 de Bellechasse RU, MTL</w:t>
        <w:tab/>
        <w:t>C H S L D  Robert Clich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27</w:t>
        <w:tab/>
        <w:t>CHSLD St-Joseph de la Providence</w:t>
        <w:tab/>
        <w:t>11844 du Bois-de-Boulogne AV, MTL</w:t>
        <w:tab/>
        <w:t>C H S L D St-Joseph de la Providence. Via par le stationnement au Nord du11850 à l'arrière à gauch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28</w:t>
        <w:tab/>
        <w:t>CHSLD Les Cèdres Saint-Laurent</w:t>
        <w:tab/>
        <w:t>1275 Côte-Vertu BV, SLR</w:t>
        <w:tab/>
        <w:t>C H S L D  Les Cèdres . Via par le garage vitré par la rue Ste-Croix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29</w:t>
        <w:tab/>
        <w:t>CHSLD St-Michel</w:t>
        <w:tab/>
        <w:t>3130 Jarry RU E, MTL</w:t>
        <w:tab/>
        <w:t>C H S L D  Résidence Saint Michel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30</w:t>
        <w:tab/>
        <w:t>CHSLD Pierre-Joseph Triest</w:t>
        <w:tab/>
        <w:t>4900 Lapointe BV, MTL</w:t>
        <w:tab/>
        <w:t>C H S L D  P J Résidence Tries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31</w:t>
        <w:tab/>
        <w:t>CHSLD Villa Médica</w:t>
        <w:tab/>
        <w:t>225 Sherbrooke RU E, MTL</w:t>
        <w:tab/>
        <w:t>C H S L D  Villa Medica . Via l'entrée de la réception pour minibus et à l'arrière pour les taxi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33</w:t>
        <w:tab/>
        <w:t>CHSLD Des Seigneurs</w:t>
        <w:tab/>
        <w:t>1800 Saint-Jacques RU, MTL</w:t>
        <w:tab/>
        <w:t>C H S L D  des Seigneurs . Via l'entrée par la rue des Seigneur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34</w:t>
        <w:tab/>
        <w:t>CHSLD Hôpital des Vétérans</w:t>
        <w:tab/>
        <w:t>305 des Anciens-Combattants BV, SAB</w:t>
        <w:tab/>
        <w:t>C H S L D  Hôpital des Vétérans . Via le Pavillon du Souvenir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35</w:t>
        <w:tab/>
        <w:t>CHSLD Dollard-des-Ormeaux</w:t>
        <w:tab/>
        <w:t>197 Thornhill CR, DDO</w:t>
        <w:tab/>
        <w:t>C H S L D  Dollard-des-Ormeaux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36</w:t>
        <w:tab/>
        <w:t>CHSLD Résidence Biermans</w:t>
        <w:tab/>
        <w:t>7905 Sherbrooke RU E, MTL</w:t>
        <w:tab/>
        <w:t>C H S L D  Bierman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37</w:t>
        <w:tab/>
        <w:t>CHSLD Mance-Décary</w:t>
        <w:tab/>
        <w:t>5205 Notre-Dame RU O, MTL</w:t>
        <w:tab/>
        <w:t>C H S L D  Mance-Décary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38</w:t>
        <w:tab/>
        <w:t>CHSLD Henri Bradet</w:t>
        <w:tab/>
        <w:t>6465 Chester AV, MTL</w:t>
        <w:tab/>
        <w:t>Centre d'accueil Henri Brade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39</w:t>
        <w:tab/>
        <w:t>CHSLD Paul-Gouin</w:t>
        <w:tab/>
        <w:t>5900 De Saint-Vallier RU, MTL</w:t>
        <w:tab/>
        <w:t>C H S L D  Paul-Goui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640</w:t>
        <w:tab/>
        <w:t>C H S L D Gouin Inc</w:t>
        <w:tab/>
        <w:t>4445 Henri-Bourassa BV E, MTN</w:t>
        <w:tab/>
        <w:t>C H S L D  Gouin . Via par la rue Armand-Lavergne en arrière au fond du stationne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IMETIÈR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00</w:t>
        <w:tab/>
        <w:t>Cimetière CDN Mausolée Assise</w:t>
        <w:tab/>
        <w:t>4601 de la Côte-des-Neiges CH, MTL</w:t>
        <w:tab/>
        <w:t>Cimetière Côte-des-Neiges , Mausolée Assise . Via le 4601 rond point à droite vers la côt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01</w:t>
        <w:tab/>
        <w:t>Cimetière CDN Mausolée la Pieta</w:t>
        <w:tab/>
        <w:t>4601 de la Côte-des-Neiges CH, MTL</w:t>
        <w:tab/>
        <w:t xml:space="preserve">Cimetière Côte-des-Neiges , Mausolée La Piéta . Via l'entrée Decelles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02</w:t>
        <w:tab/>
        <w:t>Cimetière CDN Mausolée Marg Bourgeois</w:t>
        <w:tab/>
        <w:t>4601 de la Côte-des-Neiges CH, MTL</w:t>
        <w:tab/>
        <w:t>Cimetière Côte-des-Neiges , Mausolée Marguerite Bourgeois . Via l'entrée de la Mausolé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03</w:t>
        <w:tab/>
        <w:t>Cimetière CDN Mausolée Notre-Dame</w:t>
        <w:tab/>
        <w:t>4601 de la Côte-des-Neiges CH, MTL</w:t>
        <w:tab/>
        <w:t>Cimetière Côte-des-Neiges , Mausolée Notre-Dame . Via par l'entrée de la Mausolé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04</w:t>
        <w:tab/>
        <w:t>Cimetière CDN Mausolée St-Antoine</w:t>
        <w:tab/>
        <w:t>4601 de la Côte-des-Neiges CH, MTL</w:t>
        <w:tab/>
        <w:t>Cimetière Côte-des-Neiges , Mausolée St-Antoine . Via par l'entrée de la Mausolé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05</w:t>
        <w:tab/>
        <w:t>Cimetière CDN Mausolée St-Francois</w:t>
        <w:tab/>
        <w:t>4601 de la Côte-des-Neiges CH, MTL</w:t>
        <w:tab/>
        <w:t>Cimetière Côte-des-Neiges , Mausolée Saint-François . Via par l'entrée de la Mausolé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06</w:t>
        <w:tab/>
        <w:t>Cimetière CDN Mausolée Jean-Paul II</w:t>
        <w:tab/>
        <w:t>4601 de la Côte-des-Neiges CH, MTL</w:t>
        <w:tab/>
        <w:t>Cimetière Côte-des-Neiges , Mausolée Jean Paul 2 . Via par l'entrée de la Mausolé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07</w:t>
        <w:tab/>
        <w:t>Cimetière CDN Mausolée St-Pierre/St-Paul</w:t>
        <w:tab/>
        <w:t>4601 de la Côte-des-Neiges CH, MTL</w:t>
        <w:tab/>
        <w:t>Cimetière Côte-des-Neiges , Mausolée St-Pierre et St-Paul . Via par l'entrée par la rue Decell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08</w:t>
        <w:tab/>
        <w:t>Cimetière CDN Mausolée Ste-Thérèse</w:t>
        <w:tab/>
        <w:t>4601 de la Côte-des-Neiges CH, MTL</w:t>
        <w:tab/>
        <w:t>Cimetière Côte-des-Neiges , Mausolée Sainte-Thérèse . Via par l'entrée sur Chemin Remembran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09</w:t>
        <w:tab/>
        <w:t>Cimetière CDN Mausolée Youville</w:t>
        <w:tab/>
        <w:t>4601 de la Côte-des-Neiges CH, MTL</w:t>
        <w:tab/>
        <w:t>Cimetière Côte-des-Neiges , Mausolée Sainte-Marguerite d'Youville . Via l'entrée par le 4601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10</w:t>
        <w:tab/>
        <w:t>Cimetière CDN Mausolée Remembrance</w:t>
        <w:tab/>
        <w:t>4601 de la Côte-des-Neiges CH, MTL</w:t>
        <w:tab/>
        <w:t>Cimetière Côte-des-Neiges , Mausolée Remembrance . Via par l'entrée de la Mausolé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11</w:t>
        <w:tab/>
        <w:t>Cimetière CDN Bureau Administratif</w:t>
        <w:tab/>
        <w:t>4601 de la Côte-des-Neiges CH, MTL</w:t>
        <w:tab/>
        <w:t>Cimetière Côte-des-Neiges , Bureau Administratif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12</w:t>
        <w:tab/>
        <w:t>Repos St-Francois Bureau Administration</w:t>
        <w:tab/>
        <w:t>6893 Sherbrooke RU E, MTL</w:t>
        <w:tab/>
        <w:t>Cimetière Saint-François , Administration . Via par l'entrée de l'Administrati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13</w:t>
        <w:tab/>
        <w:t>Repos St-Francois Mausolée La Paix</w:t>
        <w:tab/>
        <w:t>6893 Sherbrooke RU E, MTL</w:t>
        <w:tab/>
        <w:t>Cimetière Saint-François , Mausolée La Paix . Via par l'entrée de la Mausolée La Paix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14</w:t>
        <w:tab/>
        <w:t>Repos St-Francois Mausolée La Résurrect</w:t>
        <w:tab/>
        <w:t>6893 Sherbrooke RU E, MTL</w:t>
        <w:tab/>
        <w:t>Cimetière Saint-François , Mausolée La Résurection . Via par l'entrée de la Mausolée La Résurrecti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15</w:t>
        <w:tab/>
        <w:t>Repos St-Francois Mausolée Ste-Rita</w:t>
        <w:tab/>
        <w:t>6893 Sherbrooke RU E, MTL</w:t>
        <w:tab/>
        <w:t>Cimetière Saint-François , Mausolée Sainte-Rita . Via par l'entrée de la Mausolé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16</w:t>
        <w:tab/>
        <w:t>Repos St-Francois Mausolée St-Joseph</w:t>
        <w:tab/>
        <w:t>6893 Sherbrooke RU E, MTL</w:t>
        <w:tab/>
        <w:t>Cimetière Saint-François , Mausolée St-Joseph . Via par l'entrée de la Mausolé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17</w:t>
        <w:tab/>
        <w:t>Repos St-Francois Mausolée St-Francois</w:t>
        <w:tab/>
        <w:t>6893 Sherbrooke RU E, MTL</w:t>
        <w:tab/>
        <w:t xml:space="preserve">Cimetière Saint-François , Mausolée St-Francois . Via par l'entrée de la Mausolée St-François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18</w:t>
        <w:tab/>
        <w:t>Repos St-Francois Mausolée Ste-Claire</w:t>
        <w:tab/>
        <w:t>6893 Sherbrooke RU E, MTL</w:t>
        <w:tab/>
        <w:t>Cimetière Saint-François , Mausolée Ste-Claire . Via l'entrée de la Mausolée Ste-Clai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19</w:t>
        <w:tab/>
        <w:t>Repos St-Francois Mausolée St-Antoine</w:t>
        <w:tab/>
        <w:t>6893 Sherbrooke RU E, MTL</w:t>
        <w:tab/>
        <w:t>Cimetière Saint-François , Mausolée St-Antoine . Via par l'entrée de la Mausolée St-Antoin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20</w:t>
        <w:tab/>
        <w:t>Repos St-Francois Mausolée Padre Pio</w:t>
        <w:tab/>
        <w:t>6893 Sherbrooke RU E, MTL</w:t>
        <w:tab/>
        <w:t>Cimetière Saint-François , Mausolée Padre Pio . Via par l'entrée de la Mausolée Padre Pi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1921</w:t>
        <w:tab/>
        <w:t>Repos St-Francois Mausolée Marie-Auxilia</w:t>
        <w:tab/>
        <w:t>6893 Sherbrooke RU E, MTL</w:t>
        <w:tab/>
        <w:t>Cimetière Saint-François , Mausolée Marie Auxiliaire . Via l'entrée de la Mausolée Marie Auxiliai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INÉMA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00</w:t>
        <w:tab/>
        <w:t>Cinéma Carrefour Angrignon</w:t>
        <w:tab/>
        <w:t>7077 Newman BV, LSL</w:t>
        <w:tab/>
        <w:t>Cinéma Carrefour Angrignon . Via l'entrée de la porte 8 , face au poteau 2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01</w:t>
        <w:tab/>
        <w:t>Cinéma Beaubien</w:t>
        <w:tab/>
        <w:t>2396 Beaubien RU E, MTL</w:t>
        <w:tab/>
        <w:t>Cinéma Beaubie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02</w:t>
        <w:tab/>
        <w:t>Cinéma du Parc</w:t>
        <w:tab/>
        <w:t>3575 du Parc AV, MTL</w:t>
        <w:tab/>
        <w:t>Cinéma du Parc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03</w:t>
        <w:tab/>
        <w:t>Cinéma Colisée Kirkland</w:t>
        <w:tab/>
        <w:t>3200 Jean-Yves RU, KIR</w:t>
        <w:tab/>
        <w:t>Cinéma Colisée de Kirkland . Via la voie de service chemin Ste-Mari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04</w:t>
        <w:tab/>
        <w:t>Cinéma Des Sources 10 (Guzzo)</w:t>
        <w:tab/>
        <w:t>3237 des Sources BV, DDO</w:t>
        <w:tab/>
        <w:t>Cinéma Guzzo des Sources . Via par l'entrée Brunswick , face au poteau 8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05</w:t>
        <w:tab/>
        <w:t>Cinéma Imax</w:t>
        <w:tab/>
        <w:t>0 Saint-Laurent BV, MTL</w:t>
        <w:tab/>
        <w:t>Cinéma Imax du Vieux Port . Via par le Port de Montréal porte D1-12 au poteau 1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06</w:t>
        <w:tab/>
        <w:t>Cinéma Imperial</w:t>
        <w:tab/>
        <w:t>1432 De Bleury RU, MTL</w:t>
        <w:tab/>
        <w:t>Cinéma Impérial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07</w:t>
        <w:tab/>
        <w:t>Cinéma Lacordaire</w:t>
        <w:tab/>
        <w:t>5940 des Grandes-Prairies BV, SLN</w:t>
        <w:tab/>
        <w:t>Cinéma Lacordair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09</w:t>
        <w:tab/>
        <w:t>Cinéma de l'ONF</w:t>
        <w:tab/>
        <w:t>1564 Saint-Denis RU, MTL</w:t>
        <w:tab/>
        <w:t>Cinéma de l' O N F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10</w:t>
        <w:tab/>
        <w:t>Cinéma Banque Scotia</w:t>
        <w:tab/>
        <w:t>977 Sainte-Catherine RU O, MTL</w:t>
        <w:tab/>
        <w:t>Cinéma Banque Scotia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11</w:t>
        <w:tab/>
        <w:t>Cinéma Parisien Cinéplex</w:t>
        <w:tab/>
        <w:t>480 Sainte-Catherine RU O, MTL</w:t>
        <w:tab/>
        <w:t>Cinéma Parisie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14</w:t>
        <w:tab/>
        <w:t>Cinéma Starcité</w:t>
        <w:tab/>
        <w:t>4825 Pierre-De Coubertin AV, MT</w:t>
        <w:tab/>
        <w:t>Cinéma Starcité . Via l'entrée , face à la rue Sicard , par la ramp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15</w:t>
        <w:tab/>
        <w:t>Cinéma AMC Forum</w:t>
        <w:tab/>
        <w:t>1501 Atwater AV, MTL</w:t>
        <w:tab/>
        <w:t>Cinéma Cinéplex AMC au Forum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16</w:t>
        <w:tab/>
        <w:t>Cinéma Quartier Latin</w:t>
        <w:tab/>
        <w:t>350 Émery RU, MTL</w:t>
        <w:tab/>
        <w:t>Cinéma Quartier Lati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18</w:t>
        <w:tab/>
        <w:t>Cinéma Ex-Centris</w:t>
        <w:tab/>
        <w:t>3536 Saint-Laurent BV, MTL</w:t>
        <w:tab/>
        <w:t>Cinéma Ex-Centri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19</w:t>
        <w:tab/>
        <w:t>Cinéma Lasalle</w:t>
        <w:tab/>
        <w:t>7852 Champlain BV, LSL</w:t>
        <w:tab/>
        <w:t>Cinéma Lasall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20</w:t>
        <w:tab/>
        <w:t>Cinéma Marché Central Méga-Plex (Guzzo)</w:t>
        <w:tab/>
        <w:t>901 Crémazie BV O, MTL</w:t>
        <w:tab/>
        <w:t>Cinéma Guzzo Marché Central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21</w:t>
        <w:tab/>
        <w:t>Cinéma Sphèretech 14 Méga-Plex (Guzzo)</w:t>
        <w:tab/>
        <w:t>850 Beaulac RU, SLR</w:t>
        <w:tab/>
        <w:t>Cinéma Guzzo , Sphère-tech 14 , Méga Plex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224</w:t>
        <w:tab/>
        <w:t>Cinéma Outremont</w:t>
        <w:tab/>
        <w:t>1248 Bernard AV, OUT</w:t>
        <w:tab/>
        <w:t>Cinéma Outremon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C</w:t>
      </w:r>
      <w:r>
        <w:rPr>
          <w:b/>
        </w:rPr>
        <w:t>LSC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>
          <w:lang w:val="en-CA"/>
        </w:rPr>
        <w:t>2500</w:t>
        <w:tab/>
        <w:t>CLSC Ahuntsic</w:t>
        <w:tab/>
        <w:t>1165 Henri-Bourassa BV E, MTL</w:t>
        <w:tab/>
        <w:t xml:space="preserve">C L S C Ahuntsic . </w:t>
      </w:r>
      <w:r>
        <w:rPr/>
        <w:t>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01</w:t>
        <w:tab/>
        <w:t>CLSC Bellechasse</w:t>
        <w:tab/>
        <w:t>3730 de Bellechasse RU, MTL</w:t>
        <w:tab/>
        <w:t>C L S C Bellechasse . Via par la porte ava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02</w:t>
        <w:tab/>
        <w:t>CLSC Bordeaux-Cartierville</w:t>
        <w:tab/>
        <w:t>11822 du Bois-de-Boulogne AV, MTL</w:t>
        <w:tab/>
        <w:t>C L S C Bordeaux Cartierville . Via par l'entrée principale du 11822 Bois-de-Boulogn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03</w:t>
        <w:tab/>
        <w:t>CLSC Côte-des-Neiges</w:t>
        <w:tab/>
        <w:t>5700 de la Côte-des-Neiges CH, MTL</w:t>
        <w:tab/>
        <w:t>C L S C Côte-des-Neige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04</w:t>
        <w:tab/>
        <w:t>CLSC des Faubourgs (Visitation)</w:t>
        <w:tab/>
        <w:t>1705 de la Visitation RU, MTL</w:t>
        <w:tab/>
        <w:t>C L S C des Faubourgs , rue de la Visitation . Via par l'entrée arriè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05</w:t>
        <w:tab/>
        <w:t>CLSC Outremont</w:t>
        <w:tab/>
        <w:t>1271 Van-Horne AV, OUT</w:t>
        <w:tab/>
        <w:t>C L S C Outremon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06</w:t>
        <w:tab/>
        <w:t>CLSC Hochelaga-Maisonneuve</w:t>
        <w:tab/>
        <w:t>4201 Ontario RU E, MTL</w:t>
        <w:tab/>
        <w:t>C L S C Hochelaga Maisonneuve, ( Ontario ) . Via l'entrée sur la rue Desjardin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08</w:t>
        <w:tab/>
        <w:t>CLSC Lac St-Louis</w:t>
        <w:tab/>
        <w:t>180 Cartier AV, PCL</w:t>
        <w:tab/>
        <w:t>C L S C Lac Saint Loui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09</w:t>
        <w:tab/>
        <w:t>CLSC La Petite Patrie</w:t>
        <w:tab/>
        <w:t>6520 De Saint-Vallier RU, MTL</w:t>
        <w:tab/>
        <w:t>C L S C  La Petite Patri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10</w:t>
        <w:tab/>
        <w:t>CLSC La Salle</w:t>
        <w:tab/>
        <w:t>8550 Newman BV, LSL</w:t>
        <w:tab/>
        <w:t>C L S C  Lasall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11</w:t>
        <w:tab/>
        <w:t>CLSC Mercier Est-Anjou</w:t>
        <w:tab/>
        <w:t>9503 Sherbrooke RU E, MTL</w:t>
        <w:tab/>
        <w:t>C L S C  Anjou . Via l'entrée du côté ouest de l'édifi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12</w:t>
        <w:tab/>
        <w:t>CLSC Métro (centre-ville)</w:t>
        <w:tab/>
        <w:t>1801 De Maisonneuve BV O, MTL</w:t>
        <w:tab/>
        <w:t>C L S C  Métro ( Centre Ville )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13</w:t>
        <w:tab/>
        <w:t>CLSC Montréal Nord</w:t>
        <w:tab/>
        <w:t>11441 Lacordaire BV, MTN</w:t>
        <w:tab/>
        <w:t>C L S C  Montréal-Nord . Via l'entrée du stationne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>
          <w:lang w:val="en-CA"/>
        </w:rPr>
        <w:t>2515</w:t>
        <w:tab/>
        <w:t>CLSC Olivier Guimond</w:t>
        <w:tab/>
        <w:t>5810 Sherbrooke RU E, MTL</w:t>
        <w:tab/>
        <w:t xml:space="preserve">C L S C  Olivier Guimond . </w:t>
      </w:r>
      <w:r>
        <w:rPr/>
        <w:t>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16</w:t>
        <w:tab/>
        <w:t>CLSC Parc-Extension</w:t>
        <w:tab/>
        <w:t>7085 Hutchison RU, MTL</w:t>
        <w:tab/>
        <w:t>C L S C  Parc Extensio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17</w:t>
        <w:tab/>
        <w:t>CLSC Pierrefonds</w:t>
        <w:tab/>
        <w:t>13800 Gouin BV O, PFD</w:t>
        <w:tab/>
        <w:t>C L S C  Pierrefond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18</w:t>
        <w:tab/>
        <w:t>CLSC de Benny Farm</w:t>
        <w:tab/>
        <w:t>6484 de Monkland AV, MTL</w:t>
        <w:tab/>
        <w:t>C L S C de Benny Farm . Via par l'entrée principale sur Monklan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19</w:t>
        <w:tab/>
        <w:t>CLSC Pointe-aux-Trembles</w:t>
        <w:tab/>
        <w:t>13926 Notre-Dame RU E, PAT</w:t>
        <w:tab/>
        <w:t>C L S C  Pointe-aux-Tremble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20</w:t>
        <w:tab/>
        <w:t>CLSC René-Cassin</w:t>
        <w:tab/>
        <w:t>5800 Cavendish BV, CSL</w:t>
        <w:tab/>
        <w:t>C L S C  René Cassin . Via en arrière du IGA , porte du CLSC avec Pictogramme T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21</w:t>
        <w:tab/>
        <w:t>CLSC Rivière-des-Prairies</w:t>
        <w:tab/>
        <w:t>8655 Perras BV, RDP</w:t>
        <w:tab/>
        <w:t>C L S C  Rivière des Prairies . Via par le boul . Perra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22</w:t>
        <w:tab/>
        <w:t>CLCS Rosemont</w:t>
        <w:tab/>
        <w:t>2909 Rachel RU E, MTL</w:t>
        <w:tab/>
        <w:t>C L S C  Rosemont . Via l'entrée principale sur la rue André-Laurendeau dir.Su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23</w:t>
        <w:tab/>
        <w:t>CLSC St-Henri</w:t>
        <w:tab/>
        <w:t>3833 Notre-Dame RU O, MTL</w:t>
        <w:tab/>
        <w:t>C L S C  Saint Henri . Via l'entrée principal par le stationnement face au IG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24</w:t>
        <w:tab/>
        <w:t>CLSC Saint-Laurent</w:t>
        <w:tab/>
        <w:t>1055 Sainte-Croix AV, SLR</w:t>
        <w:tab/>
        <w:t>C L S C  Saint Lauren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25</w:t>
        <w:tab/>
        <w:t>CLSC St-Léonard</w:t>
        <w:tab/>
        <w:t>5540 Jarry RU E, SLN</w:t>
        <w:tab/>
        <w:t>C L S C  Saint Léonard . Via par la porte 2 du côté Est de l'édifi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26</w:t>
        <w:tab/>
        <w:t>CLSC St-Louis du Parc</w:t>
        <w:tab/>
        <w:t>15 du Mont-Royal AV O , MTL</w:t>
        <w:tab/>
        <w:t>C L S C  Saint Louis du Parc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27</w:t>
        <w:tab/>
        <w:t>CLSC Saint-Michel</w:t>
        <w:tab/>
        <w:t>3355 Jarry RU E, MTL</w:t>
        <w:tab/>
        <w:t>C L S C  Saint Michel . Via par le stationnement du côté ouest de l'édifice au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28</w:t>
        <w:tab/>
        <w:t>CLSC Verdun</w:t>
        <w:tab/>
        <w:t>400 de l'Église AV, VER</w:t>
        <w:tab/>
        <w:t>C L S C  Verdun . Via par l'em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29</w:t>
        <w:tab/>
        <w:t>CLSC Vieux Lachine</w:t>
        <w:tab/>
        <w:t>1900 Notre-Dame RU, LCH</w:t>
        <w:tab/>
        <w:t>C L S C  Vieux Lachin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31</w:t>
        <w:tab/>
        <w:t>CLSC Villeray</w:t>
        <w:tab/>
        <w:t>1425 Jarry RU E, MTL</w:t>
        <w:tab/>
        <w:t>C L S C  Villeray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32</w:t>
        <w:tab/>
        <w:t>CLSC Côte St-Paul</w:t>
        <w:tab/>
        <w:t>6161 Laurendeau RU, MTL</w:t>
        <w:tab/>
        <w:t>C L S C  Côte Saint-Paul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33</w:t>
        <w:tab/>
        <w:t>CLSC des Faubourgs (Sanguinet)</w:t>
        <w:tab/>
        <w:t>1250 Sanguinet RU, MTL</w:t>
        <w:tab/>
        <w:t>C L S C  des Faubourgs , rue Sanguine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34</w:t>
        <w:tab/>
        <w:t>CLSC Plateau Mt-Royal (De Lorimier)</w:t>
        <w:tab/>
        <w:t>4625 De Lorimier AV, MTL</w:t>
        <w:tab/>
        <w:t>C L S C  Plateau Mt-Royal . (section De Lorimier)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35</w:t>
        <w:tab/>
        <w:t>CLSC Pointe St-Charles</w:t>
        <w:tab/>
        <w:t>500 Ash AV, MTL</w:t>
        <w:tab/>
        <w:t>C L S C  Pointe Saint-Charles . Via par l'entrée principale Pointe Saint-Charles  C L S C 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36</w:t>
        <w:tab/>
        <w:t>CLSC des Faubourgs (Parthenais)</w:t>
        <w:tab/>
        <w:t>2260 Parthenais RU, MTL</w:t>
        <w:tab/>
        <w:t>C L S C  des Faubourgs , rue Parthenai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537</w:t>
        <w:tab/>
        <w:t>CLSC Saint-Laurent Bloc G</w:t>
        <w:tab/>
        <w:t>1155 Sainte-Croix AV, SLR</w:t>
        <w:tab/>
        <w:t>C L S C Saint-Laurent Bloc G . Via le stationnement au fond sur la gauche au Bloc G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ÉCOL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00</w:t>
        <w:tab/>
        <w:t>École Charles-Bruneau</w:t>
        <w:tab/>
        <w:t>2515 Holt RU, MTL</w:t>
        <w:tab/>
        <w:t>École Charles-Bruneau . Via l'entrée du 5777 Ibervil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01</w:t>
        <w:tab/>
        <w:t>École Cavelier de Lasalle</w:t>
        <w:tab/>
        <w:t>9199 Centrale RU, LSL</w:t>
        <w:tab/>
        <w:t>École Cavelier de Lasall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02</w:t>
        <w:tab/>
        <w:t>École Allancroft</w:t>
        <w:tab/>
        <w:t>265 Allancroft CH, BEA</w:t>
        <w:tab/>
        <w:t>École Allancroft . Via par la porte principale avant au pictogramme T.A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03</w:t>
        <w:tab/>
        <w:t>École Calixa-Lavallée</w:t>
        <w:tab/>
        <w:t>4444 Henri-Bourassa BV E, MTN</w:t>
        <w:tab/>
        <w:t>École Calixa-Lavallée . Via Par la rue Pelletier , 3ième entrée ,  au sud d'Henri-Bourass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04</w:t>
        <w:tab/>
        <w:t>École Cartier</w:t>
        <w:tab/>
        <w:t>257 Beaconsfield BV, BEA</w:t>
        <w:tab/>
        <w:t>École Cartier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05</w:t>
        <w:tab/>
        <w:t>École Centre Champagnat</w:t>
        <w:tab/>
        <w:t>5017 Saint-Hubert RU, MTL</w:t>
        <w:tab/>
        <w:t>École Centre Champagnat . Via l'entrée par cour d'école . Taxi via la rue Saint-André, près du 502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06</w:t>
        <w:tab/>
        <w:t>École Centre Mackay</w:t>
        <w:tab/>
        <w:t>3500 Décarie BV, MTL</w:t>
        <w:tab/>
        <w:t>École Centre Mackay . Via l'entrée du stationnement sur Décari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07</w:t>
        <w:tab/>
        <w:t>École Daniel Johnson</w:t>
        <w:tab/>
        <w:t>1100 du Tricentenaire BV, PAT</w:t>
        <w:tab/>
        <w:t>École Daniel Johnso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08</w:t>
        <w:tab/>
        <w:t>École Émile Legault</w:t>
        <w:tab/>
        <w:t>2395 Thimens BV, SLR</w:t>
        <w:tab/>
        <w:t>École Émile Legault . Via le stationnement côté Est . Porte du centre sportif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09</w:t>
        <w:tab/>
        <w:t>École Georges Vanier</w:t>
        <w:tab/>
        <w:t>1205 Jarry RU E, MTL</w:t>
        <w:tab/>
        <w:t>École Georges Vanier . Via l'entrée de l'Administration . Après 18 heures en arrière face au 12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10</w:t>
        <w:tab/>
        <w:t>École Joseph Charbonneau</w:t>
        <w:tab/>
        <w:t>8200 Rousselot RU, MTL</w:t>
        <w:tab/>
        <w:t>École Joseph Charbonneau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11</w:t>
        <w:tab/>
        <w:t>École d'éducation des Adultes Galileo</w:t>
        <w:tab/>
        <w:t>10921 Gariépy AV, MTN</w:t>
        <w:tab/>
        <w:t>École d'éducation des Adultes Galileo . Via dans le stationnement arrière par la cour d'éco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12</w:t>
        <w:tab/>
        <w:t>École Père Marquette</w:t>
        <w:tab/>
        <w:t>6030 Marquette RU, MTL</w:t>
        <w:tab/>
        <w:t>École Père Marquette . Via sonner au 6030 Marquette et aller à l'arriè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13</w:t>
        <w:tab/>
        <w:t>École Polyvalente Anjou</w:t>
        <w:tab/>
        <w:t>8205 Fonteneau RU, MTL</w:t>
        <w:tab/>
        <w:t>École polyvalente Anjou . Via dans le stationnement porte # 1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14</w:t>
        <w:tab/>
        <w:t>École Victor Doré</w:t>
        <w:tab/>
        <w:t>1350 Crémazie BV E, MTL</w:t>
        <w:tab/>
        <w:t>École Victor Doré . Via par le stationnement , porte Pictogramme T. A 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15</w:t>
        <w:tab/>
        <w:t>École Pavillon Boileau</w:t>
        <w:tab/>
        <w:t>1625 Saint-Antoine RU, LCH</w:t>
        <w:tab/>
        <w:t>École Pavillon Boileau . Via l'entrée face au stationnement de la 17e Avenu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17</w:t>
        <w:tab/>
        <w:t>CREP/Centre de Ressources Éducatives</w:t>
        <w:tab/>
        <w:t>3000 Beaubien RU E, MTL</w:t>
        <w:tab/>
        <w:t>Centre de Ressources Éducatives . Via par la 6e avenue entrée par la loupe enseign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18</w:t>
        <w:tab/>
        <w:t>École des Métiers (EMICA)</w:t>
        <w:tab/>
        <w:t>6255 13e AV, MTL</w:t>
        <w:tab/>
        <w:t>École des Métiers (EMICA) . Via en arrière accès par la rue Bellechasse porte à côté de l'abribu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19</w:t>
        <w:tab/>
        <w:t>École Notre-Dame</w:t>
        <w:tab/>
        <w:t>14425 Notre-Dame RU E, PAT</w:t>
        <w:tab/>
        <w:t>École Notre-Dame . Via dans le stationnement côté est de l'édifi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20</w:t>
        <w:tab/>
        <w:t>École Hôtelière de Montréal</w:t>
        <w:tab/>
        <w:t>4500 Henri-Bourassa BV E, MTN</w:t>
        <w:tab/>
        <w:t>École Hôtelière de Montréal . Via au fond du stationne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21</w:t>
        <w:tab/>
        <w:t>École Henri-Julien</w:t>
        <w:tab/>
        <w:t>8150 Rousselot RU, MTL</w:t>
        <w:tab/>
        <w:t>École Henri-Julien . Via la cour d'éco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22</w:t>
        <w:tab/>
        <w:t>Centre Éducation des Adultes Outremont</w:t>
        <w:tab/>
        <w:t>1450 Filion RU, SLR</w:t>
        <w:tab/>
        <w:t>Centre Éducation des Adultes Édifice Filion . Via par la port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2923</w:t>
        <w:tab/>
        <w:t>Centre Anjou Éducation des Adultes</w:t>
        <w:tab/>
        <w:t>5515 de l'Aréna AV, ANJ</w:t>
        <w:tab/>
        <w:t>Centre Anjou Éducation des Adulte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GARES ET TERMINU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200</w:t>
        <w:tab/>
        <w:t>Gare Centrale</w:t>
        <w:tab/>
        <w:t>895 De La Gauchetière RU O, MTL</w:t>
        <w:tab/>
        <w:t>Gare Centrale . Via l'entrée de la ga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201</w:t>
        <w:tab/>
        <w:t>Gare Windsor</w:t>
        <w:tab/>
        <w:t>1160 des Canadiens-de-Montréal</w:t>
        <w:tab/>
        <w:t>Gare Lucien L'Allier Windsor . Via l'entrée par la rue de la Gauchetière AV, MTL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202</w:t>
        <w:tab/>
        <w:t>Terminus d'autobus Voyageur</w:t>
        <w:tab/>
        <w:t>1717 Berri RU, MTL</w:t>
        <w:tab/>
        <w:t>Terminus d'autobus Voyageur . Via l'entrée du 1733 Berri au Pictogramme T.A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205</w:t>
        <w:tab/>
        <w:t>Gare Via Rail de Dorval</w:t>
        <w:tab/>
        <w:t>755 Montréal Toronto BV, DVL</w:t>
        <w:tab/>
        <w:t>Gare Via Rail Dorval . Via le rond point Côte-de-Liesse et Autoroute 220 , Via Rail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206</w:t>
        <w:tab/>
        <w:t>Mégabus Transport</w:t>
        <w:tab/>
        <w:t>997 Saint-Antoine RU O, MTL</w:t>
        <w:tab/>
        <w:t>Mégabus Transport . Via à l'arrêt de service face à la port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STATIONS DE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00</w:t>
        <w:tab/>
        <w:t>Métro Station de l'Acadie</w:t>
        <w:tab/>
        <w:t>6900 de l'Acadie BV, MTL</w:t>
        <w:tab/>
        <w:t>Station de métro de l'Acadie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01</w:t>
        <w:tab/>
        <w:t>Métro Station Angrignon</w:t>
        <w:tab/>
        <w:t>3500 des Trinitaires BV, MTL</w:t>
        <w:tab/>
        <w:t>Station de métro Angrignon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02</w:t>
        <w:tab/>
        <w:t>Métro Station Atwater</w:t>
        <w:tab/>
        <w:t>3015 De Maisonneuve BV O, MTL</w:t>
        <w:tab/>
        <w:t>Station de métro Atwater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03</w:t>
        <w:tab/>
        <w:t>Métro Station Beaubien</w:t>
        <w:tab/>
        <w:t>6530 De châteaubriand AV, MTL</w:t>
        <w:tab/>
        <w:t>Station de métro Beaubien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04</w:t>
        <w:tab/>
        <w:t>Métro Station Beaudry</w:t>
        <w:tab/>
        <w:t>1255 Sainte-Catherine RU E, MTL</w:t>
        <w:tab/>
        <w:t>Station de métro Beaudry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05</w:t>
        <w:tab/>
        <w:t>Métro Station Berri-UQAM</w:t>
        <w:tab/>
        <w:t>1470 Saint-Denis RU, MTL</w:t>
        <w:tab/>
        <w:t>Station de métro Berri-UQAM . Via à la descente de trottoir face au 1440 Saint-Deni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06</w:t>
        <w:tab/>
        <w:t>Métro Station Bonaventure</w:t>
        <w:tab/>
        <w:t>1166 des Canadiens-de-Montréal</w:t>
        <w:tab/>
        <w:t>Station de métro Bonaventure . Via par l'entrée du métro AV, MTL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08</w:t>
        <w:tab/>
        <w:t>Métro Station Cadillac</w:t>
        <w:tab/>
        <w:t>3315 De Cadillac RU, MTL</w:t>
        <w:tab/>
        <w:t>Station de métro Cadillac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09</w:t>
        <w:tab/>
        <w:t>Métro Station de Castelneau sortie Est</w:t>
        <w:tab/>
        <w:t>7333 Saint-Laurent BV, MTL</w:t>
        <w:tab/>
        <w:t>Station de métro de Castelneau . Sortie Est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10</w:t>
        <w:tab/>
        <w:t>Métro Station de Castelneau Ouest</w:t>
        <w:tab/>
        <w:t>7300 Saint-Laurent BV, MTL</w:t>
        <w:tab/>
        <w:t>Station de métro de Castelneau. Sortie Ouest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12</w:t>
        <w:tab/>
        <w:t>Métro Station Champ de Mars</w:t>
        <w:tab/>
        <w:t>940 Sanguinet RU, MTL</w:t>
        <w:tab/>
        <w:t>Station de métro Champ-de-Mars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13</w:t>
        <w:tab/>
        <w:t>Métro Station Charlevoix</w:t>
        <w:tab/>
        <w:t>2600 du Centre RU, MTL</w:t>
        <w:tab/>
        <w:t>Station de métro Charlevoix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14</w:t>
        <w:tab/>
        <w:t>Métro Station du Collège</w:t>
        <w:tab/>
        <w:t>1480 Cartier RU, SLR</w:t>
        <w:tab/>
        <w:t>Station de métro du Collège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15</w:t>
        <w:tab/>
        <w:t>Métro Station Côte Sainte-Catherine</w:t>
        <w:tab/>
        <w:t>4780 de la Côte-Sainte-Catherine CH, MTL</w:t>
        <w:tab/>
        <w:t>Station de métro de la Côte Sainte-Catherine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16</w:t>
        <w:tab/>
        <w:t>Métro Station Côte-des-Neiges</w:t>
        <w:tab/>
        <w:t>5351 de la Côte-des-Neiges CH, MTL</w:t>
        <w:tab/>
        <w:t>Station de métro Côte-des-Neiges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17</w:t>
        <w:tab/>
        <w:t>Métro Station Côte-Vertu</w:t>
        <w:tab/>
        <w:t>1010 Décarie BV, SLR</w:t>
        <w:tab/>
        <w:t>Station de métro Côte-Vertu . Via Décarie dir. Sud coin Côte-Vertu face au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18</w:t>
        <w:tab/>
        <w:t>Métro Station Crémazie Nord</w:t>
        <w:tab/>
        <w:t>505 Crémazie BV E, MTL</w:t>
        <w:tab/>
        <w:t>Station de métro Crémazie côté Nord . Via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19</w:t>
        <w:tab/>
        <w:t>Métro Station Crémazie sud</w:t>
        <w:tab/>
        <w:t>490 Crémazie BV E, MTL</w:t>
        <w:tab/>
        <w:t>Station de métro Crémazie côté Sud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20</w:t>
        <w:tab/>
        <w:t>Métro Station de l'Église nord</w:t>
        <w:tab/>
        <w:t>250 Galt RU, VER</w:t>
        <w:tab/>
        <w:t>Station de métro de l'Église sortie Nord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21</w:t>
        <w:tab/>
        <w:t>Métro Station de l'Église Sud</w:t>
        <w:tab/>
        <w:t>133 de l'Église AV, VER</w:t>
        <w:tab/>
        <w:t>Station de métro de l'Église sortie Sud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22</w:t>
        <w:tab/>
        <w:t>Métro Station Édouard-Montpetit</w:t>
        <w:tab/>
        <w:t>2040 Édouard-Montpetit BV, MTL</w:t>
        <w:tab/>
        <w:t>Station de métro Édouard-Montpetit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23</w:t>
        <w:tab/>
        <w:t>Métro Station Fabre</w:t>
        <w:tab/>
        <w:t>1737 Jean-Talon RU E, MTL</w:t>
        <w:tab/>
        <w:t>Station de métro Fabre . Via l'angle de la rue Fab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24</w:t>
        <w:tab/>
        <w:t>Métro Station Frontenac</w:t>
        <w:tab/>
        <w:t>2570 Ontario RU E, MTL</w:t>
        <w:tab/>
        <w:t>Station de métro Frontenac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25</w:t>
        <w:tab/>
        <w:t>Métro Station Georges Vanier</w:t>
        <w:tab/>
        <w:t>2040 Saint-Antoine RU O, MTL</w:t>
        <w:tab/>
        <w:t>Station de métro Georges-Vanier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26</w:t>
        <w:tab/>
        <w:t>Métro Station Guy-Concordia</w:t>
        <w:tab/>
        <w:t>1801 De Maisonneuve BV O, MTL</w:t>
        <w:tab/>
        <w:t>Station de métro Guy-Concordia . Via coin de Saint-Mathieu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27</w:t>
        <w:tab/>
        <w:t>Métro Station d'Iberville</w:t>
        <w:tab/>
        <w:t>7151 d'Iberville RU, MTL</w:t>
        <w:tab/>
        <w:t>Station de métro d'Ibervill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28</w:t>
        <w:tab/>
        <w:t>Métro Station Henri-Bourassa</w:t>
        <w:tab/>
        <w:t>590 Henri-Bourassa BV E, MTL</w:t>
        <w:tab/>
        <w:t>Station de métro Henri-Bourassa . Via coin Lajeunesse , édicule sud , direction 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29</w:t>
        <w:tab/>
        <w:t>Métro Station Honoré-Beaugrand</w:t>
        <w:tab/>
        <w:t>7955 Sherbrooke RU E, MTL</w:t>
        <w:tab/>
        <w:t>Station de métro Honoré-Beaugrand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31</w:t>
        <w:tab/>
        <w:t>Métro Station Jarry</w:t>
        <w:tab/>
        <w:t>504 Jarry RU E, MTL</w:t>
        <w:tab/>
        <w:t>Station de métro Jarry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32</w:t>
        <w:tab/>
        <w:t>Métro Station Jean-Drapeau</w:t>
        <w:tab/>
        <w:t>0 McDonald (île-Sainte-Hélène)</w:t>
        <w:tab/>
        <w:t>Station de métro Jean Drapeau . Via la loupe de la station de Métro à l'arrêt du circuit #777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33</w:t>
        <w:tab/>
        <w:t>Métro Station Jean-Talon</w:t>
        <w:tab/>
        <w:t>780 Jean-Talon RU E, MTL</w:t>
        <w:tab/>
        <w:t>Station de métro Jean-Talon . Via la sortie par la rue Châteaubrian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34</w:t>
        <w:tab/>
        <w:t>Métro Station Jolicoeur</w:t>
        <w:tab/>
        <w:t>6200 Drake RU, MTL</w:t>
        <w:tab/>
        <w:t>Station de métro Jolicoeur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35</w:t>
        <w:tab/>
        <w:t>Métro Station Joliette</w:t>
        <w:tab/>
        <w:t>3575 Hochelaga RU, MTL</w:t>
        <w:tab/>
        <w:t>Station de métro Joliette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37</w:t>
        <w:tab/>
        <w:t>Métro Station Langelier</w:t>
        <w:tab/>
        <w:t>6595 Sherbrooke RU E, MTL</w:t>
        <w:tab/>
        <w:t>Station de métro Langelier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38</w:t>
        <w:tab/>
        <w:t>Métro Station Lasalle</w:t>
        <w:tab/>
        <w:t>3131 Rushbrooke RU, VER</w:t>
        <w:tab/>
        <w:t>Station de métro Lasalle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39</w:t>
        <w:tab/>
        <w:t>Métro Station l'Assomption</w:t>
        <w:tab/>
        <w:t>3075 de l'Assomption BV, MTL</w:t>
        <w:tab/>
        <w:t>Station de métro l'Assomption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41</w:t>
        <w:tab/>
        <w:t>Métro Station Laurier sud</w:t>
        <w:tab/>
        <w:t>495 Gilford RU, MTL</w:t>
        <w:tab/>
        <w:t>Station de métro Laurier , sortie Nord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42</w:t>
        <w:tab/>
        <w:t>Métro Station Lionel Groulx</w:t>
        <w:tab/>
        <w:t>620 Atwater AV, MTL</w:t>
        <w:tab/>
        <w:t>Station de métro Lionel-Groulx . Via sur la rue Lionel-Groulx , coin Atwater , direction ou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43</w:t>
        <w:tab/>
        <w:t>Métro Station Lucien L'allier</w:t>
        <w:tab/>
        <w:t>955 Lucien-l'Allier RU, MTL</w:t>
        <w:tab/>
        <w:t>Station de métro Lucien L'allier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45</w:t>
        <w:tab/>
        <w:t>Métro Station McGill est</w:t>
        <w:tab/>
        <w:t>2021 Union AV, MTL</w:t>
        <w:tab/>
        <w:t>Station de métro McGill , sortie Est . Via la rampe d'accès par Président Kennedy direction 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46</w:t>
        <w:tab/>
        <w:t>Métro Station McGill ouest</w:t>
        <w:tab/>
        <w:t>2055 University RU, MTL</w:t>
        <w:tab/>
        <w:t>Station de métro McGill , sortie Ouest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47</w:t>
        <w:tab/>
        <w:t>Métro Station Monk</w:t>
        <w:tab/>
        <w:t>6800 Monk BV, MTL</w:t>
        <w:tab/>
        <w:t>Station de métro Monk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48</w:t>
        <w:tab/>
        <w:t>Métro Station Mont-Royal</w:t>
        <w:tab/>
        <w:t>470 du Mont-Royal AV E, MTL</w:t>
        <w:tab/>
        <w:t>Station de métro Mont-Royal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49</w:t>
        <w:tab/>
        <w:t>Métro Station Namur</w:t>
        <w:tab/>
        <w:t>7405 Décarie BV, MTL</w:t>
        <w:tab/>
        <w:t>Station de métro Namur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50</w:t>
        <w:tab/>
        <w:t>Métro Station Outremont</w:t>
        <w:tab/>
        <w:t>1400 Van-Horne AV, OUT</w:t>
        <w:tab/>
        <w:t>Station de métro Outremont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51</w:t>
        <w:tab/>
        <w:t>Métro Station du Parc</w:t>
        <w:tab/>
        <w:t>7245 Hutchison RU, MTL</w:t>
        <w:tab/>
        <w:t>Station de métro du Parc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52</w:t>
        <w:tab/>
        <w:t>Métro Station Papineau</w:t>
        <w:tab/>
        <w:t>1425 Cartier RU, MTL</w:t>
        <w:tab/>
        <w:t>Station de métro Papineau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53</w:t>
        <w:tab/>
        <w:t>Métro Station Peel</w:t>
        <w:tab/>
        <w:t>1115 De Maisonneuve BV O, MTL</w:t>
        <w:tab/>
        <w:t>Station de métro Peel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54</w:t>
        <w:tab/>
        <w:t>Métro Station Place d'Armes</w:t>
        <w:tab/>
        <w:t>960 Saint-Urbain RU, MTL</w:t>
        <w:tab/>
        <w:t>Station de métro Place d'Armes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55</w:t>
        <w:tab/>
        <w:t>Métro Station Place des Arts côté Est</w:t>
        <w:tab/>
        <w:t>1555 Jeanne-Mance RU, MTL</w:t>
        <w:tab/>
        <w:t>Station de métro Place des Arts , sortie Est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56</w:t>
        <w:tab/>
        <w:t>Métro Station Place des Arts côté Ouest</w:t>
        <w:tab/>
        <w:t>2020 De Bleury RU, MTL</w:t>
        <w:tab/>
        <w:t>Station de métro Place des Arts sortie Ouest . Via du côté Est de la Station de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57</w:t>
        <w:tab/>
        <w:t>Métro Station Plamondon nord</w:t>
        <w:tab/>
        <w:t>4811 Plamondon AV, MTL</w:t>
        <w:tab/>
        <w:t>Station de métro Plamondon , sortie Nord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58</w:t>
        <w:tab/>
        <w:t>Métro Station Plamondon sud</w:t>
        <w:tab/>
        <w:t>4799 Van-Horne AV, MTL</w:t>
        <w:tab/>
        <w:t>Station de métro Plamondon , sortie Sud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59</w:t>
        <w:tab/>
        <w:t>Métro Station Pie-IX</w:t>
        <w:tab/>
        <w:t>2705 Pie-IX BV, MTL</w:t>
        <w:tab/>
        <w:t>Station de métro Pie IX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60</w:t>
        <w:tab/>
        <w:t>Métro Station Préfontaine</w:t>
        <w:tab/>
        <w:t>3100 Hochelaga RU, MTL</w:t>
        <w:tab/>
        <w:t>Station de métro Préfontaine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61</w:t>
        <w:tab/>
        <w:t>Métro Station Radisson</w:t>
        <w:tab/>
        <w:t>7155 Sherbrooke RU E, MTL</w:t>
        <w:tab/>
        <w:t>Station de métro Radisson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62</w:t>
        <w:tab/>
        <w:t>Métro Station Rosemont</w:t>
        <w:tab/>
        <w:t>420 Rosemont BV, MTL</w:t>
        <w:tab/>
        <w:t>Station de métro Rosemont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63</w:t>
        <w:tab/>
        <w:t>Métro Station Sauvé</w:t>
        <w:tab/>
        <w:t>9800 Berri RU, MTL</w:t>
        <w:tab/>
        <w:t>Station de métro Sauvé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64</w:t>
        <w:tab/>
        <w:t>Métro Station De La Savane</w:t>
        <w:tab/>
        <w:t>8261 Décarie BV, MTL</w:t>
        <w:tab/>
        <w:t>Station de métro De La Savane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65</w:t>
        <w:tab/>
        <w:t>Métro Station Saint-Henri</w:t>
        <w:tab/>
        <w:t>555 Saint-Ferdinand RU, MTL</w:t>
        <w:tab/>
        <w:t>Station de métro Saint-Henri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66</w:t>
        <w:tab/>
        <w:t>Métro Station Saint-Laurent</w:t>
        <w:tab/>
        <w:t>10 De Maisonneuve BV E, MTL</w:t>
        <w:tab/>
        <w:t>Station de métro Saint-Laurent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67</w:t>
        <w:tab/>
        <w:t>Métro Station Saint-Michel</w:t>
        <w:tab/>
        <w:t>7320 Shaughnessy BV, MTL</w:t>
        <w:tab/>
        <w:t>Station de métro Saint-Michel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68</w:t>
        <w:tab/>
        <w:t>Métro Station Sherbrooke</w:t>
        <w:tab/>
        <w:t>3580 Berri RU, MTL</w:t>
        <w:tab/>
        <w:t>Station de métro Sherbrooke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69</w:t>
        <w:tab/>
        <w:t>Métro Station Snowdon</w:t>
        <w:tab/>
        <w:t>5111 Queen-Mary CH, MTL</w:t>
        <w:tab/>
        <w:t>Station de métro Snowdon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70</w:t>
        <w:tab/>
        <w:t>Métro Station Square Victoria</w:t>
        <w:tab/>
        <w:t>601 Viger AV O, MTL</w:t>
        <w:tab/>
        <w:t>Station de métro Square-Victoria . Via sur l'avenue Viger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71</w:t>
        <w:tab/>
        <w:t>Métro Station Université Montréal</w:t>
        <w:tab/>
        <w:t>2810 Édouard-Montpetit BV, MTL</w:t>
        <w:tab/>
        <w:t>Station de métro Université-de-Montréal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72</w:t>
        <w:tab/>
        <w:t>Métro Station Vendome</w:t>
        <w:tab/>
        <w:t>5160 De Maisonneuve BV O, MTL</w:t>
        <w:tab/>
        <w:t>Station de métro Vendôme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73</w:t>
        <w:tab/>
        <w:t>Métro Station Verdun</w:t>
        <w:tab/>
        <w:t>4525 de Verdun RU, VER</w:t>
        <w:tab/>
        <w:t>Station de métro Verdun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74</w:t>
        <w:tab/>
        <w:t>Métro Station Viau</w:t>
        <w:tab/>
        <w:t>4855 Pierre-De Coubertin AV, MT</w:t>
        <w:tab/>
        <w:t>Station de métro Viau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375</w:t>
        <w:tab/>
        <w:t>Métro Station Villa-Maria</w:t>
        <w:tab/>
        <w:t>4331 Décarie BV, MTL</w:t>
        <w:tab/>
        <w:t>Station de métro Villa Maria . Via par l'entrée du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HÔPITAUX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00</w:t>
        <w:tab/>
        <w:t>Hôpital de réadaptation Lindsay</w:t>
        <w:tab/>
        <w:t>6363 Hudson CH, MTL</w:t>
        <w:tab/>
        <w:t>Hôpital de Réadaptation Lindsay . Via l'entrée principale du côté Sud de labâtiss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01</w:t>
        <w:tab/>
        <w:t>Hôpital Marie-Enfant</w:t>
        <w:tab/>
        <w:t>5200 Bélanger RU, MTL</w:t>
        <w:tab/>
        <w:t>Hôpital Marie Enfant . Via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02</w:t>
        <w:tab/>
        <w:t>Hôpital Allen Memorial</w:t>
        <w:tab/>
        <w:t>1025 des Pins AV O, MTL</w:t>
        <w:tab/>
        <w:t>Hôpital Allen Memorial . Face à l'entrée des Ambulances. Après 17h00 et week-end , 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03</w:t>
        <w:tab/>
        <w:t>Hôpital Lasalle</w:t>
        <w:tab/>
        <w:t>8585 Champlain TR, LSL</w:t>
        <w:tab/>
        <w:t>Hôpital Lasalle .  Via l'entrée de l'Urgence Lasalle Hospital . Via l'entrée de l'Urgen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04</w:t>
        <w:tab/>
        <w:t>Hôpital de Verdun</w:t>
        <w:tab/>
        <w:t>4000 Lasalle BV, VER</w:t>
        <w:tab/>
        <w:t>Hôpital Verdun . Via l'entrée de l'Urgence à l'arrière au 4001 Gaétan-Laberg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05</w:t>
        <w:tab/>
        <w:t>Hôpital Chinois</w:t>
        <w:tab/>
        <w:t>189 Viger AV E, MTL</w:t>
        <w:tab/>
        <w:t>Hôpital Chinois de Montréal . Via par la porte principale, arrêt sur la rue de Bulli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06</w:t>
        <w:tab/>
        <w:t>Hôpital Psyc Douglas Centre récréatifs</w:t>
        <w:tab/>
        <w:t>6875 Lasalle BV , VER</w:t>
        <w:tab/>
        <w:t>Hôpital Douglas Pavillon Roberts . Via la loupe côté Est de l'hôpital jusqu'au bou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07</w:t>
        <w:tab/>
        <w:t>Hôpital Psyc Douglas Pavillon Burgess</w:t>
        <w:tab/>
        <w:t>6875 Lasalle BV, VER</w:t>
        <w:tab/>
        <w:t>Hôpital Douglas Pavillon Burgess . Via par l'entrée du Pavillon Burges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08</w:t>
        <w:tab/>
        <w:t>Hôpital Psyc Douglas Pavillon Dobell</w:t>
        <w:tab/>
        <w:t>6875 Lasalle BV, VER</w:t>
        <w:tab/>
        <w:t>Hôpital Douglas Pavillon Dobell . Via par l'entrée du Pavillon Dobell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09</w:t>
        <w:tab/>
        <w:t>Hôpital Psyc Douglas Pavillon Duros</w:t>
        <w:tab/>
        <w:t>7075 Lasalle BV, VER</w:t>
        <w:tab/>
        <w:t>Hôpital Douglas Pavillon Duros . Via l'entrée de l'édifi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10</w:t>
        <w:tab/>
        <w:t>Hôpital Psyc Douglas Pavillon Finley</w:t>
        <w:tab/>
        <w:t>6875 Lasalle BV, VER</w:t>
        <w:tab/>
        <w:t>Hôpital Douglas Pavillon Finley . Via par l'entrée du Pavillon Finley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11</w:t>
        <w:tab/>
        <w:t>Hôpital Psyc Douglas Pavillon F B Common</w:t>
        <w:tab/>
        <w:t>6875 Lasalle BV, VER</w:t>
        <w:tab/>
        <w:t>Hôpital Douglas Pavillon Frank B. Common . Via par l'entrée du Pavillon Frank B. Comm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12</w:t>
        <w:tab/>
        <w:t>Hôpital Psyc Douglas Pavillon Lehmann</w:t>
        <w:tab/>
        <w:t>6875 Lasalle BV, VER</w:t>
        <w:tab/>
        <w:t>Hôpital Douglas Pavillon Lehmann . Via par l'entrée du Pavillon Lehman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13</w:t>
        <w:tab/>
        <w:t>Hôpital Pysc Douglas Pavillon Lyall</w:t>
        <w:tab/>
        <w:t>6875 Lasalle BV, VER</w:t>
        <w:tab/>
        <w:t>Hôpital Douglas Pavillon Lyall . Via par l'entrée du Pavillon Lyall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14</w:t>
        <w:tab/>
        <w:t>Hôpital Psyc Douglas Pavillon McGill</w:t>
        <w:tab/>
        <w:t>6875 Lasalle BV, VER</w:t>
        <w:tab/>
        <w:t>Hôpital Douglas Pavillon McGill . Via par l'entrée du Pavillon McGill Pavillon McGill, VER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15</w:t>
        <w:tab/>
        <w:t>Hôpital Psyc Douglas Pavillon Memorial</w:t>
        <w:tab/>
        <w:t>6875 Lasalle BV, VER</w:t>
        <w:tab/>
        <w:t>Hôpital Douglas Pavillon Memorial . Via par l'entrée du Pavillon Memorial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16</w:t>
        <w:tab/>
        <w:t>Hôpital Psyc Douglas Pavillon Newman</w:t>
        <w:tab/>
        <w:t>6875 Lasalle BV, VER</w:t>
        <w:tab/>
        <w:t>Hôpital Douglas Pavillon Newman . Via par l'entrée du Pavillon Newma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17</w:t>
        <w:tab/>
        <w:t>Hôpital Psyc Douglas Pavillon Perry</w:t>
        <w:tab/>
        <w:t>6875 Lasalle BV, VER</w:t>
        <w:tab/>
        <w:t>Hôpital Douglas Pavillon Perry . Via par l'entrée du Pavillon Perry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18</w:t>
        <w:tab/>
        <w:t>Hôpital Psyc Douglas Pavillon Phoenix</w:t>
        <w:tab/>
        <w:t>6875 Lasalle BV, VER</w:t>
        <w:tab/>
        <w:t>Hôpital Douglas Pavillon Phoenix . Via par l'entrée du Pavillon Phoenix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19</w:t>
        <w:tab/>
        <w:t>Hôpital Psyc Douglas Pavillon Porteous</w:t>
        <w:tab/>
        <w:t>6875 Lasalle BV, VER</w:t>
        <w:tab/>
        <w:t>Hôpital Douglas Pavillon Porteous . Via devant l'entrée principale du Pavillon Porteous du côté 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20</w:t>
        <w:tab/>
        <w:t>Hôpital Psyc Douglas Pavillon Stearns</w:t>
        <w:tab/>
        <w:t>6875 Lasalle BV, VER</w:t>
        <w:tab/>
        <w:t>Hôpital Douglas Pavillon Stearns . Via l'entrée par le 7070 boul. Champla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21</w:t>
        <w:tab/>
        <w:t>Hôpital Psyc Douglas Pavillon Reed (urg)</w:t>
        <w:tab/>
        <w:t>6875 Lasalle BV, VER</w:t>
        <w:tab/>
        <w:t>Hôpital Douglas Pavillon Reed . Via par l'entrée du Pavillon Ree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22</w:t>
        <w:tab/>
        <w:t>Hôpital Psyc Douglas Pavillon Tremplin</w:t>
        <w:tab/>
        <w:t>6617 Lasalle BV, VER</w:t>
        <w:tab/>
        <w:t>Hôpital Douglas Pavillon Tremplin . Via par l'entrée du Pavillon Trempl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23</w:t>
        <w:tab/>
        <w:t>Hôpital Psyc Douglas Pavillon Wilson</w:t>
        <w:tab/>
        <w:t>6875 Lasalle BV, VER</w:t>
        <w:tab/>
        <w:t>Hôpital Douglas Pavillon Wilson . Via par l'entrée du Pavillon Wils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24</w:t>
        <w:tab/>
        <w:t>Hôpital Fleury</w:t>
        <w:tab/>
        <w:t>2180 Fleury RU E, MTL</w:t>
        <w:tab/>
        <w:t>Hôpital Fleury . Via par la rue Parthenais . Après 21h00 à l'Urgen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25</w:t>
        <w:tab/>
        <w:t>Hôpital Général Juif</w:t>
        <w:tab/>
        <w:t>5757 Légaré RU, MTL</w:t>
        <w:tab/>
        <w:t>Hôpital Général Juif . Via par l'entrée du 5757 Légaré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26</w:t>
        <w:tab/>
        <w:t>Hôpital Général de Montréal</w:t>
        <w:tab/>
        <w:t>1650 Cedar AV, MTL</w:t>
        <w:tab/>
        <w:t>Hôpital Général de Montréal . Via l'entrée du Pavillon Livingston . Après 23h00 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27</w:t>
        <w:tab/>
        <w:t>Hôpital Général Lakeshore</w:t>
        <w:tab/>
        <w:t>160 Stillview CH, PCL</w:t>
        <w:tab/>
        <w:t>Hôpital Général Lakeshore . Via l'entrée de l'urgen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28</w:t>
        <w:tab/>
        <w:t>Hôpital Hôtel-Dieu</w:t>
        <w:tab/>
        <w:t>3840 Saint-Urbain RU, MTL</w:t>
        <w:tab/>
        <w:t>Hôpital Hôtel Dieu . Via l'entrée de l'urgence par l'Avenue des Pin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29</w:t>
        <w:tab/>
        <w:t>Hôpital Hôtel-Dieu Pavillon de Bullion</w:t>
        <w:tab/>
        <w:t>3840 Saint-Urbain RU, MTL</w:t>
        <w:tab/>
        <w:t>Hôpital Hôtel Dieu Pavillon De Bullion . Via l'entrée dans le stationne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30</w:t>
        <w:tab/>
        <w:t>Hôpital Jean-Talon</w:t>
        <w:tab/>
        <w:t>1385 Jean-Talon RU E, MTL</w:t>
        <w:tab/>
        <w:t>Hôpital Jean-Talon . Via par l'entrée principale , après 22:00 Via l'entrée de l'Urgen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31</w:t>
        <w:tab/>
        <w:t>Hôpital Lachine</w:t>
        <w:tab/>
        <w:t>650 16e AV, LCH</w:t>
        <w:tab/>
        <w:t>Hôpital de Lachine . Via sur la rue St- Antoine à l'entrée du côté Ambulan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32</w:t>
        <w:tab/>
        <w:t>Hôpital L-H Lafontaine Cliniqu Bordeleau</w:t>
        <w:tab/>
        <w:t>7401 Hochelaga RU, MTL</w:t>
        <w:tab/>
        <w:t>Hôpital Louis H Lafontaine , Clinique Bordeleau . Via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33</w:t>
        <w:tab/>
        <w:t>Hôpital L-H Lafontaine Pavillon Bédard</w:t>
        <w:tab/>
        <w:t>7401 Hochelaga RU, MTL</w:t>
        <w:tab/>
        <w:t>Hôpital Louis H Lafontaine Pavillon Bédard . Via 2e porte nord de l'unité de recherche, enseign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34</w:t>
        <w:tab/>
        <w:t>Hôpital L-H Lafontaine Pavillon Bourget</w:t>
        <w:tab/>
        <w:t>7401 Hochelaga RU, MTL</w:t>
        <w:tab/>
        <w:t>Hôpital Louis H Lafontaine Pavillon Bourget . Via par l'arrière de la bâtiss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35</w:t>
        <w:tab/>
        <w:t>Hôpital L-H Lafontaine Pavillon Cloutier</w:t>
        <w:tab/>
        <w:t>7401 Hochelaga RU, MTL</w:t>
        <w:tab/>
        <w:t>Hôpital Louis H Lafontaine Pavillon Cloutier . Via l'entrée principale au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36</w:t>
        <w:tab/>
        <w:t>Hôpital L-H Lafontaine Pavillon Lahaise</w:t>
        <w:tab/>
        <w:t>7401 Hochelaga RU, MTL</w:t>
        <w:tab/>
        <w:t>Hôpital Louis H Lafontaine Pavillon Lahaise . Via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37</w:t>
        <w:tab/>
        <w:t>Hôpital L-H Lafontaine Pavillon Leber</w:t>
        <w:tab/>
        <w:t>7401 Hochelaga RU, MTL</w:t>
        <w:tab/>
        <w:t>Hôpital Louis H Lafontaine Pavillon Leber . Via l'entrée Sud des Ambulanc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38</w:t>
        <w:tab/>
        <w:t>Hôpital L-H Lafontaine Pavillon Riel</w:t>
        <w:tab/>
        <w:t>7401 Hochelaga RU, MTL</w:t>
        <w:tab/>
        <w:t>Hôpital Louis H Lafontaine Pavillon Riel . Via l'entrée principale du Pavillon Riel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39</w:t>
        <w:tab/>
        <w:t>Hôpital Maisonneuve Centre Ambulatoire</w:t>
        <w:tab/>
        <w:t>5415 de l'Assomption BV, MTL</w:t>
        <w:tab/>
        <w:t>Hôpital Maisonneuve Pavillon Maisonneuve . Via l'entrée principale du centre Ambulatoi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40</w:t>
        <w:tab/>
        <w:t>Hôpital Maisonneuve Pavillon Rosemont</w:t>
        <w:tab/>
        <w:t>5689 Rosemont BV, MTL</w:t>
        <w:tab/>
        <w:t>Hôpital Maisonneuve Pavillon Rosemont . Via l'entrée principale du Pavillon Rosemo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41</w:t>
        <w:tab/>
        <w:t>Hôpital Maisonneuve Pavillon Tourigny</w:t>
        <w:tab/>
        <w:t>5305 de l'Assomption BV, MTL</w:t>
        <w:tab/>
        <w:t>Hôpital Maisonneuve Pavillon Tourigny . Via l'entrée principale du Pavillon Tourigny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42</w:t>
        <w:tab/>
        <w:t>Hôpital Maisonneuve Radio-Oncologie</w:t>
        <w:tab/>
        <w:t>5305 de l'Assomption BV, MTL</w:t>
        <w:tab/>
        <w:t>Hôpital Maisonneuve Pavillon de Radio-Oncologie . Via l'entrée à droite du Pavillon Rachel Tourigny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43</w:t>
        <w:tab/>
        <w:t>Hôpital Montréal pour Enfants</w:t>
        <w:tab/>
        <w:t>2300 Tupper RU, MTL</w:t>
        <w:tab/>
        <w:t>Hôpital de Montréal pour Enfants . Via l'entrée principale du 2300 Tupper . Après 20h00 à l'Urgen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44</w:t>
        <w:tab/>
        <w:t>Hôpital Notre-Dame</w:t>
        <w:tab/>
        <w:t>1560 Sherbrooke RU E, MTL</w:t>
        <w:tab/>
        <w:t>Hôpital Notre-Dame Pavillon Deschamp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45</w:t>
        <w:tab/>
        <w:t>Hôpital Notre-DamePavillon Mailloux Nord</w:t>
        <w:tab/>
        <w:t>2099 Alexandre-DeSève RU, MTL</w:t>
        <w:tab/>
        <w:t>Hôpital Notre-Dame Pavillon Mailloux . Via l'entrée au nord du 2099 Alexandre de Sèv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46</w:t>
        <w:tab/>
        <w:t>Hôpital Notre-Dame Pavillon Radio-onco</w:t>
        <w:tab/>
        <w:t>2142 Alexandre-DeSève RU, MTL</w:t>
        <w:tab/>
        <w:t>Hôpital Notre-Dame Pavillon de Radio-oncologie . Via l'entrée par Alexandre de Sèv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47</w:t>
        <w:tab/>
        <w:t>Hôpital Notre-Dame Pavillon Simard</w:t>
        <w:tab/>
        <w:t>2065 Alexandre-DeSève RU, MTL</w:t>
        <w:tab/>
        <w:t>Hôpital Notre-Dame Pavillon Simard . Via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48</w:t>
        <w:tab/>
        <w:t>Hôpital Neurologique de Montréal</w:t>
        <w:tab/>
        <w:t>3801 University RU, MTL</w:t>
        <w:tab/>
        <w:t>Hôpital Neurologique de Montréal . Via l'entrée au nord du 3801 Université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49</w:t>
        <w:tab/>
        <w:t>Hôpital Rivière des Prairies</w:t>
        <w:tab/>
        <w:t>7070 Perras BV, RDP</w:t>
        <w:tab/>
        <w:t>Hôpital Rivière-des-Prairies . Via la porte principale ava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50</w:t>
        <w:tab/>
        <w:t>Hôpital Royal Victoria</w:t>
        <w:tab/>
        <w:t>1125 des Pins AV O, MTL</w:t>
        <w:tab/>
        <w:t>Hôpital Royal-Victoria . Via par le 1125 Avenue des Pin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51</w:t>
        <w:tab/>
        <w:t>Hôpital Sacré-Coeur</w:t>
        <w:tab/>
        <w:t>5400 Gouin BV O, MTL</w:t>
        <w:tab/>
        <w:t>Hôpital Sacré-Coeur . Via l'entrée principale à l'Est des port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52</w:t>
        <w:tab/>
        <w:t>Hôpital Sacré-Coeur Pavillon Prévost</w:t>
        <w:tab/>
        <w:t>6555 Gouin BV O, MTL</w:t>
        <w:tab/>
        <w:t>Hôpital Sacré-Coeur Pavillon Albert-Prévost . Via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53</w:t>
        <w:tab/>
        <w:t>Hôpital Ste-Justine</w:t>
        <w:tab/>
        <w:t>3175 de la Côte-Sainte-Catherine CH, MTL</w:t>
        <w:tab/>
        <w:t>Hôpital Sainte-Justine . Via l'entrée principale sous la marquis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54</w:t>
        <w:tab/>
        <w:t>Hôpital St-Luc</w:t>
        <w:tab/>
        <w:t>1058 Saint-Denis RU, MTL</w:t>
        <w:tab/>
        <w:t>Hôpital Saint-Luc . A/C des travaux . Via par l'entrée principale au 1058 St-Deni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55</w:t>
        <w:tab/>
        <w:t>Hôpital Santa Cabrini</w:t>
        <w:tab/>
        <w:t>5655 Saint-Zotique RU E, MTL</w:t>
        <w:tab/>
        <w:t>Hôpital Santa Cabrini . Via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56</w:t>
        <w:tab/>
        <w:t>Hôpital Ste-Mary's</w:t>
        <w:tab/>
        <w:t>5291 Légaré RU, MTL</w:t>
        <w:tab/>
        <w:t>Hôpital St-Mary's. Via face au 5292 Légaré . Semaine soir et week-end entrée principale Lacombe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57</w:t>
        <w:tab/>
        <w:t>Hôpital Shriners</w:t>
        <w:tab/>
        <w:t>1529 Cedar AV, MTL</w:t>
        <w:tab/>
        <w:t>Hôpital Shriners pour Enfants . Via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58</w:t>
        <w:tab/>
        <w:t>Hôpital Thoracique</w:t>
        <w:tab/>
        <w:t>3650 Saint-Urbain RU, MTL</w:t>
        <w:tab/>
        <w:t>Hôpital Thoracique . Via l'entrée des ambulanc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59</w:t>
        <w:tab/>
        <w:t>Hôpital des Vétérans</w:t>
        <w:tab/>
        <w:t>305 des Anciens-Combattants BV, SAB</w:t>
        <w:tab/>
        <w:t>Hôpital des Vétérans . Via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60</w:t>
        <w:tab/>
        <w:t>Institut de Cardiologie de Montréal</w:t>
        <w:tab/>
        <w:t>5000 Bélanger RU, MTL</w:t>
        <w:tab/>
        <w:t>Institut de Cardiologie de Montréal . Via l'entrée du 6895 Viau du Lundi au Vendredi de 7h00 à 17h0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61</w:t>
        <w:tab/>
        <w:t>Institut de Gériatrie de Montréal</w:t>
        <w:tab/>
        <w:t>4565 Queen-Mary CH, MTL</w:t>
        <w:tab/>
        <w:t>Institut Gériatrique de Montréal . Via l'entrée des ambulances à l'arriè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62</w:t>
        <w:tab/>
        <w:t>Institut Gériatrie Pav.Alfred Desrochers</w:t>
        <w:tab/>
        <w:t>5325 Victoria AV, MTL</w:t>
        <w:tab/>
        <w:t>Institut Gériatrique Alfred Desrocher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63</w:t>
        <w:tab/>
        <w:t>Hôpital Notre-Dame</w:t>
        <w:tab/>
        <w:t>1560 Sherbrooke RU E, MTL</w:t>
        <w:tab/>
        <w:t>Hôpital Notre-Dame, Pavillon Lachapelle . Via par l'entrée principale du Pavill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64</w:t>
        <w:tab/>
        <w:t>Hôpital Côte des Neiges Centre Recherche</w:t>
        <w:tab/>
        <w:t>4565 Queen-Mary CH, MTL</w:t>
        <w:tab/>
        <w:t>Hôpital Côte-des-Neiges, Recherche Gériatrique . Via l'entrée au centre ambulatoi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65</w:t>
        <w:tab/>
        <w:t>Hôpital Psyc Douglas Centre Moe Levin</w:t>
        <w:tab/>
        <w:t>6875 Lasalle BV, VER</w:t>
        <w:tab/>
        <w:t>Hôpital Douglas Centre communautaire P C 3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66</w:t>
        <w:tab/>
        <w:t>Hôpital Psyc Douglas Pavillon Bond</w:t>
        <w:tab/>
        <w:t>6875 Lasalle BV, VER</w:t>
        <w:tab/>
        <w:t>Hôpital Douglas Pavillon Bond . Via au Pavillon face à l'entrée du boul. Champla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67</w:t>
        <w:tab/>
        <w:t>Hôpital Juif Pavillon H d'Hémodialyse</w:t>
        <w:tab/>
        <w:t>5790 de la Côte-des-Neiges CH, MTL</w:t>
        <w:tab/>
        <w:t>Hôpital Juif Pavillon  H .  Via par l'entrée principale du 5790 Côte-des-Neig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68</w:t>
        <w:tab/>
        <w:t>Hôpital Psyc Douglas Unité CPC2</w:t>
        <w:tab/>
        <w:t>6875 Lasalle BV, VER</w:t>
        <w:tab/>
        <w:t>Hôpital Douglas Unité de résidence C P C 2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69</w:t>
        <w:tab/>
        <w:t>Hôpital Royal Victoria Pavillon Ross</w:t>
        <w:tab/>
        <w:t>1125 des Pins AV O, MTL</w:t>
        <w:tab/>
        <w:t>Hôpital Royal Victoria Pavillon Ross . Via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70</w:t>
        <w:tab/>
        <w:t>Hôpital Général Juif Pavillon A</w:t>
        <w:tab/>
        <w:t>5750 de la Côte-des-Neiges CH, MTL</w:t>
        <w:tab/>
        <w:t>Hôpital Général Juif Pavillon A . Via la loupe du 5750 Côte-des-Neig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71</w:t>
        <w:tab/>
        <w:t>Hôpital Douglas Pavillon L'Étape</w:t>
        <w:tab/>
        <w:t>7105 Lasalle BV, VER</w:t>
        <w:tab/>
        <w:t>Hôpital Douglas Neuro-Gériatrie  Pavillon L'Étape . Via la porte sur le côté au stationne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72</w:t>
        <w:tab/>
        <w:t>Hôpital Maisonneuve Polyclinique</w:t>
        <w:tab/>
        <w:t>5345 de l'Assomption BV, MTL</w:t>
        <w:tab/>
        <w:t>Hôpital Maisonneuve Polyclinique . Via l'entrée principale de la Polycliniqu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73</w:t>
        <w:tab/>
        <w:t>Hôpital Psyc Douglas Pavillon Les Serres</w:t>
        <w:tab/>
        <w:t>6875 Lasalle BV, VER</w:t>
        <w:tab/>
        <w:t>Hôpital Douglas Pavillon Les Serres . Via aux Serres derrière le Pavillon Ree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74</w:t>
        <w:tab/>
        <w:t>Hôpital Notre-Dame Pavillon Mailloux SUD</w:t>
        <w:tab/>
        <w:t>2099 Alexandre-DeSève RU, MTL</w:t>
        <w:tab/>
        <w:t>Hôpital Notre-Dame Pavillon Mailloux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75</w:t>
        <w:tab/>
        <w:t>Hôpital Douglas Pavillon l'Envol</w:t>
        <w:tab/>
        <w:t>6625 Lasalle BV, VER</w:t>
        <w:tab/>
        <w:t>Hôpital Douglas Pavillon l'Envol . Via l'entrée du 6875 Lasalle jusqu'au 6625 Lasalle à la ramp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576</w:t>
        <w:tab/>
        <w:t>Hôpital Général Juif Pavillon G</w:t>
        <w:tab/>
        <w:t>3765 de la Côte-Sainte-Catherine CH, MTL</w:t>
        <w:tab/>
        <w:t>Hôpital Général Juif Pavillon G .  Via l'entrée du Pavillon ''G'' sur de la Côte-Sainte-Catherin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SITES MÉDICAUX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00</w:t>
        <w:tab/>
        <w:t>Lucie Bruneau Maison</w:t>
        <w:tab/>
        <w:t>2222 Laurier AV E, MTL</w:t>
        <w:tab/>
        <w:t>Centre Lucie Bruneau 2222 Laurier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01</w:t>
        <w:tab/>
        <w:t>Lucie Bruneau Institut de réadaptation</w:t>
        <w:tab/>
        <w:t>2275 Laurier AV E, MTL</w:t>
        <w:tab/>
        <w:t>Centre Lucie Bruneau 2275 Laurier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02</w:t>
        <w:tab/>
        <w:t>Viomax (exercices)</w:t>
        <w:tab/>
        <w:t>2295 Laurier AV E, MTL</w:t>
        <w:tab/>
        <w:t>Centre Lucie-Bruneau Viomax 2295 Laurier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03</w:t>
        <w:tab/>
        <w:t>Lucie Bruneau Réparation Chaises</w:t>
        <w:tab/>
        <w:t>2305 Laurier AV E, MTL</w:t>
        <w:tab/>
        <w:t>Centre Lucie-Bruneau 2305 Laurier . Via l'entrée arrière de la bâtiss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04</w:t>
        <w:tab/>
        <w:t>Clinique Westmount Médical Building</w:t>
        <w:tab/>
        <w:t>5025 Sherbrooke RU O, MTL</w:t>
        <w:tab/>
        <w:t>Clinique médicale Westmount Building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05</w:t>
        <w:tab/>
        <w:t>Centre Constance Lethbridge</w:t>
        <w:tab/>
        <w:t>7005 De Maisonneuve BV O, MTL</w:t>
        <w:tab/>
        <w:t>Centre de réadaptation Constance Lethbridg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06</w:t>
        <w:tab/>
        <w:t>Centre Orthopédique André Viger</w:t>
        <w:tab/>
        <w:t>6700 Saint-Denis RU, MTL</w:t>
        <w:tab/>
        <w:t>Centre Orthopédique André Viger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07</w:t>
        <w:tab/>
        <w:t>Clinique Marie-Clarac</w:t>
        <w:tab/>
        <w:t>11330 Laurentides AV, MTN</w:t>
        <w:tab/>
        <w:t>Clinique Marie Clarac du Centre Hospitalier .  A/C Travaux , Via par le 11330 des Laurentid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08</w:t>
        <w:tab/>
        <w:t>Pavillon Édouard-Asselin</w:t>
        <w:tab/>
        <w:t>264 René-Lévesque BV E, MTL</w:t>
        <w:tab/>
        <w:t>Hôpital Saint-Luc Pavillon Édouard Asseli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09</w:t>
        <w:tab/>
        <w:t>Institut de Physiatrie du Québec</w:t>
        <w:tab/>
        <w:t>2049 Sherbrooke RU E, MTL</w:t>
        <w:tab/>
        <w:t>Institut de Physiatrie du Québec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10</w:t>
        <w:tab/>
        <w:t>Laboratoire Orthopédique Slawnwers</w:t>
        <w:tab/>
        <w:t>5713 de la Côte-des-Neiges CH, MTL</w:t>
        <w:tab/>
        <w:t>Laboratoire Orthopédique Slawnwer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11</w:t>
        <w:tab/>
        <w:t>Institut de Réadaptation de Montréal</w:t>
        <w:tab/>
        <w:t>6300 de Darlington AV, MTL</w:t>
        <w:tab/>
        <w:t>Institut de Réadaptation de Montréal . Via par l'entrée principale sur Darlingt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12</w:t>
        <w:tab/>
        <w:t>Clinique Médicus St-Laurent</w:t>
        <w:tab/>
        <w:t>5050 Saint-Laurent BV, MTL</w:t>
        <w:tab/>
        <w:t>Clinique Médicus Saint-Lauren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13</w:t>
        <w:tab/>
        <w:t>Clinique Médicus St-Joseph</w:t>
        <w:tab/>
        <w:t>5135 10e AV, MTL</w:t>
        <w:tab/>
        <w:t>Clinique Médicus Saint-Joseph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14</w:t>
        <w:tab/>
        <w:t>Clinique de Physiatrie Bois de Boulogne</w:t>
        <w:tab/>
        <w:t>1575 Henri-Bourassa BV O, MTL</w:t>
        <w:tab/>
        <w:t>Clinique de Physiatrie Bois-de-Boulogn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15</w:t>
        <w:tab/>
        <w:t>Centre Médical Hochelaga</w:t>
        <w:tab/>
        <w:t>9080 Hochelaga RU, MTL</w:t>
        <w:tab/>
        <w:t>Centre Médical Hochelaga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16</w:t>
        <w:tab/>
        <w:t>Polyclinique de Montréal</w:t>
        <w:tab/>
        <w:t>12245 Grenet RU, MTL</w:t>
        <w:tab/>
        <w:t>Clinique Grenet Polyclinique de Montréal . Via l'entrée côté nord  par la rampe rue de Serr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17</w:t>
        <w:tab/>
        <w:t>Clinique Fidès</w:t>
        <w:tab/>
        <w:t>235 René-Lévesque BV E, MTL</w:t>
        <w:tab/>
        <w:t>Clinique Fidès . Via au coin des rues Sainte-Élisabeth et René-Lévesque 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18</w:t>
        <w:tab/>
        <w:t>Annexe du Centre Constance Lethbridge</w:t>
        <w:tab/>
        <w:t>16777 Hymus BV, KIR</w:t>
        <w:tab/>
        <w:t>Centre de réadaptation Constance Lethbridge ( annexe Kirkland)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19</w:t>
        <w:tab/>
        <w:t>Clinique Médical MD-Plus</w:t>
        <w:tab/>
        <w:t>1100 Beaumont AV, VMR</w:t>
        <w:tab/>
        <w:t>Clinique Médicale M D Plus . Via par l'entrée principale sur la rue Beaumo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20</w:t>
        <w:tab/>
        <w:t>Clinique Drummond</w:t>
        <w:tab/>
        <w:t>1414 Drummond RU, MTL</w:t>
        <w:tab/>
        <w:t>Clinique Médicale Drummond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21</w:t>
        <w:tab/>
        <w:t>Clinique Médicale Radiologie Hochelaga</w:t>
        <w:tab/>
        <w:t>8695 Hochelaga RU, MTL</w:t>
        <w:tab/>
        <w:t>Clinique Médicale de Radiologie Hochelaga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22</w:t>
        <w:tab/>
        <w:t>Clinique Santé-Voyage du CHUM</w:t>
        <w:tab/>
        <w:t>1001 Saint-Denis RU, MTL</w:t>
        <w:tab/>
        <w:t>Clinique Santé-Voyage du C H U M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23</w:t>
        <w:tab/>
        <w:t>Clinique Médicale Hôpital Notre-Dame</w:t>
        <w:tab/>
        <w:t>2025 Plessis RU, MTL</w:t>
        <w:tab/>
        <w:t>Clinique Médicale de l'hôpital Notre-Dam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24</w:t>
        <w:tab/>
        <w:t>Clinique de Physiatrie Côte-des-Neiges</w:t>
        <w:tab/>
        <w:t>5885 de la Côte-des-Neiges CH, MTL</w:t>
        <w:tab/>
        <w:t>Clinique de Physiatrie Côte-des-Neige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25</w:t>
        <w:tab/>
        <w:t>Clinique de Physiothérapie</w:t>
        <w:tab/>
        <w:t>1851 Sherbrooke RU E, MTL</w:t>
        <w:tab/>
        <w:t>Clinique de Physiothérapie et de Réadaptation . Via l'entrée de la récepti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26</w:t>
        <w:tab/>
        <w:t>Clinique Métro Médic</w:t>
        <w:tab/>
        <w:t>1538 Sherbrooke RU O, MTL</w:t>
        <w:tab/>
        <w:t>Clinique Métro Médic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27</w:t>
        <w:tab/>
        <w:t>Clinique Léo Pariseau</w:t>
        <w:tab/>
        <w:t>300 Léo-Pariseau RU, MTL</w:t>
        <w:tab/>
        <w:t>Clinique Léo-Pariseau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28</w:t>
        <w:tab/>
        <w:t>Clinique Reine Élizabeth</w:t>
        <w:tab/>
        <w:t>2111 Northcliffe AV, MTL</w:t>
        <w:tab/>
        <w:t>Clinique Reine Élizabeth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29</w:t>
        <w:tab/>
        <w:t>Clinique Seaforth Médical Building</w:t>
        <w:tab/>
        <w:t>3550 de la Côte-des-Neiges CH, MTL</w:t>
        <w:tab/>
        <w:t>Clinique Médical Seaforth Building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30</w:t>
        <w:tab/>
        <w:t>Clinique Médicale Médisys</w:t>
        <w:tab/>
        <w:t>500 Sherbrooke RU O, MTL</w:t>
        <w:tab/>
        <w:t>Clinique Médicale Médisys . Via l'entrée par la rue City Councillor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31</w:t>
        <w:tab/>
        <w:t>Clinique Domus Médica</w:t>
        <w:tab/>
        <w:t>5601 Bélanger RU, MTL</w:t>
        <w:tab/>
        <w:t>Clinique Médicale Domus Médica. Via la réception pour ambulants , rampe à l'arrière pour fauteu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32</w:t>
        <w:tab/>
        <w:t>Clinique externe Hôpital Santa Cabrini</w:t>
        <w:tab/>
        <w:t>5655 Saint-Zotique RU E, MTL</w:t>
        <w:tab/>
        <w:t>Clinique Externe de l'Hôpital Santa Cabrini . Via rue Pontoise entrée juste au Nord du stationne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33</w:t>
        <w:tab/>
        <w:t>Polyclinique Hopital Santa Cabrini</w:t>
        <w:tab/>
        <w:t>5700 Saint-Zotique RU E, MTL</w:t>
        <w:tab/>
        <w:t>Polyclinique de l'Hôpital Santa Cabrini . Via l'entrée principale par Jeanne-Juga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34</w:t>
        <w:tab/>
        <w:t>Institut de Recherche Clinique Montréal</w:t>
        <w:tab/>
        <w:t>110 des Pins AV O, MTL</w:t>
        <w:tab/>
        <w:t>Institut de Recherches Clinique de Montréal . Via l'entrée du 120 des Pins coin de la rue Basse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35</w:t>
        <w:tab/>
        <w:t>Clinique d'Hygiène Dentaire</w:t>
        <w:tab/>
        <w:t>3800 Sherbrooke RU E, MTL</w:t>
        <w:tab/>
        <w:t>Clinique d'Hygiène Dentaire . Via par l'entrée principale sur Sherbrook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36</w:t>
        <w:tab/>
        <w:t>Clinique Mexa Concept Santé</w:t>
        <w:tab/>
        <w:t>1029 Saint-Denis RU, MTL</w:t>
        <w:tab/>
        <w:t>Clinique Mexa Concept Santé . Via par la porte arriè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37</w:t>
        <w:tab/>
        <w:t>Centre Médecine Préventive Activité Phys</w:t>
        <w:tab/>
        <w:t>5055 Saint-Zotique RU E, MTL</w:t>
        <w:tab/>
        <w:t>Centre de Médecine Préventive et d'Activité Physiqu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38</w:t>
        <w:tab/>
        <w:t>Centre Médical Brunswick</w:t>
        <w:tab/>
        <w:t>955 Saint-Jean BV, PCL</w:t>
        <w:tab/>
        <w:t>Centre Médical Brunswick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39</w:t>
        <w:tab/>
        <w:t>Clinique Imagerie</w:t>
        <w:tab/>
        <w:t>1100 Beaumont AV, VMR</w:t>
        <w:tab/>
        <w:t>Clinique Imagerie . Via au fond du stationnement porte face au 1130 Beaumo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40</w:t>
        <w:tab/>
        <w:t>Institut Raymond-Dewar</w:t>
        <w:tab/>
        <w:t>3600 Berri RU, MTL</w:t>
        <w:tab/>
        <w:t>Institut Raymond Dewar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41</w:t>
        <w:tab/>
        <w:t>Centre Médical Physimed</w:t>
        <w:tab/>
        <w:t>6363 Transcanadienne VO, SLR</w:t>
        <w:tab/>
        <w:t>Centre Médicale Physimed . Via à l'arrière par la ramp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42</w:t>
        <w:tab/>
        <w:t>Centre de Recherche Santé Vieillissement</w:t>
        <w:tab/>
        <w:t>4545 Queen-Mary CH, MTL</w:t>
        <w:tab/>
        <w:t>Centre de Recherche Santé Vieillissement . Via par la porte principale dans le stationnement ava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43</w:t>
        <w:tab/>
        <w:t>Clinique Médicale Statcare</w:t>
        <w:tab/>
        <w:t>175 Stillview CH, PCL</w:t>
        <w:tab/>
        <w:t>Clinique Médicale Statcare . Via par la porte principale au Pictogramme T. A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44</w:t>
        <w:tab/>
        <w:t>Clinique École Acuponcture</w:t>
        <w:tab/>
        <w:t>6400 16e AV, MTL</w:t>
        <w:tab/>
        <w:t>Clinique École Acuponcture . Via au fond du stationnement à l'arrière porte Acuponctu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45</w:t>
        <w:tab/>
        <w:t>CRCHUM Tour Viger</w:t>
        <w:tab/>
        <w:t>900 Guy-Frégault RU, MTL</w:t>
        <w:tab/>
        <w:t>CRCHUM Tour Viger . Via au débarcadère juste devant la port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646</w:t>
        <w:tab/>
        <w:t>CRCHUM Tour Saint-Antoine</w:t>
        <w:tab/>
        <w:t>850 Guy-Frégault RU, MTL</w:t>
        <w:tab/>
        <w:t>CRCHUM Tour Saint-Antoine . Via au débarcadère juste devant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SITES RELIGIEUX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00</w:t>
        <w:tab/>
        <w:t>Oratoire St-Joseph  Auberge</w:t>
        <w:tab/>
        <w:t>3840 Queen-Mary CH, MTL</w:t>
        <w:tab/>
        <w:t>Oratoire St-Joseph Auberge . Via à l'arrière de l'édifice dans le stationne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01</w:t>
        <w:tab/>
        <w:t>Basilique Notre-Dame</w:t>
        <w:tab/>
        <w:t>116 Notre-Dame RU O, MTL</w:t>
        <w:tab/>
        <w:t>Basilique Notre Dame . Via la rampe en face du 116 Notre-Dame Ou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02</w:t>
        <w:tab/>
        <w:t>Oratoire St-Joseph Basilique</w:t>
        <w:tab/>
        <w:t>3800 Queen-Mary CH, MTL</w:t>
        <w:tab/>
        <w:t>Oratoire Saint-Joseph Basiliqu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03</w:t>
        <w:tab/>
        <w:t>Oratoire St-Joseph Crypte</w:t>
        <w:tab/>
        <w:t>3800 Queen-Mary CH, MTL</w:t>
        <w:tab/>
        <w:t>Oratoire Saint-Joseph Crypte . Via par l'entrée à l'est du rest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04</w:t>
        <w:tab/>
        <w:t>Oratoire St-Joseph (Pav. Jean XXIII)</w:t>
        <w:tab/>
        <w:t>4300 Queen-Mary CH, MTL</w:t>
        <w:tab/>
        <w:t>Oratoire Saint-Joseph Pavillon Jean Vingt Trois . Via l'entrée de l'édifice Maison des chanteur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05</w:t>
        <w:tab/>
        <w:t>Oratoire St-Joseph Restaurant</w:t>
        <w:tab/>
        <w:t>3800 Queen-Mary CH, MTL</w:t>
        <w:tab/>
        <w:t>Oratoire Saint-Joseph Restaurant . Via l'entrée par la porte arrière côté Su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06</w:t>
        <w:tab/>
        <w:t>Oratoire Salle Pichette</w:t>
        <w:tab/>
        <w:t>3800 Queen-Mary CH, MTL</w:t>
        <w:tab/>
        <w:t>Oratoire Saint-Joseph Salle Pichette . Via par l'entrée principale Niveau 15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07</w:t>
        <w:tab/>
        <w:t>Chapelle de la Réparation</w:t>
        <w:tab/>
        <w:t>3650 De La Rousselière BV, PAT</w:t>
        <w:tab/>
        <w:t>Chapelle de la Réparation . Via à droite de la Petite Chapelle (Sacré Coeur) à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08</w:t>
        <w:tab/>
        <w:t>Cathédrale Marie-Reine-du-Monde de MTL</w:t>
        <w:tab/>
        <w:t>1110 Mansfield RU, MTL</w:t>
        <w:tab/>
        <w:t>Cathédrale Marie-Reine-du-Monde . Via l'entrée au coin des rues René-Lévesque et Mansfiel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09</w:t>
        <w:tab/>
        <w:t>Basilique St-Patrick</w:t>
        <w:tab/>
        <w:t>460 René-Lévesque BV O, MTL</w:t>
        <w:tab/>
        <w:t>Basilique Saint-Patrick . Via l'entrée principale côté Ou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10</w:t>
        <w:tab/>
        <w:t>Église Marie-Reine-des-Coeurs</w:t>
        <w:tab/>
        <w:t>5905 Turenne RU, MTL</w:t>
        <w:tab/>
        <w:t>Église Marie-Reine-des-Coeurs . Via au Nord de la rue Sherbrook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11</w:t>
        <w:tab/>
        <w:t>Église St-Luc</w:t>
        <w:tab/>
        <w:t>48 Westpark BV, DDO</w:t>
        <w:tab/>
        <w:t>Église Saint-Luc . Via par le stationnement derrière l'églis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12</w:t>
        <w:tab/>
        <w:t>Église St-Joseph</w:t>
        <w:tab/>
        <w:t>550 Saint-Martin RU, MTL</w:t>
        <w:tab/>
        <w:t>Église St-Joseph . Via au 1752 Notre-Dame ,  porte côté ouest , sous-sol de l'églis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13</w:t>
        <w:tab/>
        <w:t>Église St-Enfant Jésus</w:t>
        <w:tab/>
        <w:t>8200 Saint-Hubert RU, MTL</w:t>
        <w:tab/>
        <w:t>Église Saint-Enfant Jésus . Via St-Hubert coin Mistral , porte d'entrée sur Mistral au sous-sol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14</w:t>
        <w:tab/>
        <w:t>Église Notre-Dame-du-Foyer</w:t>
        <w:tab/>
        <w:t>6005 40e AV, MTL</w:t>
        <w:tab/>
        <w:t>Église Notre-Dame-du-Foyer . Via par la porte du côté Ouest de l'églis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15</w:t>
        <w:tab/>
        <w:t>Salle Padre Pio</w:t>
        <w:tab/>
        <w:t>3650 De La Rousselière BV, PAT</w:t>
        <w:tab/>
        <w:t>Salle Padre Pio . Via par la porte AA dans le stationne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816</w:t>
        <w:tab/>
        <w:t>Sanctuaire Marie-Reine-des-Coeurs</w:t>
        <w:tab/>
        <w:t>3800 Bossuet RU, MTL</w:t>
        <w:tab/>
        <w:t>Sanctuaire Marie-Reine-des-Coeurs . Via au Nord de la rue Sherbrook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HÔTE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00</w:t>
        <w:tab/>
        <w:t>Hôtel Hyatt Regency</w:t>
        <w:tab/>
        <w:t>1255 Jeanne-Mance RU, MTL</w:t>
        <w:tab/>
        <w:t>Hôtel Hyatt Regency Wyndham . Via l'entrée par Jeanne Man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01</w:t>
        <w:tab/>
        <w:t>Hôtel Auberge Universel</w:t>
        <w:tab/>
        <w:t>5000 Sherbrooke RU E, MTL</w:t>
        <w:tab/>
        <w:t>Hôtel Universel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02</w:t>
        <w:tab/>
        <w:t>Hôtel Roberval</w:t>
        <w:tab/>
        <w:t>505 René-Lévesque BV E, MTL</w:t>
        <w:tab/>
        <w:t>Hôtel Roberval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03</w:t>
        <w:tab/>
        <w:t>Hôtel Ritz Carlton</w:t>
        <w:tab/>
        <w:t>1228 Sherbrooke RU O, MTL</w:t>
        <w:tab/>
        <w:t>Hôtel Ritz Carlto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04</w:t>
        <w:tab/>
        <w:t>Hôtel Fairmont Le Reine Élizabeth</w:t>
        <w:tab/>
        <w:t>900 René-Lévesque BV O, MTL</w:t>
        <w:tab/>
        <w:t>Hôtel Reine Élizabeth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05</w:t>
        <w:tab/>
        <w:t>Hôtel Holiday-Inn</w:t>
        <w:tab/>
        <w:t>99 Viger AV O, MTL</w:t>
        <w:tab/>
        <w:t>Hôtel Holiday-Inn . Via par l'entrée par la rue Saint-Urba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06</w:t>
        <w:tab/>
        <w:t>Hôtel Sheraton  Aéroport de Montréal</w:t>
        <w:tab/>
        <w:t>12505 Côte-de-Liesse CH, DVL</w:t>
        <w:tab/>
        <w:t>Hôtel Sheraton de l'Aéroport de Montréal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07</w:t>
        <w:tab/>
        <w:t>Hôtel Gouverneur/Place Dupuis</w:t>
        <w:tab/>
        <w:t>1415 Saint-Hubert RU, MTL</w:t>
        <w:tab/>
        <w:t>Hôtel Gouverneur de la Place Dupui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08</w:t>
        <w:tab/>
        <w:t>Hôtel Crowne Plaza Dorval</w:t>
        <w:tab/>
        <w:t>6600 Côte-de-Liesse CH, SLR</w:t>
        <w:tab/>
        <w:t>Hôtel Crowne Plaza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09</w:t>
        <w:tab/>
        <w:t>Hôtel Delta Centre-Ville</w:t>
        <w:tab/>
        <w:t>777 University RU, MTL</w:t>
        <w:tab/>
        <w:t>Hôtel Delta Centre-Viille . Via l'entrée par la rue St-Jacqu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10</w:t>
        <w:tab/>
        <w:t>Hôtel du Parc</w:t>
        <w:tab/>
        <w:t>3625 du Parc AV, MTL</w:t>
        <w:tab/>
        <w:t>Hôtel du Parc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11</w:t>
        <w:tab/>
        <w:t>Hôtel Delta Montréal</w:t>
        <w:tab/>
        <w:t>475 du Président-Kennedy AV, MT</w:t>
        <w:tab/>
        <w:t>Hôtel Delta Montréal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12</w:t>
        <w:tab/>
        <w:t>Hôtel Marriot Château Champlain</w:t>
        <w:tab/>
        <w:t>1010 De La Gauchetière RU O, MT</w:t>
        <w:tab/>
        <w:t>Hôtel Marriot Château Champlain . Via la rampe ouest du 1010 de la Gauchetiè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13</w:t>
        <w:tab/>
        <w:t>Hôtel Bonaventure Hilton</w:t>
        <w:tab/>
        <w:t>900 De La Gauchetière RU O, MTL</w:t>
        <w:tab/>
        <w:t xml:space="preserve">Hôtel Hilton Bonaventure . Via l'entrée par de la Gauchetière coin Mansfield Bonaventure Hilton Hotel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14</w:t>
        <w:tab/>
        <w:t>Hotel Marriott Aéroport</w:t>
        <w:tab/>
        <w:t>800 Leigh-Capreol PL, DVL</w:t>
        <w:tab/>
        <w:t>Hotel Marriott Aéropor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15</w:t>
        <w:tab/>
        <w:t>Atelier Pierre Charbonneau</w:t>
        <w:tab/>
        <w:t>3030 Viau RU, MTL</w:t>
        <w:tab/>
        <w:t>Atelier Pierre Charbonneau . Via par le stationnement du 3000 Viau au nord de la bâtiss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16</w:t>
        <w:tab/>
        <w:t>Bibliothèque Municipale</w:t>
        <w:tab/>
        <w:t>5955 Bannantyne AV, VER</w:t>
        <w:tab/>
        <w:t>Bibliothèque Municipale . Via par la rue Brow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3917</w:t>
        <w:tab/>
        <w:t>Hôtel Le Centre Sheraton</w:t>
        <w:tab/>
        <w:t>1201 René-Lévesque BV O, MTL</w:t>
        <w:tab/>
        <w:t>Hôtel Le Centre Sheraton . Via sur Stanley coin Nord-Ou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LOISIR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00</w:t>
        <w:tab/>
        <w:t>Biodôme de Montréal</w:t>
        <w:tab/>
        <w:t>3200 Viau RU, MTL</w:t>
        <w:tab/>
        <w:t>Biodôme . Via à la porte principale extérieu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01</w:t>
        <w:tab/>
        <w:t>Biosphère</w:t>
        <w:tab/>
        <w:t>0 McDonald (île-Sainte-Hélène) CH, MTL</w:t>
        <w:tab/>
        <w:t>Biosphèr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02</w:t>
        <w:tab/>
        <w:t>Casino de Montréal</w:t>
        <w:tab/>
        <w:t>1 du Casino RU, MTL</w:t>
        <w:tab/>
        <w:t>Casino de Montréal . Via par l'entrée principale Montréal Casino . Via the main entran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03</w:t>
        <w:tab/>
        <w:t>Centre Bell</w:t>
        <w:tab/>
        <w:t>1260 des Canadiens-de-Montréal AV, MTL</w:t>
        <w:tab/>
        <w:t>Centre Bell . Via l'arrêt du Transport Adapté  à l'ouest de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04</w:t>
        <w:tab/>
        <w:t>Centre de loisirs Pierre-Péladeau</w:t>
        <w:tab/>
        <w:t>300 De Maisonneuve BV E, MTL</w:t>
        <w:tab/>
        <w:t>Centre Pierre Péladeau . Via au 475 de Maisonneuve Est  La Grande Bibliothèqu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05</w:t>
        <w:tab/>
        <w:t>Chalet Arthur-Séguin</w:t>
        <w:tab/>
        <w:t>365 Saint-Louis AV, PCL</w:t>
        <w:tab/>
        <w:t>Chalet Arthur-Séguin . Via à la porte principale par le stationnement au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06</w:t>
        <w:tab/>
        <w:t>Centre sportif Claude Robillard</w:t>
        <w:tab/>
        <w:t>1000 Émile-Journault AV, MTL</w:t>
        <w:tab/>
        <w:t>Centre Sportif Claude Robillard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07</w:t>
        <w:tab/>
        <w:t>Croisière Vieux Port</w:t>
        <w:tab/>
        <w:t>0 Saint-Laurent BV, MTL</w:t>
        <w:tab/>
        <w:t>Croisière Vieux Port . Via l'entrée du IMAX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08</w:t>
        <w:tab/>
        <w:t>Forum Pepsi</w:t>
        <w:tab/>
        <w:t>2313 Sainte-Catherine RU O, MTL</w:t>
        <w:tab/>
        <w:t>Forum Pepsi . Via sur Atwater côté est à la 1ère porte au Nord de Ste-Catherine au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09</w:t>
        <w:tab/>
        <w:t>Funiculaire de Montréal</w:t>
        <w:tab/>
        <w:t>3200 Viau RU, MTL</w:t>
        <w:tab/>
        <w:t>Funiculaire de Montréal .  Via à la porte principale extérieu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10</w:t>
        <w:tab/>
        <w:t>Aréna Bob-Birnie</w:t>
        <w:tab/>
        <w:t>58 Maywood CH, PCL</w:t>
        <w:tab/>
        <w:t>Aréna Bob-Birni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11</w:t>
        <w:tab/>
        <w:t>Insectarium de Montréal</w:t>
        <w:tab/>
        <w:t>4601 Sherbrooke RU E, MTL</w:t>
        <w:tab/>
        <w:t>Insectarium de Montréal . Via l'entrée de l'édifice barrière Admission 10-11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12</w:t>
        <w:tab/>
        <w:t>Institut de l'Hôtellerie</w:t>
        <w:tab/>
        <w:t>401 De Rigaud RU, MTL</w:t>
        <w:tab/>
        <w:t>Institut du Tourisme et de l'Hôtellerie du Québec . Via l'entrée du 399 de Rigau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13</w:t>
        <w:tab/>
        <w:t>Jardin Botanique</w:t>
        <w:tab/>
        <w:t>4101 Sherbrooke RU E, MTL</w:t>
        <w:tab/>
        <w:t>Jardin Botanique . Via l'entrée du kiosque d'information à l'arrêt du panneau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14</w:t>
        <w:tab/>
        <w:t>La Ronde</w:t>
        <w:tab/>
        <w:t>22 du Tour-de-l'Isle CH, MTL</w:t>
        <w:tab/>
        <w:t>La Ronde . Via en avant de la billetterie au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15</w:t>
        <w:tab/>
        <w:t>Palais des Congrès</w:t>
        <w:tab/>
        <w:t>1001 Jean-Paul-Riopelle PL, MTL</w:t>
        <w:tab/>
        <w:t>Palais des Congrès . Via l'entrée principale de l'édifi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16</w:t>
        <w:tab/>
        <w:t>Piscine Olympique</w:t>
        <w:tab/>
        <w:t>3200 Viau RU, MTL</w:t>
        <w:tab/>
        <w:t>Piscine Olympique . Via par le stationnement intérieur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17</w:t>
        <w:tab/>
        <w:t>Place des Arts-Maison de l'OSM</w:t>
        <w:tab/>
        <w:t>1600 Saint-Urbain RU, MTL</w:t>
        <w:tab/>
        <w:t>Place des Arts . Via l'entrée du 1600 Saint-Urba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18</w:t>
        <w:tab/>
        <w:t>Place Bonaventure-Salles d'expositions</w:t>
        <w:tab/>
        <w:t>800 De La Gauchetière RU O, MTL</w:t>
        <w:tab/>
        <w:t>Place Bonaventure Halls d'expositions . Via la rampe de la rue de la Gauchetière , coin Université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19</w:t>
        <w:tab/>
        <w:t>Plage Jean Drapeau</w:t>
        <w:tab/>
        <w:t>0 Circuit-Gilles-Villeneuve, MT</w:t>
        <w:tab/>
        <w:t>Plage Jean Drapeau . Via à l'arrêt d'autobus STM face à la plage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20</w:t>
        <w:tab/>
        <w:t>Planétarium</w:t>
        <w:tab/>
        <w:t>4801 Pierre-De Coubertin AV, MT</w:t>
        <w:tab/>
        <w:t>Planétarium de Montréal . Via à la porte principale extérieu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21</w:t>
        <w:tab/>
        <w:t>La Grande Bibliothèque</w:t>
        <w:tab/>
        <w:t>475 De Maisonneuve BV E, MTL</w:t>
        <w:tab/>
        <w:t>Grande Bibliothèque Nationale . Via l'entrée principale de la bibliothèqu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22</w:t>
        <w:tab/>
        <w:t>Stade Olympique</w:t>
        <w:tab/>
        <w:t>4545 Pierre-De Coubertin AV, MT</w:t>
        <w:tab/>
        <w:t>Stade Olympique . Embarquement et débarquement à la loupe de la billeterie face à la rue Bennet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23</w:t>
        <w:tab/>
        <w:t>Centre Saint-Pierre</w:t>
        <w:tab/>
        <w:t>1212 Panet RU, MTL</w:t>
        <w:tab/>
        <w:t>Centre Saint-Pierre . Via l'entrée de la porte côté nord-ouest au pictogramme du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24</w:t>
        <w:tab/>
        <w:t>Stade de Tennis Uniprix Coupe Rogers</w:t>
        <w:tab/>
        <w:t>285 Faillon RU O, MTL</w:t>
        <w:tab/>
        <w:t>Stade de Tennis Uniprix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25</w:t>
        <w:tab/>
        <w:t>Vieux Port</w:t>
        <w:tab/>
        <w:t>0 Saint-Laurent BV, MTL</w:t>
        <w:tab/>
        <w:t>Vieux Port . Via l'entrée à la porte du resto terrasse sous la passerel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26</w:t>
        <w:tab/>
        <w:t>Vieux Montréal</w:t>
        <w:tab/>
        <w:t>0 Notre-Dame RU E, MTL</w:t>
        <w:tab/>
        <w:t>Vieux Montréal . Via le coin nord Est des rues Notre Dame et St-Laurent face au Palais de Justi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27</w:t>
        <w:tab/>
        <w:t>Pavillon du Canada La Toundra</w:t>
        <w:tab/>
        <w:t>0 Circuit-Gilles-Villeneuve, MT</w:t>
        <w:tab/>
        <w:t>Pavillon du Canada La Toundra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28</w:t>
        <w:tab/>
        <w:t>Centre Pierre Charbonneau</w:t>
        <w:tab/>
        <w:t>3000 Viau RU, MTL</w:t>
        <w:tab/>
        <w:t>Centre sportif Pierre Charbonneau . Via l'entrée principale de la Billeteri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29</w:t>
        <w:tab/>
        <w:t>Centre Sportif Étienne Desmarteaux</w:t>
        <w:tab/>
        <w:t>3434 de Bellechasse RU, MTL</w:t>
        <w:tab/>
        <w:t>Centre sportif Étienne-Desmarteaux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30</w:t>
        <w:tab/>
        <w:t>Quai Horloge</w:t>
        <w:tab/>
        <w:t>0 de la Commune RU E, MTL</w:t>
        <w:tab/>
        <w:t>Quai de l'Horloge . Via l'entrée au quai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31</w:t>
        <w:tab/>
        <w:t>Quai Victoria</w:t>
        <w:tab/>
        <w:t>0 de la Commune RU E, MTL</w:t>
        <w:tab/>
        <w:t>Quai Victoria . Via l'entrée au quai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32</w:t>
        <w:tab/>
        <w:t>Quai Bickerdike</w:t>
        <w:tab/>
        <w:t>0 Pierre-Dupuy AV, MTL</w:t>
        <w:tab/>
        <w:t>Quai Bickerdike . Via l'entrée par le stationnement sur la rue Pierre-Dupuy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33</w:t>
        <w:tab/>
        <w:t>Centre Culturel de l'Est</w:t>
        <w:tab/>
        <w:t>4375 Ontario RU E, MTL</w:t>
        <w:tab/>
        <w:t>Centre culturel de l'Es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34</w:t>
        <w:tab/>
        <w:t>Centre de loisirs Roussin</w:t>
        <w:tab/>
        <w:t>12125 Notre-Dame RU E, PAT</w:t>
        <w:tab/>
        <w:t>Centre de loisirs Roussin .  Via par l'arrière porte #51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35</w:t>
        <w:tab/>
        <w:t>Centre Communautaire Lajeunesse</w:t>
        <w:tab/>
        <w:t>7378 Lajeunesse RU, MTL</w:t>
        <w:tab/>
        <w:t>Centre communautaire Lajeunesse . Via l'entrée du stationnement face au 7378 Berri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36</w:t>
        <w:tab/>
        <w:t>Maison de l'arbre Jardin Botanique</w:t>
        <w:tab/>
        <w:t>4500 Rosemont BV, MTL</w:t>
        <w:tab/>
        <w:t>Maison de l'arbr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37</w:t>
        <w:tab/>
        <w:t>Stade de Soccer Saputo</w:t>
        <w:tab/>
        <w:t>4750 Sherbrooke RU E, MTL</w:t>
        <w:tab/>
        <w:t>Stade de Soccer Saputo . Via par le stationne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38</w:t>
        <w:tab/>
        <w:t>Aréna de Lachine</w:t>
        <w:tab/>
        <w:t>1925 Saint-Antoine RU, LCH</w:t>
        <w:tab/>
        <w:t>Aréna de Lachin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39</w:t>
        <w:tab/>
        <w:t>Aréna Bill Durnam</w:t>
        <w:tab/>
        <w:t>4988 Vézina RU, MTL</w:t>
        <w:tab/>
        <w:t>Aréna Bill-Durna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40</w:t>
        <w:tab/>
        <w:t>Aréna de Verdun  Auditorium</w:t>
        <w:tab/>
        <w:t>4110 Lasalle BV, VER</w:t>
        <w:tab/>
        <w:t>Auditorium de Verdu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41</w:t>
        <w:tab/>
        <w:t>Aréna Maurice Richard</w:t>
        <w:tab/>
        <w:t>2800 Viau RU, MTL</w:t>
        <w:tab/>
        <w:t>Aréna Maurice Richard . Via Pierre-de-Coubertin à l'arrière du bâti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42</w:t>
        <w:tab/>
        <w:t>Bingo Masson</w:t>
        <w:tab/>
        <w:t>3451 Masson RU, MTL</w:t>
        <w:tab/>
        <w:t>Bingo Masson . Via par la ruelle porte de derriè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43</w:t>
        <w:tab/>
        <w:t>Centre de loisirs Marcel Giroux</w:t>
        <w:tab/>
        <w:t>4501 Bannantyne AV, VER</w:t>
        <w:tab/>
        <w:t>Centre Marcel Giroux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44</w:t>
        <w:tab/>
        <w:t>Bingo Lachine</w:t>
        <w:tab/>
        <w:t>2005 Saint-Antoine RU, LCH</w:t>
        <w:tab/>
        <w:t>Bingo Lachine . Via l'entrée arrière de la 20e avenu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45</w:t>
        <w:tab/>
        <w:t>Bingo Hochelaga</w:t>
        <w:tab/>
        <w:t>5500 Hochelaga RU, MTL</w:t>
        <w:tab/>
        <w:t>Bingo Hochelaga . Via à l'arrière du côté Est de la bâtisse porte "D" au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46</w:t>
        <w:tab/>
        <w:t>Bingo BNO</w:t>
        <w:tab/>
        <w:t>7401 Newman BV, LSL</w:t>
        <w:tab/>
        <w:t>Bingo BNO . Via par la porte principale ava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47</w:t>
        <w:tab/>
        <w:t>Salle de Quille Bellevue *</w:t>
        <w:tab/>
        <w:t>12976 Notre-Dame RU E, PAT</w:t>
        <w:tab/>
        <w:t>Salle de quilles Bellevu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48</w:t>
        <w:tab/>
        <w:t>Salle de Quilles l'Assomption</w:t>
        <w:tab/>
        <w:t>3115 de l'Assomption BV, MTL</w:t>
        <w:tab/>
        <w:t>Salle de quilles L' Assomptio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49</w:t>
        <w:tab/>
        <w:t>Salle de Quilles Ville-Émard</w:t>
        <w:tab/>
        <w:t>2585 Allard RU, MTL</w:t>
        <w:tab/>
        <w:t>Salle de quilles Ville Émard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50</w:t>
        <w:tab/>
        <w:t>Salle de Quilles Excellence</w:t>
        <w:tab/>
        <w:t>3655 du Tricentenaire BV, PAT</w:t>
        <w:tab/>
        <w:t>Salle de quilles Excellenc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51</w:t>
        <w:tab/>
        <w:t>Salle de Quilles le Forum</w:t>
        <w:tab/>
        <w:t>920 Saint-Zotique RU E, MTL</w:t>
        <w:tab/>
        <w:t>Salle de quilles du Forum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52</w:t>
        <w:tab/>
        <w:t>Salle de Quilles St-Georges</w:t>
        <w:tab/>
        <w:t>12980 Notre-Dame RU E, PAT</w:t>
        <w:tab/>
        <w:t>Salle de quilles St-Georges . Via  par l'entrée du côté Est de l'immeub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53</w:t>
        <w:tab/>
        <w:t>Salle de Quilles Rosebowl</w:t>
        <w:tab/>
        <w:t>6510 Saint-Jacques RU, MTL</w:t>
        <w:tab/>
        <w:t>Salle de quilles Rose Bowl . Via l'entrée à l'arrière au bout du chem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54</w:t>
        <w:tab/>
        <w:t>Salle de Quilles Laurentien</w:t>
        <w:tab/>
        <w:t>222 Montée de Liesse BV, SLR</w:t>
        <w:tab/>
        <w:t>Salle de quilles Laurentien Lan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55</w:t>
        <w:tab/>
        <w:t>Salle de Quilles du Domaine</w:t>
        <w:tab/>
        <w:t>3235 de Granby AV, MTL</w:t>
        <w:tab/>
        <w:t>Salle de quilles du Domaine . Via par l'entrée principale du Centre d'Achat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56</w:t>
        <w:tab/>
        <w:t>Salle de Quilles Iberville</w:t>
        <w:tab/>
        <w:t>5650 d'Iberville RU, MTL</w:t>
        <w:tab/>
        <w:t>Salle de quilles Iberville . Via au débarcadère accessible , face au 5656 Ibervil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57</w:t>
        <w:tab/>
        <w:t>Salle de Quilles Fleury</w:t>
        <w:tab/>
        <w:t>1763 Fleury RU E, MTL</w:t>
        <w:tab/>
        <w:t>Salle de quilles Fleury . Via l'entrée par le stationnement arrièr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58</w:t>
        <w:tab/>
        <w:t>Salle de Quilles Shevchenko</w:t>
        <w:tab/>
        <w:t>1277 Shevchenko BV, LSL</w:t>
        <w:tab/>
        <w:t>Salle de quilles Shevchenko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59</w:t>
        <w:tab/>
        <w:t>Regroupement national des Arts du Cirque</w:t>
        <w:tab/>
        <w:t>2345 Jarry RU E, MTL</w:t>
        <w:tab/>
        <w:t>TOHU Activitées et spectacles de Cirque . Via le débarcadère par la rue des Regrattier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60</w:t>
        <w:tab/>
        <w:t>Centre des Sciences de Montréal</w:t>
        <w:tab/>
        <w:t>0 Saint-Laurent BV, MTL</w:t>
        <w:tab/>
        <w:t>Centre des Sciences de Montréal . Via l'entrée porte D1-12 au poteau 1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61</w:t>
        <w:tab/>
        <w:t>Maison de la Culture du Mont-Royal</w:t>
        <w:tab/>
        <w:t>465 du Mont-Royal AV E, MTL</w:t>
        <w:tab/>
        <w:t>Maison de la Culture du Plateau Mont-Royal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62</w:t>
        <w:tab/>
        <w:t>Aréna Collège John Abbott</w:t>
        <w:tab/>
        <w:t>21275 Lakeshore CH, SAB</w:t>
        <w:tab/>
        <w:t>Aréna Collège John Abbott . Via l'entrée par la rue Map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63</w:t>
        <w:tab/>
        <w:t>Bingo Pointe-aux-Trembles</w:t>
        <w:tab/>
        <w:t>11901 Sherbrooke RU E, PAT</w:t>
        <w:tab/>
        <w:t>Bingo Pointe-aux-Trembles . Via face à l'entrée du garage du côté 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64</w:t>
        <w:tab/>
        <w:t>Centre communautaire Centre-Sud</w:t>
        <w:tab/>
        <w:t>2093 de la Visitation RU, MTL</w:t>
        <w:tab/>
        <w:t>Centre communautaire Centre-Sud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65</w:t>
        <w:tab/>
        <w:t>Aréna Howie-Morenz</w:t>
        <w:tab/>
        <w:t>8650 Querbes AV, MTL</w:t>
        <w:tab/>
        <w:t>Aréna Howie-Morenz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66</w:t>
        <w:tab/>
        <w:t>Marina Pointe-Claire</w:t>
        <w:tab/>
        <w:t>1 Cartier AV, PCL</w:t>
        <w:tab/>
        <w:t>Marina Pointe-Claire . Via à la porte devant le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67</w:t>
        <w:tab/>
        <w:t>Centre de loisirs Père Marquette</w:t>
        <w:tab/>
        <w:t>1600 De Drucourt RU, MTL</w:t>
        <w:tab/>
        <w:t>Centre Sportif Père Marquett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68</w:t>
        <w:tab/>
        <w:t>Centre de formation et de recherche Gold</w:t>
        <w:tab/>
        <w:t>5331 Ferrier RU, MTL</w:t>
        <w:tab/>
        <w:t>Centre de formation et de recherche Gold .  Via l'entrée principale dans le stationnement ava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69</w:t>
        <w:tab/>
        <w:t>Salle de Quilles Anjou-Sur-Le-Lac</w:t>
        <w:tab/>
        <w:t>11200 Renaude-Lapointe RU, ANJ</w:t>
        <w:tab/>
        <w:t>Salle de Quilles Anjou-Sur-Le-Lac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70</w:t>
        <w:tab/>
        <w:t>Complexe Aquatique Île-Sainte-Hélène</w:t>
        <w:tab/>
        <w:t>0 du Tour-de-l'Isle CH, MTL</w:t>
        <w:tab/>
        <w:t>Complexe Aquatique Île Ste-Hélène . Via dans le stationnement P9 à côté du Complexe Aquatiqu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71</w:t>
        <w:tab/>
        <w:t>Bingo Crémazie et Kinzo</w:t>
        <w:tab/>
        <w:t>8780 Saint-Laurent BV, MTL</w:t>
        <w:tab/>
        <w:t>Bingo Crémazie . Via par la port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72</w:t>
        <w:tab/>
        <w:t>Bowling Belvedère</w:t>
        <w:tab/>
        <w:t>980 25e AV, LCH</w:t>
        <w:tab/>
        <w:t>Bowling Belvedèr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80</w:t>
        <w:tab/>
        <w:t>Magasin Simons</w:t>
        <w:tab/>
        <w:t>977 Sainte-Catherine RU O, MTL</w:t>
        <w:tab/>
        <w:t>Magasin Simon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94</w:t>
        <w:tab/>
        <w:t>Centre Aquatique Pointe-Claire</w:t>
        <w:tab/>
        <w:t>60 Maywood CH, PCL</w:t>
        <w:tab/>
        <w:t>Centre aquatique Pointe-Claire . Via l'entrée par le stationnement sur l'Avenue Maywoo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96</w:t>
        <w:tab/>
        <w:t>Piscine Joseph Charbonneau</w:t>
        <w:tab/>
        <w:t>8200 Rousselot RU, MTL</w:t>
        <w:tab/>
        <w:t>Piscine Rousselot École Joseph Charbonneau . Via l'entrée à 150 pieds au nord de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97</w:t>
        <w:tab/>
        <w:t>Piscine RDP</w:t>
        <w:tab/>
        <w:t>12515 Rodolphe-Forget BV, RDP</w:t>
        <w:tab/>
        <w:t>Piscine Rivière-des-Prairie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98</w:t>
        <w:tab/>
        <w:t>Aquadome</w:t>
        <w:tab/>
        <w:t>1411 Lapierre RU, LSL</w:t>
        <w:tab/>
        <w:t>Aquadôm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199</w:t>
        <w:tab/>
        <w:t>Bassin Olympique Île-Sainte-Hélène</w:t>
        <w:tab/>
        <w:t>0 Pierre-Dupuy AV, MTL</w:t>
        <w:tab/>
        <w:t>Bassin Olympique Île-Sainte-Hélène . Via au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00</w:t>
        <w:tab/>
        <w:t>Ass. Québécoise des Personnes Aphasiques</w:t>
        <w:tab/>
        <w:t>454 Laurier AV E, MTL</w:t>
        <w:tab/>
        <w:t>Association Québécoise des personnes Aphasiques . Via face au Presbytère pour les fauteu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ASSOCIATION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01</w:t>
        <w:tab/>
        <w:t>Association Mtl pour Aveugles</w:t>
        <w:tab/>
        <w:t>7010 Sherbrooke RU O, MTL</w:t>
        <w:tab/>
        <w:t>Association Montréalaise pour Aveugle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02</w:t>
        <w:tab/>
        <w:t>Association Multi Ethnique Pers. Hand.</w:t>
        <w:tab/>
        <w:t>6462 Saint-Laurent BV, MTL</w:t>
        <w:tab/>
        <w:t>Association Multi-Ethnique pour personnes handicapé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03</w:t>
        <w:tab/>
        <w:t>Centre Jean-Marc Chabot</w:t>
        <w:tab/>
        <w:t>3800 Radisson RU, MTL</w:t>
        <w:tab/>
        <w:t>Centre de loisir Jean-Marc Chabot . Via l'entrée principale , après 16h00 porte côté stationne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04</w:t>
        <w:tab/>
        <w:t>Association Exaequo</w:t>
        <w:tab/>
        <w:t>3680 Jeanne-Mance RU, MTL</w:t>
        <w:tab/>
        <w:t>Assocation Exaequo . Via le coin nord-est de Léo Parizeau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05</w:t>
        <w:tab/>
        <w:t>Association de Loisirs  Alpha</w:t>
        <w:tab/>
        <w:t>14115 Prince-Arthur RU, PAT</w:t>
        <w:tab/>
        <w:t>Centre de loisirs Alpha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06</w:t>
        <w:tab/>
        <w:t>Maison Jean Lapointe</w:t>
        <w:tab/>
        <w:t>111 Normand RU, MTL</w:t>
        <w:tab/>
        <w:t>Maison Jean Lapointe . Via l'entrée de la rue Norman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07</w:t>
        <w:tab/>
        <w:t>Centre de jour Berthe-Rhéaume</w:t>
        <w:tab/>
        <w:t>5225 Berri RU, MTL</w:t>
        <w:tab/>
        <w:t>Centre communautaire Berthe-Rhéaum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08</w:t>
        <w:tab/>
        <w:t>Maison Le Chainon</w:t>
        <w:tab/>
        <w:t>4382 Saint-Urbain RU, MTL</w:t>
        <w:tab/>
        <w:t>Maison Le Chaino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09</w:t>
        <w:tab/>
        <w:t>Patro le Prévost</w:t>
        <w:tab/>
        <w:t>7355 Christophe-Colomb AV, MTL</w:t>
        <w:tab/>
        <w:t>Centre communautaire Patro le Prévost . Via l'entrée par le stationnement côté Su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10</w:t>
        <w:tab/>
        <w:t>Centre de jour Cumming Jewish</w:t>
        <w:tab/>
        <w:t>5700 de Westbury AV, MTL</w:t>
        <w:tab/>
        <w:t>Centre de jour Cumming Jewish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11</w:t>
        <w:tab/>
        <w:t>Acceuil Bonneau</w:t>
        <w:tab/>
        <w:t>427 de la Commune RU E, MTL</w:t>
        <w:tab/>
        <w:t>Accueil Bonneau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12</w:t>
        <w:tab/>
        <w:t>Centre Action</w:t>
        <w:tab/>
        <w:t>2214 Dollard AV, LSL</w:t>
        <w:tab/>
        <w:t>Centre Action . Via Par le stationnement côté Sud du bâti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13</w:t>
        <w:tab/>
        <w:t>Centre de jour St-Mathieu</w:t>
        <w:tab/>
        <w:t>7110 8e AV, MTL</w:t>
        <w:tab/>
        <w:t>Centre Saint-Mathieu . Via par le stationnement côté Sud , porte Su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14</w:t>
        <w:tab/>
        <w:t>Association Personnes Aphasiques Berri</w:t>
        <w:tab/>
        <w:t>5050 Berri RU, MTL</w:t>
        <w:tab/>
        <w:t>Association Personnes Aphasiques Berri . Via l'entrée par le 5050 Berri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215</w:t>
        <w:tab/>
        <w:t>Centre de jour Dollard-des-Ormeaux</w:t>
        <w:tab/>
        <w:t>197 Thornhill CR, DDO</w:t>
        <w:tab/>
        <w:t xml:space="preserve">Centre de jour Dollard-des -Ormeaux.  Via l'entrée par l'arrière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MARCHÉS PUBLIC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400</w:t>
        <w:tab/>
        <w:t>Marché Atwater</w:t>
        <w:tab/>
        <w:t>3024 Sainte-Émilie RU, MTL</w:t>
        <w:tab/>
        <w:t>Marché Atwater . Via l'entrée par la rue Green près de St-Ambrois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401</w:t>
        <w:tab/>
        <w:t>Marché Bonsecours</w:t>
        <w:tab/>
        <w:t>350 Saint-Paul RU E, MTL</w:t>
        <w:tab/>
        <w:t>Marché Bonsecour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402</w:t>
        <w:tab/>
        <w:t>Marché Jean-Talon</w:t>
        <w:tab/>
        <w:t>7070 Henri-Julien AV, MTL</w:t>
        <w:tab/>
        <w:t>Marché Jean Talon . Via face à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403</w:t>
        <w:tab/>
        <w:t>Marché Maisonneuve</w:t>
        <w:tab/>
        <w:t>4445 Ontario RU E, MTL</w:t>
        <w:tab/>
        <w:t>Marché Maisonneuv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404</w:t>
        <w:tab/>
        <w:t>Marché de l'Ouest</w:t>
        <w:tab/>
        <w:t>11688 De Salaberry BV, DDO</w:t>
        <w:tab/>
        <w:t>Marché de l'Ouest . Via l'entrée de la porte du centre face au restaurant La Vérita 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405</w:t>
        <w:tab/>
        <w:t>Marché aux Puces Cinq Étoiles</w:t>
        <w:tab/>
        <w:t>6245 Métropolitain BV E, SLN</w:t>
        <w:tab/>
        <w:t>Marché Cinq Étoiles . Via l'entrée par le stationnement côté Ouest ,  Porte 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406</w:t>
        <w:tab/>
        <w:t>Marché Loblaws</w:t>
        <w:tab/>
        <w:t>4849 Saint-Jean BV, PFD</w:t>
        <w:tab/>
        <w:t>Marché Loblaw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407</w:t>
        <w:tab/>
        <w:t>Marché Adonis</w:t>
        <w:tab/>
        <w:t>3100 Thimens BV, SLR</w:t>
        <w:tab/>
        <w:t>Marché Adonis . Via face à la porte principale du Marché Adoni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MUSÉ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00</w:t>
        <w:tab/>
        <w:t>Musée Centre Canadien d'Architecture</w:t>
        <w:tab/>
        <w:t>1920 Baile RU, MTL</w:t>
        <w:tab/>
        <w:t>Centre Canadien d'Architecture . Via l'entrée sur la rue du For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01</w:t>
        <w:tab/>
        <w:t>Musée Centre d'Histoire de Montréal</w:t>
        <w:tab/>
        <w:t>335 d'Youville PL, MTL</w:t>
        <w:tab/>
        <w:t>Musée du Centre d'Histoire de Montréal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02</w:t>
        <w:tab/>
        <w:t>Musée d'Art Contemporain de Montréal</w:t>
        <w:tab/>
        <w:t>185 Sainte-Catherine RU O, MTL</w:t>
        <w:tab/>
        <w:t>Musée d'Art Contemporain de Montréal . Via par le 1600 Saint-Urba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03</w:t>
        <w:tab/>
        <w:t>Musée des Beaux Arts Pavillon Claire &amp; M</w:t>
        <w:tab/>
        <w:t>1339 Sherbrooke RU O, MTL</w:t>
        <w:tab/>
        <w:t>Musée des Beaux-Arts de Montréal , Pavillon Claire et Marc Bourgi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04</w:t>
        <w:tab/>
        <w:t>Musée des Beaux Arts</w:t>
        <w:tab/>
        <w:t>1380 Sherbrooke RU O, MTL</w:t>
        <w:tab/>
        <w:t>Musée des Beaux-Arts de Montréal . Via la rampe par le 2200 Crescent , après 17:00 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05</w:t>
        <w:tab/>
        <w:t>Musée du Château Dufresne</w:t>
        <w:tab/>
        <w:t>2929 Jeanne-d'Arc AV, MTL</w:t>
        <w:tab/>
        <w:t>Musée du Château Dufresn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06</w:t>
        <w:tab/>
        <w:t>Musée du Château Ramesay</w:t>
        <w:tab/>
        <w:t>280 Notre-Dame RU E, MTL</w:t>
        <w:tab/>
        <w:t>Musée du Château Ramezay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07</w:t>
        <w:tab/>
        <w:t>Musée Fort Stewart</w:t>
        <w:tab/>
        <w:t>40 du Tour-de-l'Isle CH, MTL</w:t>
        <w:tab/>
        <w:t>Musée Stewart du Fort de l'Île Sainte-Hélèn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08</w:t>
        <w:tab/>
        <w:t>Musée George-Étienne Cartier</w:t>
        <w:tab/>
        <w:t>458 Notre-Dame RU E, MTL</w:t>
        <w:tab/>
        <w:t>Musée Sir Georges-Étienne Cartier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09</w:t>
        <w:tab/>
        <w:t>Musée Juste pour Rire</w:t>
        <w:tab/>
        <w:t>2111 Saint-Laurent BV, MTL</w:t>
        <w:tab/>
        <w:t>Musée juste pour rir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10</w:t>
        <w:tab/>
        <w:t>Musée McCord</w:t>
        <w:tab/>
        <w:t>690 Sherbrooke RU O, MTL</w:t>
        <w:tab/>
        <w:t>Musée McCord d'histoire Canadienne. Via l'entrée du 2175 rue Victori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11</w:t>
        <w:tab/>
        <w:t>Musée de la Pointe-à-Callières</w:t>
        <w:tab/>
        <w:t>350 Royale PL, MTL</w:t>
        <w:tab/>
        <w:t>Musée d'archéologie Pointe-à-Callières . Via sur de la Commune face à l'arrêt d'autobus 71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12</w:t>
        <w:tab/>
        <w:t>Musée Redpath</w:t>
        <w:tab/>
        <w:t>859 Sherbrooke RU O, MTL</w:t>
        <w:tab/>
        <w:t>Musée Redpath . Via l'entrée par la Guérite de la rue Milt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13</w:t>
        <w:tab/>
        <w:t>Musée Maison du Meunier</w:t>
        <w:tab/>
        <w:t>10887 du Pont RU, MTL</w:t>
        <w:tab/>
        <w:t>Maison du meunier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514</w:t>
        <w:tab/>
        <w:t>Musée Grévin</w:t>
        <w:tab/>
        <w:t>705 Sainte-Catherine RU O, MTL</w:t>
        <w:tab/>
        <w:t>Musée Grévin . Via l'entrée entre le 1501 Mc Gill Collège et le stationnement , à côté Café Starbuck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MÉDIA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600</w:t>
        <w:tab/>
        <w:t>Radio-Canada</w:t>
        <w:tab/>
        <w:t>1400 René-Lévesque BV E, MTL</w:t>
        <w:tab/>
        <w:t>Radio-Canada Télévisio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601</w:t>
        <w:tab/>
        <w:t>Télémétropole</w:t>
        <w:tab/>
        <w:t>1600 De Maisonneuve BV E, MTL</w:t>
        <w:tab/>
        <w:t>Télévision T V A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602</w:t>
        <w:tab/>
        <w:t>Télévision V</w:t>
        <w:tab/>
        <w:t>85 Saint-Paul RU O, MTL</w:t>
        <w:tab/>
        <w:t>Télévision V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PARC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00</w:t>
        <w:tab/>
        <w:t>Maison Smith du Parc Mont-Royal</w:t>
        <w:tab/>
        <w:t>1260 Remembrance CH, MTL</w:t>
        <w:tab/>
        <w:t>Maison Smith du Parc Mont-Royal  . Via le stationnement prêt du Pictogramme T.A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01</w:t>
        <w:tab/>
        <w:t>Lac des Castors du Parc Mont Royal</w:t>
        <w:tab/>
        <w:t>2000 Remembrance CH, MTL</w:t>
        <w:tab/>
        <w:t>Lac des castors Parc du Mont-Royal . Via le stationnement prêt du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02</w:t>
        <w:tab/>
        <w:t>Parc Angrignon</w:t>
        <w:tab/>
        <w:t>3400 des Trinitaires BV, MTL</w:t>
        <w:tab/>
        <w:t>Parc Angrignon. Via l'entrée du Chalet par la rue Lacroix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03</w:t>
        <w:tab/>
        <w:t>Parc Bellerive</w:t>
        <w:tab/>
        <w:t>8300 Bellerive RU, MTL</w:t>
        <w:tab/>
        <w:t>Parc Bellerive . Au coin de la rue Mercier et Belleriv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04</w:t>
        <w:tab/>
        <w:t>Parc Maisonneuve</w:t>
        <w:tab/>
        <w:t>4601 Sherbrooke RU E, MTL</w:t>
        <w:tab/>
        <w:t>Chalet Parc Maisonneuve . Via par l'entrée du chale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05</w:t>
        <w:tab/>
        <w:t>Parc Nature iIe Bizard</w:t>
        <w:tab/>
        <w:t>2115 Bord-du-Lac CH, SRB</w:t>
        <w:tab/>
        <w:t>Parc Bois de l'île Bizard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06</w:t>
        <w:tab/>
        <w:t>Parc Nature Bois de Liesse</w:t>
        <w:tab/>
        <w:t>9432 Gouin BV O, PFD</w:t>
        <w:tab/>
        <w:t>Parc du Bois de Liesse . Via par le stationne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07</w:t>
        <w:tab/>
        <w:t>Parc Nature de l'Ile de la Visitation</w:t>
        <w:tab/>
        <w:t>2425 Gouin BV E, MTL</w:t>
        <w:tab/>
        <w:t>Parc de l'Ile de la visitation . Via par l'entrée au chalet du Parc de la Visitati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08</w:t>
        <w:tab/>
        <w:t>Parc Nature Cap St-Jacques Ferme</w:t>
        <w:tab/>
        <w:t>20099 Gouin BV O, PFD</w:t>
        <w:tab/>
        <w:t>Parc du Cap Saint Jacques . Via par l'entrée de la ferme écologiqu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09</w:t>
        <w:tab/>
        <w:t>Parc Nature Pointe aux Prairies</w:t>
        <w:tab/>
        <w:t>12300 Gouin BV E, RDP</w:t>
        <w:tab/>
        <w:t>Parc de la Pointe aux Prairies . Via par l'entrée du chale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10</w:t>
        <w:tab/>
        <w:t>Parc des Rapides</w:t>
        <w:tab/>
        <w:t>7770 Lasalle BV, LSL</w:t>
        <w:tab/>
        <w:t>Parc des Rapides . Via par le stationnement entre la 6ème et la 7ème avenu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11</w:t>
        <w:tab/>
        <w:t>Parc Jean Drapeau</w:t>
        <w:tab/>
        <w:t>0 Circuit-Gilles-Villeneuve, MT</w:t>
        <w:tab/>
        <w:t>Parc Jean Drapeau . Via au fond du P 5 arrêt d'autobus de la STM abribus en bois avec pictogramme T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12</w:t>
        <w:tab/>
        <w:t>Parc Lafontaine</w:t>
        <w:tab/>
        <w:t>3819 Calixa-Lavallée AV, MTL</w:t>
        <w:tab/>
        <w:t>Parc Lafontaine . Via dans le stationnement à l'entrée du chale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13</w:t>
        <w:tab/>
        <w:t>Parc Nature Cap St-Jacques Chalet</w:t>
        <w:tab/>
        <w:t>20099 Gouin BV O, PFD</w:t>
        <w:tab/>
        <w:t>Parc Nature Cap St-Jacques Chalet . Via au Chalet d'Accueil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14</w:t>
        <w:tab/>
        <w:t>Parc Ahuntsic</w:t>
        <w:tab/>
        <w:t>10500 Saint-Hubert RU, MTL</w:t>
        <w:tab/>
        <w:t>Parc Ahuntsic . Embarquement Débarquement sur la rue Saint-Hubert coin Prieur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15</w:t>
        <w:tab/>
        <w:t>Parc Laurier</w:t>
        <w:tab/>
        <w:t>1115 Laurier AV E, MTL</w:t>
        <w:tab/>
        <w:t>Parc Laurier . Viia au chalet ,  chemin face au 5220 Mentan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16</w:t>
        <w:tab/>
        <w:t>Parc Jeanne-Mance</w:t>
        <w:tab/>
        <w:t>0 Jeanne-Mance RU, MTL</w:t>
        <w:tab/>
        <w:t>Parc Jeanne Mance .  Via Avenue du Parc Direction Nord , face au monument du parc Mont-Royal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17</w:t>
        <w:tab/>
        <w:t>Parc Molson</w:t>
        <w:tab/>
        <w:t>2521 Beaubien RU E, MTL</w:t>
        <w:tab/>
        <w:t>Parc Molson . Via face au 2520 Beaubien , coin nord Est à l'arrêt de la ligne 18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18</w:t>
        <w:tab/>
        <w:t>Parc Armand Bombardier</w:t>
        <w:tab/>
        <w:t>8007 Perras BV, RDP</w:t>
        <w:tab/>
        <w:t>Parc Armand Bombardier . Via en face du 8006 boul. Perras au pictogramme 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19</w:t>
        <w:tab/>
        <w:t>Parc Lasalle</w:t>
        <w:tab/>
        <w:t>515 10e AV, LCH</w:t>
        <w:tab/>
        <w:t>Parc Lasalle . Via par l'entrée de la boutique de tenni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20</w:t>
        <w:tab/>
        <w:t>Parc St-Georges</w:t>
        <w:tab/>
        <w:t>13000 Prince-Albert RU, PAT</w:t>
        <w:tab/>
        <w:t>Parc St-Georges . Via par l'entrée de l'édifice de la piscine muni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21</w:t>
        <w:tab/>
        <w:t>Parc Luigi Pirandelo</w:t>
        <w:tab/>
        <w:t>4550 Compiègne RU, SLN</w:t>
        <w:tab/>
        <w:t>Parc Luigi Pirandelo . Via dans la rue à l'enseigne du Parc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22</w:t>
        <w:tab/>
        <w:t>Parc Ignace Bourget</w:t>
        <w:tab/>
        <w:t>6251 Newman AV, MTL</w:t>
        <w:tab/>
        <w:t>Parc Ignace-Bourget . Via par l'entrée du parc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23</w:t>
        <w:tab/>
        <w:t>Parc Pierre-Elliot-Trudeau</w:t>
        <w:tab/>
        <w:t>6975 Mackle CH, CSL</w:t>
        <w:tab/>
        <w:t>Parc Pierre-Elliot-Trudeau . Via à l'ouest de la rue Shalom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24</w:t>
        <w:tab/>
        <w:t>Parc Cité du Havre</w:t>
        <w:tab/>
        <w:t>3400 Pierre-Dupuy AV, MTL</w:t>
        <w:tab/>
        <w:t>Parc Cité du Havre . Via à l'Est de l'Habitat 67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25</w:t>
        <w:tab/>
        <w:t>Place des Festivals</w:t>
        <w:tab/>
        <w:t>305 René-Lévesque BV O, MTL</w:t>
        <w:tab/>
        <w:t>Place des Festivals . Via sur René-Lévesque coin Nord-Ouest de Jeanne-Mance Place des Festiva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26</w:t>
        <w:tab/>
        <w:t>Grand Prix/Nascar</w:t>
        <w:tab/>
        <w:t>0 McDonald (île-Sainte-Hélène)CH, MTL</w:t>
        <w:tab/>
        <w:t>Grand Prix de Formule 1 de Montréal . Via l'entrée de la station de métro Jean-Drapeau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4727</w:t>
        <w:tab/>
        <w:t>Parc Émilie-Gamelin</w:t>
        <w:tab/>
        <w:t>1455 Berri RU, MTL</w:t>
        <w:tab/>
        <w:t>Parc Émilie-Gamelin . Via sur Berri direction Nord du côté du parc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SERVICES GOUVERNEMENTAUX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00</w:t>
        <w:tab/>
        <w:t>Régie Régionale de la Santé</w:t>
        <w:tab/>
        <w:t>3725 Saint-Denis RU, MTL</w:t>
        <w:tab/>
        <w:t>Régie Régionale de la santé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01</w:t>
        <w:tab/>
        <w:t>Immigration Canada</w:t>
        <w:tab/>
        <w:t>1010 Saint-Antoine RU O, MTL</w:t>
        <w:tab/>
        <w:t>Immigration Canada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02</w:t>
        <w:tab/>
        <w:t>Centre de Détention Bordeaux</w:t>
        <w:tab/>
        <w:t>800 Gouin BV O, MTL</w:t>
        <w:tab/>
        <w:t>Centre de détention Bordeaux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03</w:t>
        <w:tab/>
        <w:t>Complexe Guy Favreau</w:t>
        <w:tab/>
        <w:t>163 De La Gauchetière RU O, MTL</w:t>
        <w:tab/>
        <w:t>Complexe Guy Favreau . Via par le 163 rue de la Gauchetière Ou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04</w:t>
        <w:tab/>
        <w:t>Cour Municipale de Montréal</w:t>
        <w:tab/>
        <w:t>775 Gosford RU, MTL</w:t>
        <w:tab/>
        <w:t>Cour Municipale de Montréal . Via l'entrée du 750 Bonsecour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05</w:t>
        <w:tab/>
        <w:t>Tribunal de la Jeunesse</w:t>
        <w:tab/>
        <w:t>410 de Bellechasse RU, MTL</w:t>
        <w:tab/>
        <w:t>Tribunal de la jeuness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06</w:t>
        <w:tab/>
        <w:t>Hotel de Ville de Montréal</w:t>
        <w:tab/>
        <w:t>275 Notre-Dame RU E, MTL</w:t>
        <w:tab/>
        <w:t>Hôtel de Ville de Montréal . Via porte côté Ouest de l'édifice , face à la place Jacques-Cartier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07</w:t>
        <w:tab/>
        <w:t>Loto-Québec</w:t>
        <w:tab/>
        <w:t>500 Sherbrooke RU O, MTL</w:t>
        <w:tab/>
        <w:t>Loto Québec . Via l'entrée du 505 Président Kennedy . Pour fauteuils par l'entrée sur Roche-Boboi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08</w:t>
        <w:tab/>
        <w:t>Office des Personnes Handicapées</w:t>
        <w:tab/>
        <w:t>500 René-Lévesque BV O, MTL</w:t>
        <w:tab/>
        <w:t>Office des personnes handicapée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09</w:t>
        <w:tab/>
        <w:t>Palais de Justice</w:t>
        <w:tab/>
        <w:t>10 Saint-Antoine RU E, MTL</w:t>
        <w:tab/>
        <w:t>Palais de Justice . Via par l'entrée principale au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10</w:t>
        <w:tab/>
        <w:t>Régie Assurance Maladie</w:t>
        <w:tab/>
        <w:t>425 De Maisonneuve BV O, MTL</w:t>
        <w:tab/>
        <w:t>Régie de l'Assurance Maladie du Québec . Via l'arrière par la rue Président Kennedy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11</w:t>
        <w:tab/>
        <w:t>Régie du Logement</w:t>
        <w:tab/>
        <w:t>5199 Sherbrooke RU E, MTL</w:t>
        <w:tab/>
        <w:t>Régie du logement .  Via par l'entrée par la rue Viau , porte 7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51</w:t>
        <w:tab/>
        <w:t>Bureau Service Clientèle</w:t>
        <w:tab/>
        <w:t>3111 Jarry RU E, MTL</w:t>
        <w:tab/>
        <w:t>Bureau du service à la clientèle Transport Adapté . Via l'entrée de l'édifice côté oues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52</w:t>
        <w:tab/>
        <w:t>Point de service Carte OPUS fauteuil</w:t>
        <w:tab/>
        <w:t>475 De Maisonneuve BV E, MTL</w:t>
        <w:tab/>
        <w:t>Point de service Carte Opus accessible au fauteuil roulant . Via La Grande Biblothèque par l'entré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053</w:t>
        <w:tab/>
        <w:t>Carte Opus</w:t>
        <w:tab/>
        <w:t>1717 Berri RU, MTL</w:t>
        <w:tab/>
        <w:t>Carte Opu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100</w:t>
        <w:tab/>
        <w:t>Bourse de Montréal</w:t>
        <w:tab/>
        <w:t>800 du Square-Victoria RU, MTL</w:t>
        <w:tab/>
        <w:t>Bourse de Montréal . Via l'entrée principale à la rampe sur la rue Gauv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THÉATR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01</w:t>
        <w:tab/>
        <w:t>Théâtre Corona</w:t>
        <w:tab/>
        <w:t>2490 Notre-Dame RU O, MTL</w:t>
        <w:tab/>
        <w:t>Théâtre Corona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03</w:t>
        <w:tab/>
        <w:t>Théâtre Denise Pelletier</w:t>
        <w:tab/>
        <w:t>4353 Sainte-Catherine RU E, MTL</w:t>
        <w:tab/>
        <w:t>Théâtre Denise Pelletier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04</w:t>
        <w:tab/>
        <w:t>Théâtre Félix Leclerc</w:t>
        <w:tab/>
        <w:t>1450 Sainte-Catherine RU E, MTL</w:t>
        <w:tab/>
        <w:t>Théâtre Félix Leclerc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05</w:t>
        <w:tab/>
        <w:t>Théâtre du Gésu</w:t>
        <w:tab/>
        <w:t>1200 De Bleury RU, MTL</w:t>
        <w:tab/>
        <w:t>Théâtre du Gésu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06</w:t>
        <w:tab/>
        <w:t>Théâtre Compagnie Jean Duceppe</w:t>
        <w:tab/>
        <w:t>1600 Saint-Urbain RU, MTL</w:t>
        <w:tab/>
        <w:t>Théâtre Compagnie Jean Ducepp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07</w:t>
        <w:tab/>
        <w:t>Théâtre Monument National</w:t>
        <w:tab/>
        <w:t>1182 Saint-Laurent BV, MTL</w:t>
        <w:tab/>
        <w:t>Théâtre du Monument National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08</w:t>
        <w:tab/>
        <w:t>Théâtre Nouveau Monde</w:t>
        <w:tab/>
        <w:t>84 Sainte-Catherine RU O, MTL</w:t>
        <w:tab/>
        <w:t>Théâtre du Nouveau Mond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09</w:t>
        <w:tab/>
        <w:t>Théâtre La Tulipe</w:t>
        <w:tab/>
        <w:t>4530 Papineau AV, MTL</w:t>
        <w:tab/>
        <w:t>Théâtre La Tulip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10</w:t>
        <w:tab/>
        <w:t>Théâtre Olympia</w:t>
        <w:tab/>
        <w:t>1004 Sainte-Catherine RU E, MTL</w:t>
        <w:tab/>
        <w:t>Théâtre Olympia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11</w:t>
        <w:tab/>
        <w:t>Théâtre Outremont</w:t>
        <w:tab/>
        <w:t>1240 Bernard AV, OUT</w:t>
        <w:tab/>
        <w:t>Théâtre Outremon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12</w:t>
        <w:tab/>
        <w:t>Théâtre la Poudrière</w:t>
        <w:tab/>
        <w:t>40 du Tour-de-l'Isle CH, MTL</w:t>
        <w:tab/>
        <w:t>Théâtre de la Poudrièr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13</w:t>
        <w:tab/>
        <w:t>Théâtre du Rideau Vert</w:t>
        <w:tab/>
        <w:t>4664 Saint-Denis RU, MTL</w:t>
        <w:tab/>
        <w:t>Théâtre du Rideau Ver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14</w:t>
        <w:tab/>
        <w:t>Théâtre St-Denis</w:t>
        <w:tab/>
        <w:t>1594 Saint-Denis RU, MTL</w:t>
        <w:tab/>
        <w:t>Théâtre Saint-Denis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15</w:t>
        <w:tab/>
        <w:t>Théâtre des Lilas (ISH)</w:t>
        <w:tab/>
        <w:t>0 Pierre-Dupuy AV, MTL</w:t>
        <w:tab/>
        <w:t>Théâtre des Lilas . Via l'entrée par le stationnement P 5 du Théâtre des Île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316</w:t>
        <w:tab/>
        <w:t>Théâtre Vintage</w:t>
        <w:tab/>
        <w:t>145 de la Commune RU E, MTL</w:t>
        <w:tab/>
        <w:t>Théâtre Vintage . Via sur de la Commune côté Su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00</w:t>
        <w:tab/>
        <w:t>Université Concordia</w:t>
        <w:tab/>
        <w:t>1455 De Maisonneuve BV O, MTL</w:t>
        <w:tab/>
        <w:t>Université Concordia . Via par l'entrée principale sur de Maisonneuve Ouest au pictogramme T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UNIVERSITÉ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01</w:t>
        <w:tab/>
        <w:t>Université Concordia Complexe Sciences</w:t>
        <w:tab/>
        <w:t>3475 West Broadway RU, MTL</w:t>
        <w:tab/>
        <w:t>Université Concordia Complexe des Sciences Richard J. Renaud . Via l'entrée à la rampe porte S P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02</w:t>
        <w:tab/>
        <w:t>Université McGill Pavillon Administratif</w:t>
        <w:tab/>
        <w:t>845 Sherbrooke RU O, MTL</w:t>
        <w:tab/>
        <w:t>Université McGill Pavillon Administratif James . Via l'entrée du site par Milton coin Université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03</w:t>
        <w:tab/>
        <w:t>Université McGill Pavillon Birks</w:t>
        <w:tab/>
        <w:t>3520 University RU, MTL</w:t>
        <w:tab/>
        <w:t>Université McGill Pavillon Birks . Via par le 3510 Université au Sud du bâtime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04</w:t>
        <w:tab/>
        <w:t>Université McGill Pavillon Burnside</w:t>
        <w:tab/>
        <w:t>845 Sherbrooke RU O, MTL</w:t>
        <w:tab/>
        <w:t>Université McGill Pavillon Burnside . Via l'entrée du site par la rue Milton coin Université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05</w:t>
        <w:tab/>
        <w:t>Université McGill Pavillon Leacock</w:t>
        <w:tab/>
        <w:t>845 Sherbrooke RU O,MTL</w:t>
        <w:tab/>
        <w:t>Université McGill Pavillon Leacock . Via l'entrée du site par la rue Milton coin Université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06</w:t>
        <w:tab/>
        <w:t>Université McGill Pavillon McConnel</w:t>
        <w:tab/>
        <w:t>845 Sherbrooke RU O, MTL</w:t>
        <w:tab/>
        <w:t>Université McGill Pavillon McConnell . Via l'entrée du site par la rue Milton coin Université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07</w:t>
        <w:tab/>
        <w:t>Université McGill Pavillon Redpath</w:t>
        <w:tab/>
        <w:t>3459 McTavish RU, MTL</w:t>
        <w:tab/>
        <w:t>Université McGill Pavillon Redpath . Via McTavish par la rue Sherbrook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08</w:t>
        <w:tab/>
        <w:t>Université McGill Pavillon Rutherford</w:t>
        <w:tab/>
        <w:t>3459 McTavish RU, MTL</w:t>
        <w:tab/>
        <w:t>Université McGill Pavillon Rutherford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09</w:t>
        <w:tab/>
        <w:t>Université McGill Pavillon Science Éduc.</w:t>
        <w:tab/>
        <w:t>3700 McTavish RU, MTL</w:t>
        <w:tab/>
        <w:t>Université McGill Pavillon Éducation . Via par l'entrée du stationnement du côté Nord de l'édific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10</w:t>
        <w:tab/>
        <w:t>Université McGill Pavillon Wilson</w:t>
        <w:tab/>
        <w:t>3506 University RU, MTL</w:t>
        <w:tab/>
        <w:t>Université McGill Pavillon Wilson . Via par l'arrière du Campus . Après 21h00 au 3506 Université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11</w:t>
        <w:tab/>
        <w:t>Université de Mtl Centre Sportif</w:t>
        <w:tab/>
        <w:t>2100 Édouard-Montpetit BV, MTL</w:t>
        <w:tab/>
        <w:t>Université de Montréal Centre Sportif . Via par l'entrée du 2150 Édouard-Montpeti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12</w:t>
        <w:tab/>
        <w:t>Université de Mtl Polytechnique</w:t>
        <w:tab/>
        <w:t>2900 Édouard-Montpetit BV, MTL</w:t>
        <w:tab/>
        <w:t>Université de Montréal École Polytechnique . Via porte S 136 . Entrée vitrée près de la porte S 14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13</w:t>
        <w:tab/>
        <w:t>Université de Mtl  Pav. Marie-Victorin</w:t>
        <w:tab/>
        <w:t>90 Vincent-d'Indy AV, OUT</w:t>
        <w:tab/>
        <w:t>Université de Montréal Pavillon Marie Victorin . Via à l'arrière par la station de Métr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14</w:t>
        <w:tab/>
        <w:t>Université de Montréal HEC</w:t>
        <w:tab/>
        <w:t>3000 de la Côte-Sainte-Catherine CH, MTL</w:t>
        <w:tab/>
        <w:t>Université de Montréal H. E. C . Via sur la rue Louis Collins face à la rue Willowd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15</w:t>
        <w:tab/>
        <w:t>Université de Mtl  Pav. André Aisenstadt</w:t>
        <w:tab/>
        <w:t>2900 Édouard-Montpetit BV, MTL</w:t>
        <w:tab/>
        <w:t>Université de Montréal Pavillon André Aisenstadt . Via par l'entrée principale du Pavill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16</w:t>
        <w:tab/>
        <w:t>Université de Mtl  Pav. Jean Brillant</w:t>
        <w:tab/>
        <w:t>3200 Jean-Brillant RU, MTL</w:t>
        <w:tab/>
        <w:t>Université de Montréal Pavillon Jean Brillan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17</w:t>
        <w:tab/>
        <w:t>Université de Mtl  Clinique Dentaire B-1</w:t>
        <w:tab/>
        <w:t>2900 Édouard-Montpetit BV, MTL</w:t>
        <w:tab/>
        <w:t>Université de Montréal Clinique dentaire . Via par l'entrée du Pavillon Porte B 1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18</w:t>
        <w:tab/>
        <w:t>Université McGill Service soutien Étudiants</w:t>
        <w:tab/>
        <w:t>3415 McTavish RU,MTL</w:t>
        <w:tab/>
        <w:t>Université McGill Service Soutien aux Étudiants . Via McTavish par la rue Sherbrook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19</w:t>
        <w:tab/>
        <w:t>Université de Mtl  Pav. Roger Gaudry L-3</w:t>
        <w:tab/>
        <w:t>2900 Édouard-Montpetit BV,MTL</w:t>
        <w:tab/>
        <w:t>Université de Montréal Pavillon L 3 . Via Porte L 3 du Pavill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20</w:t>
        <w:tab/>
        <w:t>Université de Mtl. Pavillon Jean Coutu</w:t>
        <w:tab/>
        <w:t>2900 Édouard-Montpetit BV, MTL</w:t>
        <w:tab/>
        <w:t>Université de Montréal Pavillon Jean Coutu . Via l'entrée Queen-Mary jusqu'au 2940 Ch. Polytechniqu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21</w:t>
        <w:tab/>
        <w:t>Université de Mtl. Pavillon Optométrie</w:t>
        <w:tab/>
        <w:t>3744 Jean-Brillant RU, MTL</w:t>
        <w:tab/>
        <w:t>Université de Montréal Optométrie . Via par l'entrée principale du 3744 Jean-Brilla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22</w:t>
        <w:tab/>
        <w:t>Université de Mtl  Pavillon Sam Bronfman</w:t>
        <w:tab/>
        <w:t>2900 Édouard-Montpetit BV,MTL</w:t>
        <w:tab/>
        <w:t>Université de Montréal Pavillon Sam Bronfman . Via l'entrée face au 3119 Jean-Brillan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23</w:t>
        <w:tab/>
        <w:t>Université du Québec</w:t>
        <w:tab/>
        <w:t>1400 Berri RU, MTL</w:t>
        <w:tab/>
        <w:t>Université du Québec à Montréal . Via par l'entrée au coin Sainte-Catherin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24</w:t>
        <w:tab/>
        <w:t>Université du Québec Pav. Hôtel de Ville</w:t>
        <w:tab/>
        <w:t>2040 De L'Hôtel-De-Ville AV, MT</w:t>
        <w:tab/>
        <w:t>Université du Québec à Montréal annexe Hôtel de Ville . Via l'entrée au nord du 2040 Hôtel de Vil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25</w:t>
        <w:tab/>
        <w:t>Université du Québec Pav. Éd  T.Casgrain</w:t>
        <w:tab/>
        <w:t>455 René-Lévesque BV E, MTL</w:t>
        <w:tab/>
        <w:t>Université du Québec Pavillon Ed T. Casgrai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27</w:t>
        <w:tab/>
        <w:t>Université de Mtl  Pav. Claire-McNicoll</w:t>
        <w:tab/>
        <w:t>2900 Édouard-Montpetit BV, MTL</w:t>
        <w:tab/>
        <w:t>Université de Montréal  Pavillon McNicoll . Via par l'entrée principale du Pavillo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28</w:t>
        <w:tab/>
        <w:t>Université du Québec Pav.J.-A. De Sève</w:t>
        <w:tab/>
        <w:t>320 Sainte-Catherine RU E, MTL</w:t>
        <w:tab/>
        <w:t>Université du Québec Pavillon J.-A. De Sève . Via Sainte-Catherine coin Sud Est de Sanguinet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29</w:t>
        <w:tab/>
        <w:t>Université de Mtl Pav. MacKay-Lassonde</w:t>
        <w:tab/>
        <w:t>2700 de la Tour CH, MTL</w:t>
        <w:tab/>
        <w:t>Université de Montréal Pavillon Pierre et Claudette Mackay-Lassond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30</w:t>
        <w:tab/>
        <w:t>Université McGill Pavillon Ferrier</w:t>
        <w:tab/>
        <w:t>840 du Docteur-Penfield AV, MTL</w:t>
        <w:tab/>
        <w:t>Université McGill Pavillon Ferrier . Via par la rue Docteur Penfield à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631</w:t>
        <w:tab/>
        <w:t>Université Concordia Perform Centre</w:t>
        <w:tab/>
        <w:t>7200 Sherbrooke RU O, MTL</w:t>
        <w:tab/>
        <w:t>Université Concordia Perform Centre . Via dans le stationnement derrière le bâtiment P7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YMC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>
          <w:b/>
          <w:b/>
        </w:rPr>
      </w:pPr>
      <w:r>
        <w:rPr>
          <w:b/>
        </w:rPr>
        <w:t>CODE</w:t>
        <w:tab/>
        <w:t>LIEU</w:t>
        <w:tab/>
        <w:t>ADRESSE</w:t>
        <w:tab/>
        <w:t>DÉTAILS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800</w:t>
        <w:tab/>
        <w:t>YMCA Westmount</w:t>
        <w:tab/>
        <w:t>4585 Sherbrooke RU O, WSM</w:t>
        <w:tab/>
        <w:t>Y M C A  Westmount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801</w:t>
        <w:tab/>
        <w:t>YMCA Stanley</w:t>
        <w:tab/>
        <w:t>1440 Stanley RU, MTL</w:t>
        <w:tab/>
        <w:t>Y M C A  Stanley . Via par l'entrée du 1435 rue Drummond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802</w:t>
        <w:tab/>
        <w:t>YMCA Hampton</w:t>
        <w:tab/>
        <w:t>4335 Hampton AV, MTL</w:t>
        <w:tab/>
        <w:t>Y M C A  Hampton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803</w:t>
        <w:tab/>
        <w:t>YMCA du Parc</w:t>
        <w:tab/>
        <w:t>5550 du Parc AV, MTL</w:t>
        <w:tab/>
        <w:t>Y M C A  du Parc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804</w:t>
        <w:tab/>
        <w:t>YMCA Brunswick</w:t>
        <w:tab/>
        <w:t>230 Brunswick BV, PCL</w:t>
        <w:tab/>
        <w:t>Y M C A  Brunswick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805</w:t>
        <w:tab/>
        <w:t>YMCA René-Lévesque</w:t>
        <w:tab/>
        <w:t>1355 René-Lévesque BV O, MTL</w:t>
        <w:tab/>
        <w:t>Y W C A  des Femmes de Montréal . Via l'entrée du 1165 Crescent . Après 19h00 par 1355 René-Lévesqu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806</w:t>
        <w:tab/>
        <w:t>YMCA Décarie</w:t>
        <w:tab/>
        <w:t>1745 Décarie BV, SLR</w:t>
        <w:tab/>
        <w:t>Y M C A  Décarie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807</w:t>
        <w:tab/>
        <w:t>YMCA Laurentien Cartierville</w:t>
        <w:tab/>
        <w:t>11885 Laurentien BV, MTL</w:t>
        <w:tab/>
        <w:t>Y M C A  Laurentien Cartierville . Via l'entrée du stationnement face à la rue Keller porte de côté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8647" w:leader="none"/>
        </w:tabs>
        <w:rPr/>
      </w:pPr>
      <w:r>
        <w:rPr/>
        <w:t>5808</w:t>
        <w:tab/>
        <w:t>CMiriam/Centre Juif de Travail  Adapté</w:t>
        <w:tab/>
        <w:t>8400 Mountain Sights AV, MTL</w:t>
        <w:tab/>
        <w:t>Centre Juif de Travail  Adapté . Via par l'entrée principale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53:00Z</dcterms:created>
  <dc:creator>Gauthier, Rosanne</dc:creator>
  <dc:description/>
  <cp:keywords/>
  <dc:language>en-US</dc:language>
  <cp:lastModifiedBy>STM</cp:lastModifiedBy>
  <dcterms:modified xsi:type="dcterms:W3CDTF">2014-04-07T17:16:00Z</dcterms:modified>
  <cp:revision>3</cp:revision>
  <dc:subject/>
  <dc:title>LISTES DES LIEUX PUBLICS DU TRANSPORT ADAPTÉ DE LA STM</dc:title>
</cp:coreProperties>
</file>