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  <w:tab w:val="left" w:pos="13183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  <w:lang w:val="en-CA"/>
        </w:rPr>
      </w:pPr>
      <w:r>
        <w:rPr>
          <w:rFonts w:cs="Arial" w:ascii="Arial" w:hAnsi="Arial"/>
          <w:b/>
          <w:sz w:val="21"/>
          <w:szCs w:val="21"/>
          <w:lang w:val="en-CA"/>
        </w:rPr>
        <w:t>LIST OF PUBLIC PLACES-TRANSPORT ADAPTÉ STM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  <w:tab w:val="left" w:pos="13183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  <w:lang w:val="en-CA"/>
        </w:rPr>
      </w:pPr>
      <w:r>
        <w:rPr>
          <w:rFonts w:cs="Arial" w:ascii="Arial" w:hAnsi="Arial"/>
          <w:b/>
          <w:sz w:val="21"/>
          <w:szCs w:val="21"/>
          <w:lang w:val="en-CA"/>
        </w:rPr>
        <w:t>UPDATED FEBRUARY 2014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  <w:tab w:val="left" w:pos="13183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  <w:lang w:val="en-CA"/>
        </w:rPr>
      </w:pPr>
      <w:r>
        <w:rPr>
          <w:rFonts w:cs="Arial" w:ascii="Arial" w:hAnsi="Arial"/>
          <w:b/>
          <w:sz w:val="21"/>
          <w:szCs w:val="21"/>
          <w:lang w:val="en-CA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  <w:tab w:val="left" w:pos="13183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  <w:lang w:val="en-CA"/>
        </w:rPr>
      </w:pPr>
      <w:r>
        <w:rPr>
          <w:rFonts w:cs="Arial" w:ascii="Arial" w:hAnsi="Arial"/>
          <w:b/>
          <w:sz w:val="21"/>
          <w:szCs w:val="21"/>
          <w:lang w:val="en-CA"/>
        </w:rPr>
        <w:t>CEGEPS AND COLLEGE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  <w:tab w:val="left" w:pos="13183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  <w:lang w:val="en-CA"/>
        </w:rPr>
      </w:pPr>
      <w:r>
        <w:rPr>
          <w:rFonts w:cs="Arial" w:ascii="Arial" w:hAnsi="Arial"/>
          <w:b/>
          <w:sz w:val="21"/>
          <w:szCs w:val="21"/>
          <w:lang w:val="en-CA"/>
        </w:rPr>
        <w:t>CODE</w:t>
        <w:tab/>
        <w:t>PLACE</w:t>
        <w:tab/>
        <w:t>ADRESS</w:t>
        <w:tab/>
        <w:t>DETAIL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  <w:tab w:val="left" w:pos="13183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000</w:t>
        <w:tab/>
        <w:t>Cégep Ahuntsic</w:t>
        <w:tab/>
        <w:t>9155 Saint-Hubert RU, MTL</w:t>
        <w:tab/>
        <w:t>Cégep Ahuntsic . Via the entrance on 9155 Saint-Hubert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  <w:tab w:val="left" w:pos="13183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01</w:t>
        <w:tab/>
        <w:t>Cégep André-Laurendeau</w:t>
        <w:tab/>
        <w:t>1111 Lapierre RU, LSL</w:t>
        <w:tab/>
        <w:t>Cegep André-Laurendeau . Via the entrance on door 4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  <w:tab w:val="left" w:pos="13183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1002</w:t>
        <w:tab/>
        <w:t>Cégep Bois-de-Boulogne</w:t>
        <w:tab/>
        <w:t>10555 du Bois-de-Boulogne AV, MTL</w:t>
        <w:tab/>
        <w:t xml:space="preserve">Cégep Bois de Boulogne . </w:t>
      </w:r>
      <w:r>
        <w:rPr>
          <w:rFonts w:cs="Arial" w:ascii="Arial" w:hAnsi="Arial"/>
          <w:sz w:val="21"/>
          <w:szCs w:val="21"/>
          <w:lang w:val="en-CA"/>
        </w:rPr>
        <w:t>Via the main entrance at Pavilion St-Paul  by the access ramp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  <w:tab w:val="left" w:pos="13183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1003</w:t>
        <w:tab/>
        <w:t>Cégep Dawson</w:t>
        <w:tab/>
        <w:t>4001 De Maisonneuve BV O, WSM</w:t>
        <w:tab/>
        <w:t xml:space="preserve">Dawson College . </w:t>
      </w:r>
      <w:r>
        <w:rPr>
          <w:rFonts w:cs="Arial" w:ascii="Arial" w:hAnsi="Arial"/>
          <w:sz w:val="21"/>
          <w:szCs w:val="21"/>
          <w:lang w:val="en-CA"/>
        </w:rPr>
        <w:t>Via the main entrance at the landing stage on the Maisonneuve Wes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  <w:tab w:val="left" w:pos="13183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  <w:lang w:val="en-CA"/>
        </w:rPr>
        <w:t>1004</w:t>
        <w:tab/>
        <w:t>Cégep Gérald Godin</w:t>
        <w:tab/>
        <w:t>15615 Gouin BV O, SGV</w:t>
        <w:tab/>
        <w:t xml:space="preserve">Cégep Gérald Godin . </w:t>
      </w:r>
      <w:r>
        <w:rPr>
          <w:rFonts w:cs="Arial" w:ascii="Arial" w:hAnsi="Arial"/>
          <w:sz w:val="21"/>
          <w:szCs w:val="21"/>
        </w:rPr>
        <w:t>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  <w:tab w:val="left" w:pos="13183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1005</w:t>
        <w:tab/>
        <w:t>Cégep Maisonneuve</w:t>
        <w:tab/>
        <w:t>2701 Nicolet RU, MTL</w:t>
        <w:tab/>
        <w:t xml:space="preserve">Cegep Maisonneuve . </w:t>
      </w:r>
      <w:r>
        <w:rPr>
          <w:rFonts w:cs="Arial" w:ascii="Arial" w:hAnsi="Arial"/>
          <w:sz w:val="21"/>
          <w:szCs w:val="21"/>
          <w:lang w:val="en-CA"/>
        </w:rPr>
        <w:t>Via the entrance on Nicolet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  <w:tab w:val="left" w:pos="13183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1006</w:t>
        <w:tab/>
        <w:t>Cégep Marie Victorin</w:t>
        <w:tab/>
        <w:t>7000 Marie-Victorin RU, MTN</w:t>
        <w:tab/>
        <w:t xml:space="preserve">Cegep Marie Victorin . </w:t>
      </w:r>
      <w:r>
        <w:rPr>
          <w:rFonts w:cs="Arial" w:ascii="Arial" w:hAnsi="Arial"/>
          <w:sz w:val="21"/>
          <w:szCs w:val="21"/>
          <w:lang w:val="en-CA"/>
        </w:rPr>
        <w:t>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  <w:tab w:val="left" w:pos="13183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007</w:t>
        <w:tab/>
        <w:t>Cégep Rosemont</w:t>
        <w:tab/>
        <w:t>6400 16e AV, MTL</w:t>
        <w:tab/>
        <w:t>Rosemont Cegep . Via the main entrance for regular student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  <w:tab w:val="left" w:pos="13183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008</w:t>
        <w:tab/>
        <w:t>Cégep Saint-Laurent Pavillon A</w:t>
        <w:tab/>
        <w:t>625 Sainte-Croix AV, SLR</w:t>
        <w:tab/>
        <w:t>Cegep St-Laurent Building A . Via the entrance to Building A via the ramp inthe rear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  <w:tab w:val="left" w:pos="13183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09</w:t>
        <w:tab/>
        <w:t>Cégep St-Laurent Pavillon D</w:t>
        <w:tab/>
        <w:t>625 Sainte-Croix AV, SLR</w:t>
        <w:tab/>
        <w:t>Cegep Saint-Laurent Pavilion D . Via the entrance by the door 623 Pavilion D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  <w:tab w:val="left" w:pos="13183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10</w:t>
        <w:tab/>
        <w:t>Cégep Saint-Laurent Porte F</w:t>
        <w:tab/>
        <w:t>625 Sainte-Croix AV, SLR</w:t>
        <w:tab/>
        <w:t>Cegep St-Laurent Pavilion F . Via entrance F, north entrance under the walkway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  <w:tab w:val="left" w:pos="13183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1011</w:t>
        <w:tab/>
        <w:t>Cégep Vanier Porte A</w:t>
        <w:tab/>
        <w:t>821 Sainte-Croix AV, SLR</w:t>
        <w:tab/>
        <w:t xml:space="preserve">Cegep Vanier Pavilion A . </w:t>
      </w:r>
      <w:r>
        <w:rPr>
          <w:rFonts w:cs="Arial" w:ascii="Arial" w:hAnsi="Arial"/>
          <w:sz w:val="21"/>
          <w:szCs w:val="21"/>
          <w:lang w:val="en-CA"/>
        </w:rPr>
        <w:t>Via entrance door A from the rear parking area  P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  <w:tab w:val="left" w:pos="13183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012</w:t>
        <w:tab/>
        <w:t>Cégep Vanier Pavillon Administratif</w:t>
        <w:tab/>
        <w:t>821 Sainte-Croix AV, SLR</w:t>
        <w:tab/>
        <w:t>Cegep Vanier Administration Pavilion . Via second door left of the stairs next to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  <w:tab w:val="left" w:pos="13183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13</w:t>
        <w:tab/>
        <w:t>Cégep Vanier Pavillon N</w:t>
        <w:tab/>
        <w:t>880 Côte-Vertu BV, SLR</w:t>
        <w:tab/>
        <w:t>Cegep Vanier Pavillion N . Via the entrance of 860 accross Barré street on Pavillon N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  <w:tab w:val="left" w:pos="13183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14</w:t>
        <w:tab/>
        <w:t>Cégep Vieux-Montréal</w:t>
        <w:tab/>
        <w:t>255 Ontario RU E, MTL</w:t>
        <w:tab/>
        <w:t>Cegep Vieux Montréal . Via the entrance at 255 A Ontario East ,  by the ramp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  <w:tab w:val="left" w:pos="13183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1015</w:t>
        <w:tab/>
        <w:t>Cégep Marie-Victorin Pavillon Triest</w:t>
        <w:tab/>
        <w:t>7025 Marie-Victorin RU, RDP</w:t>
        <w:tab/>
        <w:t xml:space="preserve">Cegep Marie Victorin Triest Pavillon . </w:t>
      </w:r>
      <w:r>
        <w:rPr>
          <w:rFonts w:cs="Arial" w:ascii="Arial" w:hAnsi="Arial"/>
          <w:sz w:val="21"/>
          <w:szCs w:val="21"/>
          <w:lang w:val="en-CA"/>
        </w:rPr>
        <w:t>Via the entrance at the bottom of the east side parking acce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1016</w:t>
        <w:tab/>
        <w:t>Cégep St-Laurent Pavillon G</w:t>
        <w:tab/>
        <w:t>625 Sainte-Croix AV, SLR</w:t>
        <w:tab/>
        <w:t xml:space="preserve">Saint-Laurent Cegep Pavillon G . </w:t>
      </w:r>
      <w:r>
        <w:rPr>
          <w:rFonts w:cs="Arial" w:ascii="Arial" w:hAnsi="Arial"/>
          <w:sz w:val="21"/>
          <w:szCs w:val="21"/>
          <w:lang w:val="en-CA"/>
        </w:rPr>
        <w:t>Via the entrance at the back of the arena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017</w:t>
        <w:tab/>
        <w:t>Cégep Vanier Pavillon G</w:t>
        <w:tab/>
        <w:t>821 Sainte-Croix AV, SLR</w:t>
        <w:tab/>
        <w:t>Cegep Vanier Pavillon G . Sport center . Via at the back to the sport center Pavilion G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030</w:t>
        <w:tab/>
        <w:t>college Brébeuf</w:t>
        <w:tab/>
        <w:t>5625 Decelles AV, MTL</w:t>
        <w:tab/>
        <w:t>Brébeuf College . Via the entrance on 5605 Decelles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031</w:t>
        <w:tab/>
        <w:t>college André Grasset</w:t>
        <w:tab/>
        <w:t>1001 Crémazie BV E, MTL</w:t>
        <w:tab/>
        <w:t>college André Grasset .  Via the students entrance . Wheelchairs east door by the ramp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032</w:t>
        <w:tab/>
        <w:t>college Loyola Pavillon Hingston Hall</w:t>
        <w:tab/>
        <w:t>7141 Sherbrooke RU O, MTL</w:t>
        <w:tab/>
        <w:t>Loyola College Hingston Hall . Via the entrance facing rear alley , opposite chimney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033</w:t>
        <w:tab/>
        <w:t>college Loyola</w:t>
        <w:tab/>
        <w:t>7141 Sherbrooke RU O, MTL</w:t>
        <w:tab/>
        <w:t>Loyola College . Via the left door of the building by the ramp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035</w:t>
        <w:tab/>
        <w:t>college Loyola Imprimerie</w:t>
        <w:tab/>
        <w:t>7141 Sherbrooke RU O, MTL</w:t>
        <w:tab/>
        <w:t>Loyola College Printing office . Via the P S 150 entrance on West Broadway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036</w:t>
        <w:tab/>
        <w:t>college John Abbott</w:t>
        <w:tab/>
        <w:t>21275 Lakeshore CH, SAB</w:t>
        <w:tab/>
        <w:t>John Abbott College Casgrain Pavilion . Via John Abbott College entrance by Maple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037</w:t>
        <w:tab/>
        <w:t xml:space="preserve">college Loyola Pavillon O.Peterson </w:t>
        <w:tab/>
        <w:t>7141 Sherbrooke RU O, MTL</w:t>
        <w:tab/>
        <w:t>Loyola College . Oscar Peterson Pavilion (VE) . Via by West Broadway street right at the bottom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  <w:lang w:val="en-CA"/>
        </w:rPr>
        <w:t>1038</w:t>
        <w:tab/>
        <w:t>college St-Jean-Vianney</w:t>
        <w:tab/>
        <w:t>12630 Gouin BV E, RDP</w:t>
        <w:tab/>
        <w:t>St-Jean-Vianney College . Via the door at the back of the Sports and Cultural Center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01</w:t>
        <w:tab/>
        <w:t>Centre Berthiaume du Tremblay</w:t>
        <w:tab/>
        <w:t>1635 Gouin BV E, MTL</w:t>
        <w:tab/>
        <w:t>Berthiaume du Tremblay residences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02</w:t>
        <w:tab/>
        <w:t>Résidence Champlain Cégep M- Victorin</w:t>
        <w:tab/>
        <w:t>7150 Marie-Victorin RU, RDP</w:t>
        <w:tab/>
        <w:t>Marie Victorin college , Champlain residence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1203</w:t>
        <w:tab/>
        <w:t>Résidence Ignace-Bourget</w:t>
        <w:tab/>
        <w:t>10500 du Bois-de-Boulogne AV, MTL</w:t>
        <w:tab/>
        <w:t xml:space="preserve">Ignace-Bourget Residence . </w:t>
      </w:r>
      <w:r>
        <w:rPr>
          <w:rFonts w:cs="Arial" w:ascii="Arial" w:hAnsi="Arial"/>
          <w:sz w:val="21"/>
          <w:szCs w:val="21"/>
          <w:lang w:val="en-CA"/>
        </w:rPr>
        <w:t>Via the first entrance on the right , at the bottom , Residence door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1204</w:t>
        <w:tab/>
        <w:t>Résidence Tour Olympique</w:t>
        <w:tab/>
        <w:t>5333 Sherbrooke RU E, MTL</w:t>
        <w:tab/>
        <w:t xml:space="preserve">Olympic tour residence . </w:t>
      </w:r>
      <w:r>
        <w:rPr>
          <w:rFonts w:cs="Arial" w:ascii="Arial" w:hAnsi="Arial"/>
          <w:sz w:val="21"/>
          <w:szCs w:val="21"/>
          <w:lang w:val="en-CA"/>
        </w:rPr>
        <w:t>Via the back entrance by l'Assomption street at Paratransit pictogramm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205</w:t>
        <w:tab/>
        <w:t>Résidence Westbury</w:t>
        <w:tab/>
        <w:t>5725 de Westbury AV, MTL</w:t>
        <w:tab/>
        <w:t>Westbury Residence . Via by the residence entrance at the bottom of the driveway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  <w:lang w:val="en-CA"/>
        </w:rPr>
      </w:pPr>
      <w:r>
        <w:rPr>
          <w:rFonts w:cs="Arial" w:ascii="Arial" w:hAnsi="Arial"/>
          <w:b/>
          <w:sz w:val="21"/>
          <w:szCs w:val="21"/>
          <w:lang w:val="en-CA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  <w:lang w:val="en-CA"/>
        </w:rPr>
      </w:pPr>
      <w:r>
        <w:rPr>
          <w:rFonts w:cs="Arial" w:ascii="Arial" w:hAnsi="Arial"/>
          <w:b/>
          <w:sz w:val="21"/>
          <w:szCs w:val="21"/>
          <w:lang w:val="en-CA"/>
        </w:rPr>
        <w:t>SHOPPING CENTRE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b/>
          <w:sz w:val="21"/>
          <w:szCs w:val="21"/>
          <w:lang w:val="en-CA"/>
        </w:rPr>
        <w:t>CODE</w:t>
        <w:tab/>
        <w:t>PLACE</w:t>
        <w:tab/>
        <w:t>ADRESS</w:t>
        <w:tab/>
        <w:t>DETAIL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300</w:t>
        <w:tab/>
        <w:t>Centre d'achats Beaconsfield</w:t>
        <w:tab/>
        <w:t>50 Saint-Charles BV, BEA</w:t>
        <w:tab/>
        <w:t>Beaconsfield shopping center . Via the main entrance Dagwood's restaurant displayed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  <w:lang w:val="en-CA"/>
        </w:rPr>
        <w:t>1301</w:t>
        <w:tab/>
        <w:t>Centre d'achats Carrefour Angrignon</w:t>
        <w:tab/>
        <w:t>7077 Newman BV, LSL</w:t>
        <w:tab/>
        <w:t xml:space="preserve">Angrignon shopping centre . </w:t>
      </w:r>
      <w:r>
        <w:rPr>
          <w:rFonts w:cs="Arial" w:ascii="Arial" w:hAnsi="Arial"/>
          <w:sz w:val="21"/>
          <w:szCs w:val="21"/>
        </w:rPr>
        <w:t>Via the entrance door 4 , facing signpost 6 , near the Sports Exper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02</w:t>
        <w:tab/>
        <w:t>Centre d'achats Les Galeries d'Anjou</w:t>
        <w:tab/>
        <w:t>8001 des Galeries-D'Anjou BV, ANJ</w:t>
        <w:tab/>
        <w:t>Galeries d'Anjou shopping center . Via door # 5 near the Servi Centr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03</w:t>
        <w:tab/>
        <w:t>Centre d'achats Carrefour Langelier</w:t>
        <w:tab/>
        <w:t>7335 Langelier BV, SLN</w:t>
        <w:tab/>
        <w:t>Carrefour Langelier shopping centre . Via the main entrance next to the Jean-Coutu Pharmacy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1304</w:t>
        <w:tab/>
        <w:t>Centre d'achats Carrefour de la Pointe</w:t>
        <w:tab/>
        <w:t>12675 Sherbrooke RU E, PAT</w:t>
        <w:tab/>
        <w:t xml:space="preserve">Carrefour de la Pointe shopping centre . </w:t>
      </w:r>
      <w:r>
        <w:rPr>
          <w:rFonts w:cs="Arial" w:ascii="Arial" w:hAnsi="Arial"/>
          <w:sz w:val="21"/>
          <w:szCs w:val="21"/>
          <w:lang w:val="en-CA"/>
        </w:rPr>
        <w:t>Via the main entrance near Super C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305</w:t>
        <w:tab/>
        <w:t>Centre d'achats Acadie/Sauvé</w:t>
        <w:tab/>
        <w:t>1400 Sauvé RU O, MTL</w:t>
        <w:tab/>
        <w:t>L'Acadie Sauvé shopping centre . Via the entrance on the East side at Paratransit pictogram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1306</w:t>
        <w:tab/>
        <w:t>Centre d'achats Mall Cavendish</w:t>
        <w:tab/>
        <w:t>5800 Cavendish BV, CSL</w:t>
        <w:tab/>
        <w:t xml:space="preserve">Cavendish Mall . </w:t>
      </w:r>
      <w:r>
        <w:rPr>
          <w:rFonts w:cs="Arial" w:ascii="Arial" w:hAnsi="Arial"/>
          <w:sz w:val="21"/>
          <w:szCs w:val="21"/>
          <w:lang w:val="en-CA"/>
        </w:rPr>
        <w:t>Via through the doorway behind the food court Shopping Center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307</w:t>
        <w:tab/>
        <w:t>Centre d'achats Côte St-Luc</w:t>
        <w:tab/>
        <w:t>7035 Côte-Saint-Luc CH, MTL</w:t>
        <w:tab/>
        <w:t>Côte Saint Luc shopping centre . Via the main entrance next to the Royal Bank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308</w:t>
        <w:tab/>
        <w:t>Centre d'achats Square Décarie</w:t>
        <w:tab/>
        <w:t>6900 Décarie BV, MTL</w:t>
        <w:tab/>
        <w:t>Decarie Square shopping centre . Via the main entrance through the parking area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309</w:t>
        <w:tab/>
        <w:t>Centre d'achats Fairview</w:t>
        <w:tab/>
        <w:t>6801 Transcanadienne VO, PCL</w:t>
        <w:tab/>
        <w:t>Fairview shopping centre . Via the entrance number 3 ,  facing signpost 10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310</w:t>
        <w:tab/>
        <w:t>Centre d'achats Forest</w:t>
        <w:tab/>
        <w:t>10633 Pie-IX BV, MTN</w:t>
        <w:tab/>
        <w:t>Forest shopping centre . Via the entrance by the door R B C Financer group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311</w:t>
        <w:tab/>
        <w:t>Centre d'achats Galeries Kirkland</w:t>
        <w:tab/>
        <w:t>3636 Saint-Charles BV, KIR</w:t>
        <w:tab/>
        <w:t>Galeries Kirkland shopping centre . Via the entrance to the MANAGO restauran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12</w:t>
        <w:tab/>
        <w:t>Centre d'achats Galeries Lachine</w:t>
        <w:tab/>
        <w:t>2972 Remembrance RU, LCH</w:t>
        <w:tab/>
        <w:t>Galeries Lachine shopping centre . Via the main entrance near the Eggsquis restauran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13</w:t>
        <w:tab/>
        <w:t>Centre d'achats Normandie</w:t>
        <w:tab/>
        <w:t>2620 De Salaberry RU, MTL</w:t>
        <w:tab/>
        <w:t>Galeries Normandie shopping centre . Via the entrance face to 11907 James-Morrice door 4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14</w:t>
        <w:tab/>
        <w:t>Centre d'achats Galleries St-Laurent</w:t>
        <w:tab/>
        <w:t>2089 Marcel-Laurin BV, SLR</w:t>
        <w:tab/>
        <w:t>Galeries Saint Laurent shopping centre . Via the entrance near Jean-Coutu pharmacy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1315</w:t>
        <w:tab/>
        <w:t>Centre d'achats Galeries des Sources</w:t>
        <w:tab/>
        <w:t>3237 des Sources BV, DDO</w:t>
        <w:tab/>
        <w:t xml:space="preserve">Galeries des Sources shopping centre . </w:t>
      </w:r>
      <w:r>
        <w:rPr>
          <w:rFonts w:cs="Arial" w:ascii="Arial" w:hAnsi="Arial"/>
          <w:sz w:val="21"/>
          <w:szCs w:val="21"/>
          <w:lang w:val="en-CA"/>
        </w:rPr>
        <w:t>Via the entrance of Super C  facing signpost 3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317</w:t>
        <w:tab/>
        <w:t>Centre d'achats Jardins Dorval</w:t>
        <w:tab/>
        <w:t>352 Dorval AV, DVL</w:t>
        <w:tab/>
        <w:t>Dorval Gardens shopping centre . Via the Royal bank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18</w:t>
        <w:tab/>
        <w:t>Maxi Carrefour Angrignon</w:t>
        <w:tab/>
        <w:t>7077 Newman BV, LSL</w:t>
        <w:tab/>
        <w:t>Carrefour Angrignon Maxi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19</w:t>
        <w:tab/>
        <w:t>IGA Les Galeries Normandie</w:t>
        <w:tab/>
        <w:t>2820 De Salaberry RU, MTL</w:t>
        <w:tab/>
        <w:t>Les Galeries Normandie I G A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1320</w:t>
        <w:tab/>
        <w:t>Centre d'achats Le Boulevard</w:t>
        <w:tab/>
        <w:t>4270 Jean-Talon RU E, SLN</w:t>
        <w:tab/>
        <w:t xml:space="preserve">Le Boulevard shopping centre . </w:t>
      </w:r>
      <w:r>
        <w:rPr>
          <w:rFonts w:cs="Arial" w:ascii="Arial" w:hAnsi="Arial"/>
          <w:sz w:val="21"/>
          <w:szCs w:val="21"/>
          <w:lang w:val="en-CA"/>
        </w:rPr>
        <w:t>Via the entrance door B   facing the 24th Avenu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321</w:t>
        <w:tab/>
        <w:t>Centre d'achats Domaine</w:t>
        <w:tab/>
        <w:t>3235 de Granby AV, MTL</w:t>
        <w:tab/>
        <w:t>Domaine shopping centre . Via the entrance under the Centre Domaine sign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22</w:t>
        <w:tab/>
        <w:t>Centre d'achats Léger</w:t>
        <w:tab/>
        <w:t>6425 Léger BV, MTN</w:t>
        <w:tab/>
        <w:t xml:space="preserve">Léger Shopping center . Via the main entrance next to the National Bank 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23</w:t>
        <w:tab/>
        <w:t>Centre d'achats Les Cours Mt-Royal</w:t>
        <w:tab/>
        <w:t>1455 Peel RU, MTL</w:t>
        <w:tab/>
        <w:t>Les Cours Mont Royal Shopping Centre . Via the entrance north of 1455 Peel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1324</w:t>
        <w:tab/>
        <w:t>Marché Les Halles d'Anjou</w:t>
        <w:tab/>
        <w:t>7500 des Galeries-D'Anjou BV, ANJ</w:t>
        <w:tab/>
        <w:t xml:space="preserve">Les Halles d'Anjou shopping centre . </w:t>
      </w:r>
      <w:r>
        <w:rPr>
          <w:rFonts w:cs="Arial" w:ascii="Arial" w:hAnsi="Arial"/>
          <w:sz w:val="21"/>
          <w:szCs w:val="21"/>
          <w:lang w:val="en-CA"/>
        </w:rPr>
        <w:t>Via back of the parking lot  first entrance north side window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25</w:t>
        <w:tab/>
        <w:t>Centre d'achats Maisonneuve</w:t>
        <w:tab/>
        <w:t>2925 Sherbrooke RU E, MTL</w:t>
        <w:tab/>
        <w:t>Maisonneuve shopping centre . Via the Provigo store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26</w:t>
        <w:tab/>
        <w:t>Centre d'achats Montpellier</w:t>
        <w:tab/>
        <w:t>740 Côte-Vertu BV, SLR</w:t>
        <w:tab/>
        <w:t>Montpellier shopping centre . Via the Metro store back entrance facing Montpellier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327</w:t>
        <w:tab/>
        <w:t>Centre d'achats Place Alexis Nihon</w:t>
        <w:tab/>
        <w:t>1500 Atwater AV, MTL</w:t>
        <w:tab/>
        <w:t>Alexis Nihon Plaza Shopping center . Via the main entrance on Atwater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28</w:t>
        <w:tab/>
        <w:t>Centre d'achats Place Bourassa</w:t>
        <w:tab/>
        <w:t>6000 Henri-Bourassa BV E, MTN</w:t>
        <w:tab/>
        <w:t>Place Bourassa shopping centre . Via the entrance near the Yellow store and Zeller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1329</w:t>
        <w:tab/>
        <w:t>Centre d'achats Place Dupuis</w:t>
        <w:tab/>
        <w:t>800 De Maisonneuve BV E, MTL</w:t>
        <w:tab/>
        <w:t>Place Dupuis shopping centre . Via by St-Hubert Northbound / corner of Maisonneuv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30</w:t>
        <w:tab/>
        <w:t>Mairie d'arrondissement Rosemont</w:t>
        <w:tab/>
        <w:t>5650 d'Iberville RU, MTL</w:t>
        <w:tab/>
        <w:t>Rosemont-Petite-Patrie Mayor district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1331</w:t>
        <w:tab/>
        <w:t>Centre d'achats Place Lasalle</w:t>
        <w:tab/>
        <w:t>7852 Champlain BV, LSL</w:t>
        <w:tab/>
        <w:t xml:space="preserve">Place Lasalle shopping centre . </w:t>
      </w:r>
      <w:r>
        <w:rPr>
          <w:rFonts w:cs="Arial" w:ascii="Arial" w:hAnsi="Arial"/>
          <w:sz w:val="21"/>
          <w:szCs w:val="21"/>
          <w:lang w:val="en-CA"/>
        </w:rPr>
        <w:t>Via movie theater door next to the Subway restauran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332</w:t>
        <w:tab/>
        <w:t>Centre d'achats Place Montréal Trust</w:t>
        <w:tab/>
        <w:t>1500 McGill College AV, MTL</w:t>
        <w:tab/>
        <w:t>Place Montréal Trust . Via McGill College corner Ste-Catherine North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333</w:t>
        <w:tab/>
        <w:t>Centre d'achats Place Newman</w:t>
        <w:tab/>
        <w:t>2101 Dollard AV, LSL</w:t>
        <w:tab/>
        <w:t>Newman shopping centre . Via the entrance below the Uniprix pharmacy sign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  <w:lang w:val="en-CA"/>
        </w:rPr>
        <w:t>1334</w:t>
        <w:tab/>
        <w:t>Centre d'achats Place Versailles</w:t>
        <w:tab/>
        <w:t>7275 Sherbrooke RU E, MTL</w:t>
        <w:tab/>
        <w:t xml:space="preserve">Place Versailles shopping centre . </w:t>
      </w:r>
      <w:r>
        <w:rPr>
          <w:rFonts w:cs="Arial" w:ascii="Arial" w:hAnsi="Arial"/>
          <w:sz w:val="21"/>
          <w:szCs w:val="21"/>
        </w:rPr>
        <w:t>Via the entrance near Nickels restauran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35</w:t>
        <w:tab/>
        <w:t>Centre d'achats Place Vertu</w:t>
        <w:tab/>
        <w:t>3131 Côte-Vertu BV, SLR</w:t>
        <w:tab/>
        <w:t>Place Vertu shopping centre . Via the entrance 2  facing signpost 2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36</w:t>
        <w:tab/>
        <w:t>Place Ville-Marie</w:t>
        <w:tab/>
        <w:t>1 Place Ville-Marie CP, MTL</w:t>
        <w:tab/>
        <w:t>Place Ville Marie . Via the entrance on University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37</w:t>
        <w:tab/>
        <w:t>Accès Montréal Rosemont-Petite-Patrie</w:t>
        <w:tab/>
        <w:t>5650 d'Iberville RU, MTL</w:t>
        <w:tab/>
        <w:t>Rosemont-Petite-Patrie Montréal Accès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38</w:t>
        <w:tab/>
        <w:t>Centre d'achats Plaza Pointe-Claire</w:t>
        <w:tab/>
        <w:t>325 Saint-Jean BV, PCL</w:t>
        <w:tab/>
        <w:t>Pointe Claire shopping centre . Via the entrance between the Royal Bank and the market Metro stor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39</w:t>
        <w:tab/>
        <w:t>Centre d'achats Place de la Cathédrale</w:t>
        <w:tab/>
        <w:t>625 Sainte-Catherine RU O, MTL</w:t>
        <w:tab/>
        <w:t>Promenades de la Cathédrale . Via facing 600 Maisonneuve West boulevard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  <w:lang w:val="en-CA"/>
        </w:rPr>
        <w:t>1340</w:t>
        <w:tab/>
        <w:t>Centre d'achats Rockland</w:t>
        <w:tab/>
        <w:t>2305 Rockland CH, VMR</w:t>
        <w:tab/>
        <w:t xml:space="preserve">Rockland shopping centre . </w:t>
      </w:r>
      <w:r>
        <w:rPr>
          <w:rFonts w:cs="Arial" w:ascii="Arial" w:hAnsi="Arial"/>
          <w:sz w:val="21"/>
          <w:szCs w:val="21"/>
        </w:rPr>
        <w:t>Via the Saphir entrance , on west side of shopping centre ,  La Baie sign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41</w:t>
        <w:tab/>
        <w:t>Westmount Square</w:t>
        <w:tab/>
        <w:t>1 Westmount CA, WSM</w:t>
        <w:tab/>
        <w:t>Westmount Square . Via the entrance on Ste-Catherine street Tower 4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42</w:t>
        <w:tab/>
        <w:t>Centre d'achats Wilderton</w:t>
        <w:tab/>
        <w:t>2835 Van-Horne AV, MTL</w:t>
        <w:tab/>
        <w:t>Wilderton shopping centre . Via the market Metro store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  <w:lang w:val="en-US"/>
        </w:rPr>
        <w:t>1343</w:t>
        <w:tab/>
        <w:t>Centre Eaton</w:t>
        <w:tab/>
        <w:t>705 Sainte-Catherine RU O, MTL</w:t>
        <w:tab/>
        <w:t xml:space="preserve">Eaton Centre . </w:t>
      </w:r>
      <w:r>
        <w:rPr>
          <w:rFonts w:cs="Arial" w:ascii="Arial" w:hAnsi="Arial"/>
          <w:sz w:val="21"/>
          <w:szCs w:val="21"/>
          <w:lang w:val="en-CA"/>
        </w:rPr>
        <w:t>Via the entrance between 1501 McGill College and parking , beside Starbucks Coffe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44</w:t>
        <w:tab/>
        <w:t>Complexe Desjardins</w:t>
        <w:tab/>
        <w:t>150 Sainte-Catherine RU O, MTL</w:t>
        <w:tab/>
        <w:t>Complexe Desjardins . Via the entrance inside the parking lot on St-Urbain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45</w:t>
        <w:tab/>
        <w:t>Centre d'emploi Rosemont-Petite-Patrie</w:t>
        <w:tab/>
        <w:t>5656 d'Iberville RU, MTL</w:t>
        <w:tab/>
        <w:t>Rosemont-Petite-Patrie Employment center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346</w:t>
        <w:tab/>
        <w:t>Centre d'achats Faubourg Ste-Catherine</w:t>
        <w:tab/>
        <w:t>1616 Sainte-Catherine RU O, MTL</w:t>
        <w:tab/>
        <w:t>Faubourg Sainte Catherine . Via the pedestrian entrance to the alley between the 1250 and 1200 Guy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47</w:t>
        <w:tab/>
        <w:t>Centre d'achats Galerie 20-20 Université</w:t>
        <w:tab/>
        <w:t>2020 University RU, MTL</w:t>
        <w:tab/>
        <w:t>Galeries 2020 University.Via President Kennedy east direction corner University next Van Houte door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1348</w:t>
        <w:tab/>
        <w:t>Place Bonaventure</w:t>
        <w:tab/>
        <w:t>800 De La Gauchetière RU O, MTL</w:t>
        <w:tab/>
        <w:t xml:space="preserve">Place Bonaventure . </w:t>
      </w:r>
      <w:r>
        <w:rPr>
          <w:rFonts w:cs="Arial" w:ascii="Arial" w:hAnsi="Arial"/>
          <w:sz w:val="21"/>
          <w:szCs w:val="21"/>
          <w:lang w:val="en-CA"/>
        </w:rPr>
        <w:t>Via the ramp on de la Gauchetiere street , corner University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349</w:t>
        <w:tab/>
        <w:t>Ikea Cavendish</w:t>
        <w:tab/>
        <w:t>9191 Cavendish BV, SLR</w:t>
        <w:tab/>
        <w:t>Ikea Cavendish store . Via the entrance for drop-off and via the exit for pick-up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50</w:t>
        <w:tab/>
        <w:t>Centre La Baie</w:t>
        <w:tab/>
        <w:t>1445 Union AV, MTL</w:t>
        <w:tab/>
        <w:t>The Bay , Downtown . Via by the 1445 Union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51</w:t>
        <w:tab/>
        <w:t>Place Victoria</w:t>
        <w:tab/>
        <w:t>800 du Square-Victoria RU, MTL</w:t>
        <w:tab/>
        <w:t>Place Victoria . Via the main entrance on Gauvin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52</w:t>
        <w:tab/>
        <w:t>Centre d'achats Plaza Côte-des-Neiges</w:t>
        <w:tab/>
        <w:t>6700 de la Côte-des-Neiges CH, MTL</w:t>
        <w:tab/>
        <w:t>Plaza Côte des neiges . Via the entrance beside Canadian Tire facing Barkley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53</w:t>
        <w:tab/>
        <w:t>WalMart Blue Bonnet</w:t>
        <w:tab/>
        <w:t>5400 Jean-Talon RU O, MTL</w:t>
        <w:tab/>
        <w:t>WalMart Blue Bonnets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  <w:lang w:val="de-DE"/>
        </w:rPr>
        <w:t>1354</w:t>
        <w:tab/>
        <w:t>WalMart Kirkland</w:t>
        <w:tab/>
        <w:t>17000 Transcanadienne VO, KIR</w:t>
        <w:tab/>
        <w:t xml:space="preserve">WalMart Kirkland . </w:t>
      </w:r>
      <w:r>
        <w:rPr>
          <w:rFonts w:cs="Arial" w:ascii="Arial" w:hAnsi="Arial"/>
          <w:sz w:val="21"/>
          <w:szCs w:val="21"/>
        </w:rPr>
        <w:t>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55</w:t>
        <w:tab/>
        <w:t>WalMart Montréal-Nord</w:t>
        <w:tab/>
        <w:t>6140 Henri-Bourassa BV E, MTN</w:t>
        <w:tab/>
        <w:t>WalMart Montréal North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56</w:t>
        <w:tab/>
        <w:t>WalMart Newman</w:t>
        <w:tab/>
        <w:t>6797 Newman BV, LSL</w:t>
        <w:tab/>
        <w:t>WalMart Newman Lasalle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57</w:t>
        <w:tab/>
        <w:t>WalMart Place Viau</w:t>
        <w:tab/>
        <w:t>7600 Viau BV, SLN</w:t>
        <w:tab/>
        <w:t>WalMart Place Viau . Via par l'entrée principal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60</w:t>
        <w:tab/>
        <w:t>WalMart Saint-Léonard</w:t>
        <w:tab/>
        <w:t>7445 Langelier BV, SLN</w:t>
        <w:tab/>
        <w:t>WalMart Saint-Léonard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61</w:t>
        <w:tab/>
        <w:t>WalMart Dorval</w:t>
        <w:tab/>
        <w:t>400 Dorval AV, DVL</w:t>
        <w:tab/>
        <w:t>Dorval WalMart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1362</w:t>
        <w:tab/>
        <w:t>WalMart Pointe-aux-Trembles</w:t>
        <w:tab/>
        <w:t>12655 Sherbrooke RU E, PAT</w:t>
        <w:tab/>
        <w:t xml:space="preserve">WalMart Pointe-aux-Trembles . </w:t>
      </w:r>
      <w:r>
        <w:rPr>
          <w:rFonts w:cs="Arial" w:ascii="Arial" w:hAnsi="Arial"/>
          <w:sz w:val="21"/>
          <w:szCs w:val="21"/>
          <w:lang w:val="en-CA"/>
        </w:rPr>
        <w:t>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  <w:lang w:val="en-CA"/>
        </w:rPr>
        <w:t>1363</w:t>
        <w:tab/>
        <w:t>Super C Newman</w:t>
        <w:tab/>
        <w:t>7401 Newman BV, LSL</w:t>
        <w:tab/>
        <w:t xml:space="preserve">Super C Newman . </w:t>
      </w:r>
      <w:r>
        <w:rPr>
          <w:rFonts w:cs="Arial" w:ascii="Arial" w:hAnsi="Arial"/>
          <w:sz w:val="21"/>
          <w:szCs w:val="21"/>
        </w:rPr>
        <w:t>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64</w:t>
        <w:tab/>
        <w:t>Marché Metro CAPointes-aux-Trembles</w:t>
        <w:tab/>
        <w:t>1400 Saint-Jean-Baptiste BV, PAT</w:t>
        <w:tab/>
        <w:t>Metro Supermarket Pointe-aux-Trembles shopping center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65</w:t>
        <w:tab/>
        <w:t>Magasin Rossy CAPointes-aux-Trembles</w:t>
        <w:tab/>
        <w:t>1400 Saint-Jean-Baptiste BV, PAT</w:t>
        <w:tab/>
        <w:t>Rossy Pointes-aux-Trembles shopping center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66</w:t>
        <w:tab/>
        <w:t>Pharmacie Jean-Coutu CAPAux-Trembles</w:t>
        <w:tab/>
        <w:t>1400 Saint-Jean-Baptiste BV, PAT</w:t>
        <w:tab/>
        <w:t>Jean-Coutu Pharmacy Pointes-aux-trembles shopping center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67</w:t>
        <w:tab/>
        <w:t>Centre d'achats Complexe Pointe-Claire</w:t>
        <w:tab/>
        <w:t>6361 Transcanadienne VO, PCL</w:t>
        <w:tab/>
        <w:t>Pointe-Claire complex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1368</w:t>
        <w:tab/>
        <w:t>Chaussures Rubino CAPointes-aux-Trembles</w:t>
        <w:tab/>
        <w:t>1400 Saint-Jean-Baptiste BV, PAT</w:t>
        <w:tab/>
        <w:t xml:space="preserve">Rubino store Pointes-aux-Trembles shopping center . </w:t>
      </w:r>
      <w:r>
        <w:rPr>
          <w:rFonts w:cs="Arial" w:ascii="Arial" w:hAnsi="Arial"/>
          <w:sz w:val="21"/>
          <w:szCs w:val="21"/>
          <w:lang w:val="en-CA"/>
        </w:rPr>
        <w:t>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  <w:lang w:val="en-CA"/>
        </w:rPr>
        <w:t>1369</w:t>
        <w:tab/>
        <w:t>Target Lasalle</w:t>
        <w:tab/>
        <w:t>7077 Newman BV, LSL</w:t>
        <w:tab/>
        <w:t xml:space="preserve">Target Angrignon . </w:t>
      </w:r>
      <w:r>
        <w:rPr>
          <w:rFonts w:cs="Arial" w:ascii="Arial" w:hAnsi="Arial"/>
          <w:sz w:val="21"/>
          <w:szCs w:val="21"/>
        </w:rPr>
        <w:t>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400</w:t>
        <w:tab/>
        <w:t>Restaurant Bâton Rouge</w:t>
        <w:tab/>
        <w:t>7999 des Galeries-D'Anjou BV, ANJ</w:t>
        <w:tab/>
        <w:t>Les Galeries d'Anjou Bâton Rouge restaurant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401</w:t>
        <w:tab/>
        <w:t>Restaurant Zibo</w:t>
        <w:tab/>
        <w:t>7999 des Galeries-D'Anjou BV, ANJ</w:t>
        <w:tab/>
        <w:t>Restaurant Zibo des Galeries d'Anjou . Via porte extérieur face au poteau 28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402</w:t>
        <w:tab/>
        <w:t>Restaurant Montaza</w:t>
        <w:tab/>
        <w:t>12675 Sherbrooke RU E, PAT</w:t>
        <w:tab/>
        <w:t>Montaza Restaurant . Via at the back of the parking lo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1403</w:t>
        <w:tab/>
        <w:t>Restaurant l'Espace Parc La Fontaine</w:t>
        <w:tab/>
        <w:t>3933 du Parc-La Fontaine AV, MT</w:t>
        <w:tab/>
        <w:t xml:space="preserve">l'Espace La Fontaine restaurant . </w:t>
      </w:r>
      <w:r>
        <w:rPr>
          <w:rFonts w:cs="Arial" w:ascii="Arial" w:hAnsi="Arial"/>
          <w:sz w:val="21"/>
          <w:szCs w:val="21"/>
          <w:lang w:val="en-CA"/>
        </w:rPr>
        <w:t>Via by the main door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  <w:lang w:val="en-CA"/>
        </w:rPr>
      </w:pPr>
      <w:r>
        <w:rPr>
          <w:rFonts w:cs="Arial" w:ascii="Arial" w:hAnsi="Arial"/>
          <w:b/>
          <w:sz w:val="21"/>
          <w:szCs w:val="21"/>
          <w:lang w:val="en-CA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  <w:lang w:val="en-CA"/>
        </w:rPr>
      </w:pPr>
      <w:r>
        <w:rPr>
          <w:rFonts w:cs="Arial" w:ascii="Arial" w:hAnsi="Arial"/>
          <w:b/>
          <w:sz w:val="21"/>
          <w:szCs w:val="21"/>
          <w:lang w:val="en-CA"/>
        </w:rPr>
        <w:t>CHSLD (RESIDENTIAL AND LONG-TERM CARE CENTERS)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  <w:lang w:val="en-CA"/>
        </w:rPr>
      </w:pPr>
      <w:r>
        <w:rPr>
          <w:rFonts w:cs="Arial" w:ascii="Arial" w:hAnsi="Arial"/>
          <w:b/>
          <w:sz w:val="21"/>
          <w:szCs w:val="21"/>
          <w:lang w:val="en-CA"/>
        </w:rPr>
        <w:t>CODE</w:t>
        <w:tab/>
        <w:t>PLACE</w:t>
        <w:tab/>
        <w:t>ADRESS</w:t>
        <w:tab/>
        <w:t>DETAIL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600</w:t>
        <w:tab/>
        <w:t>CHSLD Bayview</w:t>
        <w:tab/>
        <w:t>27 Bord-du-Lac / Lakeshore CH, PCL</w:t>
        <w:tab/>
        <w:t>Bayview Residence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601</w:t>
        <w:tab/>
        <w:t>CHSLD Bourget</w:t>
        <w:tab/>
        <w:t>11570 Notre-Dame RU E, PAT</w:t>
        <w:tab/>
        <w:t>Bourget Residence . Via by the ambulance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602</w:t>
        <w:tab/>
        <w:t>CHSLD Bussey</w:t>
        <w:tab/>
        <w:t>2069 Saint-Joseph BV, LCH</w:t>
        <w:tab/>
        <w:t>Bussey Residence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603</w:t>
        <w:tab/>
        <w:t>CHSLD Catherine Booth</w:t>
        <w:tab/>
        <w:t>4375 Montclair AV, MTL</w:t>
        <w:tab/>
        <w:t>Catherine Booth Hospital . Via the entrance facing the parking area on Walkley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604</w:t>
        <w:tab/>
        <w:t xml:space="preserve">CHSLD St-Charles Borromée </w:t>
        <w:tab/>
        <w:t>66 René-Lévesque BV E, MTL</w:t>
        <w:tab/>
        <w:t>Saint Charles Borromée Residence . Via the lens of St-Dominique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605</w:t>
        <w:tab/>
        <w:t>CHSLD Champlain</w:t>
        <w:tab/>
        <w:t>1325 Crawford RU, VER</w:t>
        <w:tab/>
        <w:t>Champlain Residence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606</w:t>
        <w:tab/>
        <w:t>CHSLD Côte des Neiges</w:t>
        <w:tab/>
        <w:t>4565 Queen-Mary CH, MTL</w:t>
        <w:tab/>
        <w:t>Côte-des-Neiges Residence . Via in front of the loupe ,  door 29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607</w:t>
        <w:tab/>
        <w:t>CHSLD Gériatrique Maïmonides</w:t>
        <w:tab/>
        <w:t>5795 Caldwell AV, CSL</w:t>
        <w:tab/>
        <w:t>Maimonides Geriatric Centre , C H S L D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608</w:t>
        <w:tab/>
        <w:t>CHSLD Grace Dart (Ste-Catherine)</w:t>
        <w:tab/>
        <w:t>5155 Sainte-Catherine RU E, MTL</w:t>
        <w:tab/>
        <w:t>Grace Dart Residence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609</w:t>
        <w:tab/>
        <w:t>CHSLD Grace d'Art (Sherbrooke)</w:t>
        <w:tab/>
        <w:t>6085 Sherbrooke RU E, MTL</w:t>
        <w:tab/>
        <w:t>C H S L D Grace Dart . Via the emergency entrance , by the back , on Duquesne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  <w:lang w:val="en-CA"/>
        </w:rPr>
        <w:t>1610</w:t>
        <w:tab/>
        <w:t>CHSLD Les Havres</w:t>
        <w:tab/>
        <w:t>7400 Saint-Michel BV, MTL</w:t>
        <w:tab/>
        <w:t xml:space="preserve">Les Havres Residence . </w:t>
      </w:r>
      <w:r>
        <w:rPr>
          <w:rFonts w:cs="Arial" w:ascii="Arial" w:hAnsi="Arial"/>
          <w:sz w:val="21"/>
          <w:szCs w:val="21"/>
        </w:rPr>
        <w:t>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11</w:t>
        <w:tab/>
        <w:t>CHSLD Jacques Viger</w:t>
        <w:tab/>
        <w:t>1051 Saint-Hubert RU, MTL</w:t>
        <w:tab/>
        <w:t>Jacques Viger Residence . Via the entrance of 897 de la Gauchetiere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12</w:t>
        <w:tab/>
        <w:t>CHSLD Hospital J-H Charbonneau</w:t>
        <w:tab/>
        <w:t>3095 Sherbrooke RU E, MTL</w:t>
        <w:tab/>
        <w:t>J.- H.- Charbonneau Hospital , C H S L D . 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13</w:t>
        <w:tab/>
        <w:t>CHSLD Juif de l'Espérance</w:t>
        <w:tab/>
        <w:t>5725 Victoria AV, MTL</w:t>
        <w:tab/>
        <w:t>Jewish of Hope Residence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14</w:t>
        <w:tab/>
        <w:t>CHSLD Manoir Cartierville</w:t>
        <w:tab/>
        <w:t>12235 Grenet RU, MTL</w:t>
        <w:tab/>
        <w:t>C H S L D Cartierville Manor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15</w:t>
        <w:tab/>
        <w:t>CHSLD Champlain-Manoir Verdun</w:t>
        <w:tab/>
        <w:t>5500 Lasalle BV, VER</w:t>
        <w:tab/>
        <w:t>C H S L D Champlain-Manoir Verdun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616</w:t>
        <w:tab/>
        <w:t>CHSLD Manoir Juif de Montréal</w:t>
        <w:tab/>
        <w:t>5750 Lavoie RU, MTL</w:t>
        <w:tab/>
        <w:t>Jewish Manor of Montreal . Via the main entrance of the Reside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17</w:t>
        <w:tab/>
        <w:t>CHSLD Marie Clarac</w:t>
        <w:tab/>
        <w:t>3530 Gouin BV E, MTN</w:t>
        <w:tab/>
        <w:t>Marie Clarac Centre . Because the construction , Via 11330 des Laurentides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18</w:t>
        <w:tab/>
        <w:t>CHSLD Marie-Claret</w:t>
        <w:tab/>
        <w:t>3345 Henri-Bourassa BV E, MTN</w:t>
        <w:tab/>
        <w:t>Marie Claret Residence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19</w:t>
        <w:tab/>
        <w:t>CHSLD Mont-Sinai</w:t>
        <w:tab/>
        <w:t>5690 Cavendish BV, CSL</w:t>
        <w:tab/>
        <w:t>Mount Sinaï Hospital . Via the ambulance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20</w:t>
        <w:tab/>
        <w:t>CHSLD Nazaire Piché</w:t>
        <w:tab/>
        <w:t>150 15e AV, LCH</w:t>
        <w:tab/>
        <w:t>Nazaire Piché Residence . Via the main entrance at Paratransit pictogram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1621</w:t>
        <w:tab/>
        <w:t>CHSLD Notre-Dame de la Merci</w:t>
        <w:tab/>
        <w:t>555 Gouin BV O, MTL</w:t>
        <w:tab/>
        <w:t xml:space="preserve">C H S L D Notre Dame de la Merci . </w:t>
      </w:r>
      <w:r>
        <w:rPr>
          <w:rFonts w:cs="Arial" w:ascii="Arial" w:hAnsi="Arial"/>
          <w:sz w:val="21"/>
          <w:szCs w:val="21"/>
          <w:lang w:val="en-CA"/>
        </w:rPr>
        <w:t>Via the east side of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622</w:t>
        <w:tab/>
        <w:t>CHSLD Plateau Mont-Royal</w:t>
        <w:tab/>
        <w:t>4255 Papineau AV, MTL</w:t>
        <w:tab/>
        <w:t>C H S L D Plateau Mont Royal . Via the private road on Rachel street behind the church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623</w:t>
        <w:tab/>
        <w:t>CHSLD Providence N-D de Lourdes</w:t>
        <w:tab/>
        <w:t>1870 Pie-IX BV, MTL</w:t>
        <w:tab/>
        <w:t>Notre Dame de Lourdes Residence . Via the main entrance access code 4595 #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624</w:t>
        <w:tab/>
        <w:t>CHSLD Reine-Élizabeth</w:t>
        <w:tab/>
        <w:t>2055 Northcliffe AV, MTL</w:t>
        <w:tab/>
        <w:t>C H S L D Queen Élizabeth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625</w:t>
        <w:tab/>
        <w:t>CHSLD Julius Richardson</w:t>
        <w:tab/>
        <w:t>6440 Côte-Saint-Luc CH, MTL</w:t>
        <w:tab/>
        <w:t>Julius Richardson Centre . Via the door P 2 by the ambulance entrance at Paratransit pictogram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26</w:t>
        <w:tab/>
        <w:t>CHSLD Robert Cliche</w:t>
        <w:tab/>
        <w:t>3730 de Bellechasse RU, MTL</w:t>
        <w:tab/>
        <w:t>Robert Cliche Residence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1627</w:t>
        <w:tab/>
        <w:t>CHSLD St-Joseph de la Providence</w:t>
        <w:tab/>
        <w:t>11844 du Bois-de-Boulogne AV, MTL</w:t>
        <w:tab/>
        <w:t xml:space="preserve">Saint Joseph de la Providence Residence . </w:t>
      </w:r>
      <w:r>
        <w:rPr>
          <w:rFonts w:cs="Arial" w:ascii="Arial" w:hAnsi="Arial"/>
          <w:sz w:val="21"/>
          <w:szCs w:val="21"/>
          <w:lang w:val="en-CA"/>
        </w:rPr>
        <w:t>Via by the parking lot , North of 11850 , left backward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628</w:t>
        <w:tab/>
        <w:t>CHSLD Les Cèdres Saint-Laurent</w:t>
        <w:tab/>
        <w:t>1275 Côte-Vertu BV, SLR</w:t>
        <w:tab/>
        <w:t>Les Cèdres Residence . Via the glass garage by Ste-Croix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629</w:t>
        <w:tab/>
        <w:t>CHSLD St-Michel</w:t>
        <w:tab/>
        <w:t>3130 Jarry RU E, MTL</w:t>
        <w:tab/>
        <w:t>C H S L D Saint-Michel Residence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630</w:t>
        <w:tab/>
        <w:t>CHSLD Pierre-Joseph Triest</w:t>
        <w:tab/>
        <w:t>4900 Lapointe BV, MTL</w:t>
        <w:tab/>
        <w:t>C H S L D  P J Triest Residence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631</w:t>
        <w:tab/>
        <w:t>CHSLD Villa Médica</w:t>
        <w:tab/>
        <w:t>225 Sherbrooke RU E, MTL</w:t>
        <w:tab/>
        <w:t>Villa Medica Clinic . Via reception entrance at front for minibus and in the rear for taxi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33</w:t>
        <w:tab/>
        <w:t>CHSLD Des Seigneurs</w:t>
        <w:tab/>
        <w:t>1800 Saint-Jacques RU, MTL</w:t>
        <w:tab/>
        <w:t>Des Seigneurs Residence . Via the entrance on des Seigneurs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1634</w:t>
        <w:tab/>
        <w:t>CHSLD Hospital des Vétérans</w:t>
        <w:tab/>
        <w:t>305 des Anciens-Combattants BV, SAB</w:t>
        <w:tab/>
        <w:t xml:space="preserve">Veterans Hospital Residence . </w:t>
      </w:r>
      <w:r>
        <w:rPr>
          <w:rFonts w:cs="Arial" w:ascii="Arial" w:hAnsi="Arial"/>
          <w:sz w:val="21"/>
          <w:szCs w:val="21"/>
          <w:lang w:val="en-CA"/>
        </w:rPr>
        <w:t>Via by Souvenir Pavilion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635</w:t>
        <w:tab/>
        <w:t>CHSLD Dollard-des-Ormeaux</w:t>
        <w:tab/>
        <w:t>197 Thornhill CR, DDO</w:t>
        <w:tab/>
        <w:t>C H S L D  D D O Residence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636</w:t>
        <w:tab/>
        <w:t>CHSLD Résidence Biermans</w:t>
        <w:tab/>
        <w:t>7905 Sherbrooke RU E, MTL</w:t>
        <w:tab/>
        <w:t>Biermans Residence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637</w:t>
        <w:tab/>
        <w:t>CHSLD Mance-Décary</w:t>
        <w:tab/>
        <w:t>5205 Notre-Dame RU O, MTL</w:t>
        <w:tab/>
        <w:t>Mance-Decary residence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638</w:t>
        <w:tab/>
        <w:t>CHSLD Henri Bradet</w:t>
        <w:tab/>
        <w:t>6465 Chester AV, MTL</w:t>
        <w:tab/>
        <w:t>Henri Bradet home center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639</w:t>
        <w:tab/>
        <w:t>CHSLD Paul-Gouin</w:t>
        <w:tab/>
        <w:t>5900 De Saint-Vallier RU, MTL</w:t>
        <w:tab/>
        <w:t>C H S L D Paul-Gouin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1640</w:t>
        <w:tab/>
        <w:t>C H S L D Gouin Inc</w:t>
        <w:tab/>
        <w:t>4445 Henri-Bourassa BV E, MTN</w:t>
        <w:tab/>
        <w:t>C H S L D  Gouin . Via Armand-Lavergne street , back at the end of the parking lo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  <w:lang w:val="en-CA"/>
        </w:rPr>
      </w:pPr>
      <w:r>
        <w:rPr>
          <w:rFonts w:cs="Arial" w:ascii="Arial" w:hAnsi="Arial"/>
          <w:b/>
          <w:sz w:val="21"/>
          <w:szCs w:val="21"/>
          <w:lang w:val="en-CA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EMETERIE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DE</w:t>
        <w:tab/>
        <w:t>PLACE</w:t>
        <w:tab/>
        <w:t>ADRESS</w:t>
        <w:tab/>
        <w:t>DETAIL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214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00</w:t>
        <w:tab/>
        <w:t>Cimetière CDN Mausolée Assise</w:t>
        <w:tab/>
        <w:t>4601 de la Côte-des-Neiges CH, MTL</w:t>
        <w:tab/>
        <w:t>Côte des Neiges Cemetery, Assise Mausoleum . Via the 4601 ,  roundabout turn right towards the coas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01</w:t>
        <w:tab/>
        <w:t>Cimetière CDN Mausolée la Pieta</w:t>
        <w:tab/>
        <w:t>4601 de la Côte-des-Neiges CH, MTL</w:t>
        <w:tab/>
        <w:t>Côte-des-Neiges Cemetery , La Piéta Mausoleum . Via the entrance on Decelles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02</w:t>
        <w:tab/>
        <w:t>Cimetière CDN Mausolée Marg Bourgeois</w:t>
        <w:tab/>
        <w:t>4601 de la Côte-des-Neiges CH, MTL</w:t>
        <w:tab/>
        <w:t>Côte-des-Neiges Cemetery , Marguerite Bourgeois Mausoleum . Via the Mausoleum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03</w:t>
        <w:tab/>
        <w:t>Cimetière CDN Mausolée Notre-Dame</w:t>
        <w:tab/>
        <w:t>4601 de la Côte-des-Neiges CH, MTL</w:t>
        <w:tab/>
        <w:t>Côte-des-Neiges Cemetery , Notre-Dame Mausoleum . Via the Mausoleum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04</w:t>
        <w:tab/>
        <w:t>Cimetière CDN Mausolée St-Antoine</w:t>
        <w:tab/>
        <w:t>4601 de la Côte-des-Neiges CH, MTL</w:t>
        <w:tab/>
        <w:t>Côte-des-Neiges Cemetery , St-Antoine Mausoleum . Via the Mausoleum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05</w:t>
        <w:tab/>
        <w:t>Cimetière CDN Mausolée St-Francois</w:t>
        <w:tab/>
        <w:t>4601 de la Côte-des-Neiges CH, MTL</w:t>
        <w:tab/>
        <w:t>Côte-des-Neiges Cemetery , Ste-François Mausoleum . Via the Mausoleum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06</w:t>
        <w:tab/>
        <w:t>Cimetière CDN Mausolée Jean-Paul II</w:t>
        <w:tab/>
        <w:t>4601 de la Côte-des-Neiges CH, MTL</w:t>
        <w:tab/>
        <w:t>Côte-des-Neiges St-Paul Cimetery , Jean Paul 2 Mausoleum . Via the Mausoleum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07</w:t>
        <w:tab/>
        <w:t>Cimetière CDN Mausolée St-Pierre/St-Paul</w:t>
        <w:tab/>
        <w:t>4601 de la Côte-des-Neiges CH, MTL</w:t>
        <w:tab/>
        <w:t>Côte-des-Neiges Cemetery . St-Pierre and St-Paul Mausoleum . Via the entrance by Decelles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08</w:t>
        <w:tab/>
        <w:t>Cimetière CDN Mausolée Ste-Thérèse</w:t>
        <w:tab/>
        <w:t>4601 de la Côte-des-Neiges CH, MTL</w:t>
        <w:tab/>
        <w:t>Côte-des-Neiges Cemetery , Ste-Thérèse Mausoleum . Via the entrance on Remembrance road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09</w:t>
        <w:tab/>
        <w:t>Cimetière CDN Mausolée Youville</w:t>
        <w:tab/>
        <w:t>4601 de la Côte-des-Neiges CH, MTL</w:t>
        <w:tab/>
        <w:t>Côte-des-Neiges Cemetery , Ste-Marguerite d'Youville Mausoleum . Via the entrance by the 4601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10</w:t>
        <w:tab/>
        <w:t>Cimetière CDN Mausolée Remembrance</w:t>
        <w:tab/>
        <w:t>4601 de la Côte-des-Neiges CH, MTL</w:t>
        <w:tab/>
        <w:t>Côte-des-Neiges Cemetery . Remembrance Mausoleum . Via the Mauseleum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11</w:t>
        <w:tab/>
        <w:t>Cimetière CDN Bureau Administratif</w:t>
        <w:tab/>
        <w:t>4601 de la Côte-des-Neiges CH, MTL</w:t>
        <w:tab/>
        <w:t>Côte-des-Neiges Cemetery , Administration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12</w:t>
        <w:tab/>
        <w:t>Repos St-Francois Bureau Administration</w:t>
        <w:tab/>
        <w:t>6893 Sherbrooke RU E, MTL</w:t>
        <w:tab/>
        <w:t>St-Francois Cemetery office . Via the Administratio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13</w:t>
        <w:tab/>
        <w:t>Repos St-Francois Mausolée La Paix</w:t>
        <w:tab/>
        <w:t>6893 Sherbrooke RU E, MTL</w:t>
        <w:tab/>
        <w:t>St-Francois Cemetery , La Paix Mausoleum . Via the Mausoleum La Paix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14</w:t>
        <w:tab/>
        <w:t>Repos St-Francois Mausolée La Résurrect</w:t>
        <w:tab/>
        <w:t>6893 Sherbrooke RU E, MTL</w:t>
        <w:tab/>
        <w:t>St-Francois Cemetery , La Résurrection Mausoleum . Via the Mauseleum La Resurrectio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15</w:t>
        <w:tab/>
        <w:t>Repos St-Francois Mausolée Ste-Rita</w:t>
        <w:tab/>
        <w:t>6893 Sherbrooke RU E, MTL</w:t>
        <w:tab/>
        <w:t>St-Francois Cemetery , Ste-Rita Mausoleum . Via the Mauseleum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16</w:t>
        <w:tab/>
        <w:t>Repos St-Francois Mausolée St-Joseph</w:t>
        <w:tab/>
        <w:t>6893 Sherbrooke RU E, MTL</w:t>
        <w:tab/>
        <w:t>St-Francois Cemetery , St-Joseph Mausoleum . Via the Mauseleum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17</w:t>
        <w:tab/>
        <w:t>Repos St-Francois Mausolée St-Francois</w:t>
        <w:tab/>
        <w:t>6893 Sherbrooke RU E, MTL</w:t>
        <w:tab/>
        <w:t>Saint-Francois Cemetery , St-Francois Mausoleum . Via the Mauseleum St-François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18</w:t>
        <w:tab/>
        <w:t>Repos St-Francois Mausolée Ste-Claire</w:t>
        <w:tab/>
        <w:t>6893 Sherbrooke RU E, MTL</w:t>
        <w:tab/>
        <w:t>Saint-Francois Cemetery , Ste-Claire Mausoleum . Via the Mauseleum St-Claire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19</w:t>
        <w:tab/>
        <w:t>Repos St-Francois Mausolée St-Antoine</w:t>
        <w:tab/>
        <w:t>6893 Sherbrooke RU E, MTL</w:t>
        <w:tab/>
        <w:t>St-Francois Cemetery , St-Antoine Mausoleum . Via the Mauseleum St-Antoine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20</w:t>
        <w:tab/>
        <w:t>Repos St-Francois Mausolée Padre Pio</w:t>
        <w:tab/>
        <w:t>6893 Sherbrooke RU E, MTL</w:t>
        <w:tab/>
        <w:t>Saint-Francois Cemetery , Padre Pio Mausoleum . Via the Mausoleum Padre Pio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21</w:t>
        <w:tab/>
        <w:t>Repos St-Francois Mausolée Marie-Auxilia</w:t>
        <w:tab/>
        <w:t>6893 Sherbrooke RU E, MTL</w:t>
        <w:tab/>
        <w:t>St-Francois Cemetery , Marie-Auxiliaire Mausoleum . Via the Mauseleum Marie Auxiliaire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INEMA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DE</w:t>
        <w:tab/>
        <w:t>PLACE</w:t>
        <w:tab/>
        <w:t>ADRESS</w:t>
        <w:tab/>
        <w:t>DETAIL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00</w:t>
        <w:tab/>
        <w:t>Cinema Carrefour Angrignon</w:t>
        <w:tab/>
        <w:t>7077 Newman BV, LSL</w:t>
        <w:tab/>
        <w:t>Carrefour Angrignon Cinema . Via the entrance door 8 , facing signpost 26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01</w:t>
        <w:tab/>
        <w:t>Cinema Beaubien</w:t>
        <w:tab/>
        <w:t>2396 Beaubien RU E, MTL</w:t>
        <w:tab/>
        <w:t>Beaubien Cinema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02</w:t>
        <w:tab/>
        <w:t>Cinema du Parc</w:t>
        <w:tab/>
        <w:t>3575 du Parc AV, MTL</w:t>
        <w:tab/>
        <w:t>Parc Cinema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03</w:t>
        <w:tab/>
        <w:t>Cinema Colisée Kirkland</w:t>
        <w:tab/>
        <w:t>3200 Jean-Yves RU, KIR</w:t>
        <w:tab/>
        <w:t>Kirkland Coliseum Cinema . Via by Ste-Marie service road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04</w:t>
        <w:tab/>
        <w:t>Cinema Des Sources 10 (Guzzo)</w:t>
        <w:tab/>
        <w:t>3237 des Sources BV, DDO</w:t>
        <w:tab/>
        <w:t>Cinema Guzzo des Sources . Via the entrance facing signpost 8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05</w:t>
        <w:tab/>
        <w:t>Cinema Imax</w:t>
        <w:tab/>
        <w:t>0 Saint-Laurent BV, MTL</w:t>
        <w:tab/>
        <w:t>IMAX Cinema of Old Port . Via the entrance at the Montreal Port door D1-12 signpost 15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06</w:t>
        <w:tab/>
        <w:t>Cinema Imperial</w:t>
        <w:tab/>
        <w:t>1432 De Bleury RU, MTL</w:t>
        <w:tab/>
        <w:t>Imperial Cinema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07</w:t>
        <w:tab/>
        <w:t>Cinema Lacordaire</w:t>
        <w:tab/>
        <w:t>5940 des Grandes-Prairies BV, SLN</w:t>
        <w:tab/>
        <w:t>Lacordaire Cinema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09</w:t>
        <w:tab/>
        <w:t>Cinema de l'ONF</w:t>
        <w:tab/>
        <w:t>1564 Saint-Denis RU, MTL</w:t>
        <w:tab/>
        <w:t>N F B  Cinema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  <w:lang w:val="en-US"/>
        </w:rPr>
        <w:t>2210</w:t>
        <w:tab/>
        <w:t>Cinema Banque Scotia</w:t>
        <w:tab/>
        <w:t>977 Sainte-Catherine RU O, MTL</w:t>
        <w:tab/>
        <w:t xml:space="preserve">Scotia Bank Cinema . </w:t>
      </w:r>
      <w:r>
        <w:rPr>
          <w:rFonts w:cs="Arial" w:ascii="Arial" w:hAnsi="Arial"/>
          <w:sz w:val="21"/>
          <w:szCs w:val="21"/>
        </w:rPr>
        <w:t>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11</w:t>
        <w:tab/>
        <w:t>Cinema Parisien Cinéplex</w:t>
        <w:tab/>
        <w:t>480 Sainte-Catherine RU O, MTL</w:t>
        <w:tab/>
        <w:t>Parisien Cinema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12</w:t>
        <w:tab/>
        <w:t>Restaurant La Cage aux Sports</w:t>
        <w:tab/>
        <w:t>7275 Sherbrooke RU E, MTL</w:t>
        <w:tab/>
        <w:t>Restaurant La Cage aux Sports Place Versailles . Through the door under the banner of Sherbrook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14</w:t>
        <w:tab/>
        <w:t>Cinema Starcité</w:t>
        <w:tab/>
        <w:t>4825 Pierre-De Coubertin AV, MT</w:t>
        <w:tab/>
        <w:t>Cinema Starcité . Via the entrance facing Sicard , by the ramp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15</w:t>
        <w:tab/>
        <w:t>Cinema AMC Forum</w:t>
        <w:tab/>
        <w:t>1501 Atwater AV, MTL</w:t>
        <w:tab/>
        <w:t>AMC Forum Cinéplex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16</w:t>
        <w:tab/>
        <w:t>Cinema Quartier Latin</w:t>
        <w:tab/>
        <w:t>350 Émery RU, MTL</w:t>
        <w:tab/>
        <w:t>Quartier Latin Cinema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18</w:t>
        <w:tab/>
        <w:t>Cinema Ex-Centris</w:t>
        <w:tab/>
        <w:t>3536 Saint-Laurent BV, MTL</w:t>
        <w:tab/>
        <w:t>Ex-Centris Cinema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19</w:t>
        <w:tab/>
        <w:t>Cinema Lasalle</w:t>
        <w:tab/>
        <w:t>7852 Champlain BV, LSL</w:t>
        <w:tab/>
        <w:t>Lasalle Cinema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20</w:t>
        <w:tab/>
        <w:t>Cinema Marché Central Méga-Plex (Guzzo)</w:t>
        <w:tab/>
        <w:t>901 Crémazie BV O, MTL</w:t>
        <w:tab/>
        <w:t>Cinema Guzzo, Marché Central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21</w:t>
        <w:tab/>
        <w:t>Cinema Sphèretech 14 Méga-Plex (Guzzo)</w:t>
        <w:tab/>
        <w:t>850 Beaulac RU, SLR</w:t>
        <w:tab/>
        <w:t>Cinema Guzzo Méga-Plex Sphere-tech 14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24</w:t>
        <w:tab/>
        <w:t>Cinema Outremont</w:t>
        <w:tab/>
        <w:t>1248 Bernard AV, OUT</w:t>
        <w:tab/>
        <w:t>Outremont Theatre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  <w:lang w:val="en-CA"/>
        </w:rPr>
      </w:pPr>
      <w:r>
        <w:rPr>
          <w:rFonts w:cs="Arial" w:ascii="Arial" w:hAnsi="Arial"/>
          <w:b/>
          <w:sz w:val="21"/>
          <w:szCs w:val="21"/>
          <w:lang w:val="en-CA"/>
        </w:rPr>
        <w:t>CLSC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  <w:lang w:val="en-CA"/>
        </w:rPr>
      </w:pPr>
      <w:r>
        <w:rPr>
          <w:rFonts w:cs="Arial" w:ascii="Arial" w:hAnsi="Arial"/>
          <w:b/>
          <w:sz w:val="21"/>
          <w:szCs w:val="21"/>
          <w:lang w:val="en-CA"/>
        </w:rPr>
        <w:t>CODE</w:t>
        <w:tab/>
        <w:t>PLACE</w:t>
        <w:tab/>
        <w:t>ADRESS</w:t>
        <w:tab/>
        <w:t>DETAIL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  <w:lang w:val="en-CA"/>
        </w:rPr>
        <w:t>2500</w:t>
        <w:tab/>
        <w:t>CLSC Ahuntsic</w:t>
        <w:tab/>
        <w:t>1165 Henri-Bourassa BV E, MTL</w:t>
        <w:tab/>
        <w:t xml:space="preserve">C L S C Ahuntsic . </w:t>
      </w:r>
      <w:r>
        <w:rPr>
          <w:rFonts w:cs="Arial" w:ascii="Arial" w:hAnsi="Arial"/>
          <w:sz w:val="21"/>
          <w:szCs w:val="21"/>
        </w:rPr>
        <w:t>Via the building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501</w:t>
        <w:tab/>
        <w:t>CLSC Bellechasse</w:t>
        <w:tab/>
        <w:t>3730 de Bellechasse RU, MTL</w:t>
        <w:tab/>
        <w:t>Bellechasse C L S C . Via the front door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502</w:t>
        <w:tab/>
        <w:t>CLSC Bordeaux-Cartierville</w:t>
        <w:tab/>
        <w:t>11822 du Bois-de-Boulogne AV, MTL</w:t>
        <w:tab/>
        <w:t>C L S C Bordeaux Cartierville . Via the entrance on 11822 Bois-de-Boulogne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503</w:t>
        <w:tab/>
        <w:t>CLSC Côte-des-Neiges</w:t>
        <w:tab/>
        <w:t>5700 de la Côte-des-Neiges CH, MTL</w:t>
        <w:tab/>
        <w:t>C L S C Côte-des-Neiges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504</w:t>
        <w:tab/>
        <w:t>CLSC des Faubourgs (Visitation)</w:t>
        <w:tab/>
        <w:t>1705 de la Visitation RU, MTL</w:t>
        <w:tab/>
        <w:t>C L S C des Faubourgs , de la Visitation street . Via by the rear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505</w:t>
        <w:tab/>
        <w:t>CLSC Outremont</w:t>
        <w:tab/>
        <w:t>1271 Van-Horne AV, OUT</w:t>
        <w:tab/>
        <w:t>Outremont C L S C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506</w:t>
        <w:tab/>
        <w:t>CLSC Hochelaga-Maisonneuve</w:t>
        <w:tab/>
        <w:t>4201 Ontario RU E, MTL</w:t>
        <w:tab/>
        <w:t>C L S C Hochelaga Maisonneuve, ( Ontario ) . Via the building entrance on Desjardins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508</w:t>
        <w:tab/>
        <w:t>CLSC Lac St-Louis</w:t>
        <w:tab/>
        <w:t>180 Cartier AV, PCL</w:t>
        <w:tab/>
        <w:t>Lac Saint Louis C L S C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509</w:t>
        <w:tab/>
        <w:t>CLSC La Petite Patrie</w:t>
        <w:tab/>
        <w:t>6520 De Saint-Vallier RU, MTL</w:t>
        <w:tab/>
        <w:t>C L S C  La Petite Patrie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510</w:t>
        <w:tab/>
        <w:t>CLSC La Salle</w:t>
        <w:tab/>
        <w:t>8550 Newman BV, LSL</w:t>
        <w:tab/>
        <w:t>C L S C  Lasalle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2511</w:t>
        <w:tab/>
        <w:t>CLSC Mercier Est-Anjou</w:t>
        <w:tab/>
        <w:t>9503 Sherbrooke RU E, MTL</w:t>
        <w:tab/>
        <w:t xml:space="preserve">C L S C  Anjou . </w:t>
      </w:r>
      <w:r>
        <w:rPr>
          <w:rFonts w:cs="Arial" w:ascii="Arial" w:hAnsi="Arial"/>
          <w:sz w:val="21"/>
          <w:szCs w:val="21"/>
          <w:lang w:val="en-CA"/>
        </w:rPr>
        <w:t>Via the entrance on the west side of the building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2512</w:t>
        <w:tab/>
        <w:t>CLSC Metro (centre-ville)</w:t>
        <w:tab/>
        <w:t>1801 De Maisonneuve BV O, MTL</w:t>
        <w:tab/>
        <w:t>Metro  C L S C ( downtown )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2513</w:t>
        <w:tab/>
        <w:t>CLSC Montréal Nord</w:t>
        <w:tab/>
        <w:t>11441 Lacordaire BV, MTN</w:t>
        <w:tab/>
        <w:t>C L S C  Montreal-North . Via the entrance of the parking lo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2515</w:t>
        <w:tab/>
        <w:t>CLSC Olivier Guimond</w:t>
        <w:tab/>
        <w:t>5810 Sherbrooke RU E, MTL</w:t>
        <w:tab/>
        <w:t>C L S C  Olivier Guimond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2516</w:t>
        <w:tab/>
        <w:t>CLSC Parc-Extension</w:t>
        <w:tab/>
        <w:t>7085 Hutchison RU, MTL</w:t>
        <w:tab/>
        <w:t>C L S C  Park Extension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2517</w:t>
        <w:tab/>
        <w:t>CLSC Pierrefonds</w:t>
        <w:tab/>
        <w:t>13800 Gouin BV O, PFD</w:t>
        <w:tab/>
        <w:t>C L S C  Pierrefonds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  <w:lang w:val="en-CA"/>
        </w:rPr>
        <w:t>2518</w:t>
        <w:tab/>
        <w:t>C.L.S.C. de Benny Farm</w:t>
        <w:tab/>
        <w:t>6484 de Monkland AV, MTL</w:t>
        <w:tab/>
        <w:t xml:space="preserve">Benny Farm C L S C . </w:t>
      </w:r>
      <w:r>
        <w:rPr>
          <w:rFonts w:cs="Arial" w:ascii="Arial" w:hAnsi="Arial"/>
          <w:sz w:val="21"/>
          <w:szCs w:val="21"/>
        </w:rPr>
        <w:t>Via the main entrance on Monkland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519</w:t>
        <w:tab/>
        <w:t>CLSC Pointe-aux-Trembles</w:t>
        <w:tab/>
        <w:t>13926 Notre-Dame RU E, PAT</w:t>
        <w:tab/>
        <w:t>C L S C  Pointe-aux-Trembles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2520</w:t>
        <w:tab/>
        <w:t>CLSC René-Cassin</w:t>
        <w:tab/>
        <w:t>5800 Cavendish BV, CSL</w:t>
        <w:tab/>
        <w:t xml:space="preserve">C L S C  René Cassin . </w:t>
      </w:r>
      <w:r>
        <w:rPr>
          <w:rFonts w:cs="Arial" w:ascii="Arial" w:hAnsi="Arial"/>
          <w:sz w:val="21"/>
          <w:szCs w:val="21"/>
          <w:lang w:val="en-CA"/>
        </w:rPr>
        <w:t>Via at the back of IGA , at the CLSC door , Paratransit pictogram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521</w:t>
        <w:tab/>
        <w:t>CLSC Rivière-des-Prairies</w:t>
        <w:tab/>
        <w:t>8655 Perras BV, RDP</w:t>
        <w:tab/>
        <w:t>C L S C  Rivière des Prairies . Via by Perras boulevard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522</w:t>
        <w:tab/>
        <w:t>CLCS Rosemont</w:t>
        <w:tab/>
        <w:t>2909 Rachel RU E, MTL</w:t>
        <w:tab/>
        <w:t>C L S C  Rosemont . Via the main entrance on André-Laurendeau south direction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2523</w:t>
        <w:tab/>
        <w:t>CLSC St-Henri</w:t>
        <w:tab/>
        <w:t>3833 Notre-Dame RU O, MTL</w:t>
        <w:tab/>
        <w:t>St-Henri  C L S C . Via the main entrance by the parking lot near I G A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2524</w:t>
        <w:tab/>
        <w:t>CLSC Saint-Laurent</w:t>
        <w:tab/>
        <w:t>1055 Sainte-Croix AV, SLR</w:t>
        <w:tab/>
        <w:t xml:space="preserve">Saint Laurent  C L S C . </w:t>
      </w:r>
      <w:r>
        <w:rPr>
          <w:rFonts w:cs="Arial" w:ascii="Arial" w:hAnsi="Arial"/>
          <w:sz w:val="21"/>
          <w:szCs w:val="21"/>
          <w:lang w:val="en-CA"/>
        </w:rPr>
        <w:t>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2525</w:t>
        <w:tab/>
        <w:t>CLSC St-Léonard</w:t>
        <w:tab/>
        <w:t>5540 Jarry RU E, SLN</w:t>
        <w:tab/>
        <w:t>Saint Leonard  C L S C  . Via by the door 2 east side of the building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2526</w:t>
        <w:tab/>
        <w:t>CLSC St-Louis du Parc</w:t>
        <w:tab/>
        <w:t>15 du Mont-Royal AV O, MTL</w:t>
        <w:tab/>
        <w:t>C L S C  Park Saint Louis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2527</w:t>
        <w:tab/>
        <w:t>CLSC Saint-Michel</w:t>
        <w:tab/>
        <w:t>3355 Jarry RU E, MTL</w:t>
        <w:tab/>
        <w:t>Saint Michel  C L S C .  Via the parking lot west side of the building at Paratransit pictogram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528</w:t>
        <w:tab/>
        <w:t>CLSC Verdun</w:t>
        <w:tab/>
        <w:t>400 de l'Église AV, VER</w:t>
        <w:tab/>
        <w:t>Verdun  C L S C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2529</w:t>
        <w:tab/>
        <w:t>CLSC Vieux Lachine</w:t>
        <w:tab/>
        <w:t>1900 Notre-Dame RU, LCH</w:t>
        <w:tab/>
        <w:t xml:space="preserve">Vieux Lachine  C L S C . </w:t>
      </w:r>
      <w:r>
        <w:rPr>
          <w:rFonts w:cs="Arial" w:ascii="Arial" w:hAnsi="Arial"/>
          <w:sz w:val="21"/>
          <w:szCs w:val="21"/>
          <w:lang w:val="en-CA"/>
        </w:rPr>
        <w:t>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2531</w:t>
        <w:tab/>
        <w:t>CLSC Villeray</w:t>
        <w:tab/>
        <w:t>1425 Jarry RU E, MTL</w:t>
        <w:tab/>
        <w:t>Villeray  C L S C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2532</w:t>
        <w:tab/>
        <w:t>CLSC Côte St-Paul</w:t>
        <w:tab/>
        <w:t>6161 Laurendeau RU, MTL</w:t>
        <w:tab/>
        <w:t>Cote Saint-Paul  C L S C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533</w:t>
        <w:tab/>
        <w:t>CLSC des Faubourgs (Sanguinet)</w:t>
        <w:tab/>
        <w:t>1250 Sanguinet RU, MTL</w:t>
        <w:tab/>
        <w:t>C L S C  des Faubourgs Sanguinet street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2534</w:t>
        <w:tab/>
        <w:t>CLSC Plateau Mt-Royal (De Lorimier)</w:t>
        <w:tab/>
        <w:t>4625 De Lorimier AV, MTL</w:t>
        <w:tab/>
        <w:t xml:space="preserve">Plateau Mt-Royal  C L S C , ( De Lorimier section ) . </w:t>
      </w:r>
      <w:r>
        <w:rPr>
          <w:rFonts w:cs="Arial" w:ascii="Arial" w:hAnsi="Arial"/>
          <w:sz w:val="21"/>
          <w:szCs w:val="21"/>
          <w:lang w:val="en-CA"/>
        </w:rPr>
        <w:t>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2535</w:t>
        <w:tab/>
        <w:t>CLSC Pointe St-Charles</w:t>
        <w:tab/>
        <w:t>500 Ash AV, MTL</w:t>
        <w:tab/>
        <w:t>Pointe Saint-Charles  C L S C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536</w:t>
        <w:tab/>
        <w:t>CLSC des Faubourgs (Parthenais)</w:t>
        <w:tab/>
        <w:t>2260 Parthenais RU, MTL</w:t>
        <w:tab/>
        <w:t>C L S C  des Faubourgs , Parthenais street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2537</w:t>
        <w:tab/>
        <w:t>CLSC Saint-Laurent Bloc G</w:t>
        <w:tab/>
        <w:t>1155 Sainte-Croix AV, SLR</w:t>
        <w:tab/>
        <w:t>C L S C Saint-Laurent Bloc G . V</w:t>
      </w:r>
      <w:r>
        <w:rPr>
          <w:rFonts w:cs="Arial" w:ascii="Arial" w:hAnsi="Arial"/>
          <w:sz w:val="21"/>
          <w:szCs w:val="21"/>
          <w:highlight w:val="yellow"/>
        </w:rPr>
        <w:t>ia le stationnement au fond sur la gauche au Bloc G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  <w:lang w:val="en-CA"/>
        </w:rPr>
      </w:pPr>
      <w:r>
        <w:rPr>
          <w:rFonts w:cs="Arial" w:ascii="Arial" w:hAnsi="Arial"/>
          <w:b/>
          <w:sz w:val="21"/>
          <w:szCs w:val="21"/>
          <w:lang w:val="en-CA"/>
        </w:rPr>
        <w:t>SCHOOL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  <w:lang w:val="en-CA"/>
        </w:rPr>
      </w:pPr>
      <w:r>
        <w:rPr>
          <w:rFonts w:cs="Arial" w:ascii="Arial" w:hAnsi="Arial"/>
          <w:b/>
          <w:sz w:val="21"/>
          <w:szCs w:val="21"/>
          <w:lang w:val="en-CA"/>
        </w:rPr>
        <w:t>CODE</w:t>
        <w:tab/>
        <w:t>PLACE</w:t>
        <w:tab/>
        <w:t>ADRESS</w:t>
        <w:tab/>
        <w:t>DETAIL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2900</w:t>
        <w:tab/>
        <w:t>Charles-Bruneau school</w:t>
        <w:tab/>
        <w:t>2515 Holt RU, MTL</w:t>
        <w:tab/>
        <w:t>Charles-Bruneau school . Via the entrance on 5777 Iberville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2901</w:t>
        <w:tab/>
        <w:t>Cavelier de Lasalle school</w:t>
        <w:tab/>
        <w:t>9199 Centrale RU, LSL</w:t>
        <w:tab/>
        <w:t>Cavelier of Lasalle High School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2902</w:t>
        <w:tab/>
        <w:t>Allancroft school</w:t>
        <w:tab/>
        <w:t>265 Allancroft CH, BEA</w:t>
        <w:tab/>
        <w:t>Allancroft school . Via forward the main entrance at Paratransit pictogram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2903</w:t>
        <w:tab/>
        <w:t>Calixa-Lavallée school</w:t>
        <w:tab/>
        <w:t>4444 Henri-Bourassa BV E, MTN</w:t>
        <w:tab/>
        <w:t>Calixa-Lavallée High School . Via by Pelletier , 3rd Street , south entrance of Henri-Bourassa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2904</w:t>
        <w:tab/>
        <w:t>Cartier school</w:t>
        <w:tab/>
        <w:t>257 Beaconsfield BV, BEA</w:t>
        <w:tab/>
        <w:t>Cartier School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2905</w:t>
        <w:tab/>
        <w:t>Centre Champagnat school</w:t>
        <w:tab/>
        <w:t>5017 Saint-Hubert RU, MTL</w:t>
        <w:tab/>
        <w:t>Champagnat school center . Via the schoolyard entrance . Taxi via St-Andre street near the 5026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2906</w:t>
        <w:tab/>
        <w:t>Centre Mackay school</w:t>
        <w:tab/>
        <w:t>3500 Décarie BV, MTL</w:t>
        <w:tab/>
        <w:t>Mackay Centre School . Via the entrance by the parking lot on Décari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2907</w:t>
        <w:tab/>
        <w:t>Daniel Johnson school</w:t>
        <w:tab/>
        <w:t>1100 du Tricentenaire BV, PAT</w:t>
        <w:tab/>
        <w:t>Daniel Johnson High School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2908</w:t>
        <w:tab/>
        <w:t>Émile Legault school</w:t>
        <w:tab/>
        <w:t>2395 Thimens BV, SLR</w:t>
        <w:tab/>
        <w:t>Émile Legault High School . Via the east side entrance to the sports center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2909</w:t>
        <w:tab/>
        <w:t>Georges Vanier school</w:t>
        <w:tab/>
        <w:t>1205 Jarry RU E, MTL</w:t>
        <w:tab/>
        <w:t>Georges Vanier High School . Via the Administration entrance . After 6:00 p.m. at rear facing 1275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2910</w:t>
        <w:tab/>
        <w:t>Joseph Charbonneau school</w:t>
        <w:tab/>
        <w:t>8200 Rousselot RU, MTL</w:t>
        <w:tab/>
        <w:t>Joseph Charbonneau High School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2911</w:t>
        <w:tab/>
        <w:t>Éducation des Adultes Galileo school</w:t>
        <w:tab/>
        <w:t>10921 Gariépy AV, MTN</w:t>
        <w:tab/>
        <w:t>Galelio Adult Center . Via in the parking lot behind the school yard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2912</w:t>
        <w:tab/>
        <w:t>Père Marquette school</w:t>
        <w:tab/>
        <w:t>6030 Marquette RU, MTL</w:t>
        <w:tab/>
        <w:t xml:space="preserve">Père Marquette School . </w:t>
      </w:r>
      <w:r>
        <w:rPr>
          <w:rFonts w:cs="Arial" w:ascii="Arial" w:hAnsi="Arial"/>
          <w:sz w:val="21"/>
          <w:szCs w:val="21"/>
          <w:lang w:val="en-CA"/>
        </w:rPr>
        <w:t>Via ring at 6030 Marquette street and go to the back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2913</w:t>
        <w:tab/>
        <w:t>Polyvalente Anjou school</w:t>
        <w:tab/>
        <w:t>8205 Fonteneau RU, MTL</w:t>
        <w:tab/>
        <w:t>Anjou High School . Via in the parking lot door # 1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2914</w:t>
        <w:tab/>
        <w:t>Victor Doré school</w:t>
        <w:tab/>
        <w:t>1350 Crémazie BV E, MTL</w:t>
        <w:tab/>
        <w:t>Victor Doré School . Via the parking lot , T .A . Paratransit pictogram door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2915</w:t>
        <w:tab/>
        <w:t>Pavillon Boileau school</w:t>
        <w:tab/>
        <w:t>1625 Saint-Antoine RU, LCH</w:t>
        <w:tab/>
        <w:t>Boileau Pavilion high school . Via the entrance facing the parking area , on 17th Avenu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2917</w:t>
        <w:tab/>
        <w:t>CREP/Centre de Ressources Éducatives</w:t>
        <w:tab/>
        <w:t>3000 Beaubien RU E, MTL</w:t>
        <w:tab/>
        <w:t>Learning Resource Centre . Via the entrance on the 6th avenue , Paratransit pictogram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2918</w:t>
        <w:tab/>
        <w:t>École des Métiers (EMICA)</w:t>
        <w:tab/>
        <w:t>6255 13e AV, MTL</w:t>
        <w:tab/>
        <w:t>Vocational School (EMICA) . Via access from behind by Bellechasse street , next door to the shelter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2919</w:t>
        <w:tab/>
        <w:t>École Notre-Dame school</w:t>
        <w:tab/>
        <w:t>14425 Notre-Dame RU E, PAT</w:t>
        <w:tab/>
        <w:t xml:space="preserve">Notre-Dame school . </w:t>
      </w:r>
      <w:r>
        <w:rPr>
          <w:rFonts w:cs="Arial" w:ascii="Arial" w:hAnsi="Arial"/>
          <w:sz w:val="21"/>
          <w:szCs w:val="21"/>
          <w:lang w:val="en-CA"/>
        </w:rPr>
        <w:t>Via in the parking lot east side of the building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2920</w:t>
        <w:tab/>
        <w:t>École Hotelière de Montréal</w:t>
        <w:tab/>
        <w:t>4500 Henri-Bourassa BV E, MTN</w:t>
        <w:tab/>
        <w:t>Montreal hotel school . Via at the bottom of the parking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2921</w:t>
        <w:tab/>
        <w:t>École Henri-Julien school</w:t>
        <w:tab/>
        <w:t>8150 Rousselot RU, MTL</w:t>
        <w:tab/>
        <w:t>Henri-Julien school . Via the school yard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  <w:lang w:val="en-CA"/>
        </w:rPr>
      </w:pPr>
      <w:r>
        <w:rPr>
          <w:rFonts w:cs="Arial" w:ascii="Arial" w:hAnsi="Arial"/>
          <w:sz w:val="21"/>
          <w:szCs w:val="21"/>
          <w:lang w:val="en-CA"/>
        </w:rPr>
        <w:t>2922</w:t>
        <w:tab/>
        <w:t>Centre Éducation des Adultes Outremont</w:t>
        <w:tab/>
        <w:t>1450 Filion RU, SLR</w:t>
        <w:tab/>
        <w:t>Centre for Adult Education Building Filion.  Via by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  <w:lang w:val="en-CA"/>
        </w:rPr>
        <w:t>2923</w:t>
        <w:tab/>
        <w:t>Centre Anjou Éducation des Adultes</w:t>
        <w:tab/>
        <w:t>5515 de l'Aréna AV, ANJ</w:t>
        <w:tab/>
        <w:t xml:space="preserve">Center Anjou Education of the Adults . </w:t>
      </w:r>
      <w:r>
        <w:rPr>
          <w:rFonts w:cs="Arial" w:ascii="Arial" w:hAnsi="Arial"/>
          <w:sz w:val="21"/>
          <w:szCs w:val="21"/>
        </w:rPr>
        <w:t>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RAINS STATIONS AND INTERCITY BUS STATION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DE</w:t>
        <w:tab/>
        <w:t>PLACE</w:t>
        <w:tab/>
        <w:t>ADRESS</w:t>
        <w:tab/>
        <w:t>DETAIL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200</w:t>
        <w:tab/>
        <w:t>Gare Centrale</w:t>
        <w:tab/>
        <w:t>895 De La Gauchetière RU O, MTL</w:t>
        <w:tab/>
        <w:t>Central Station . Via the central statio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201</w:t>
        <w:tab/>
        <w:t>Gare Windsor</w:t>
        <w:tab/>
        <w:t>1160 des Canadiens-de-Montréal AV, MTL</w:t>
        <w:tab/>
        <w:t>Lucien L'Allier Windsor station . Via the entrance on the la Gauchetièr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202</w:t>
        <w:tab/>
        <w:t>Terminus d'autobus Voyageur</w:t>
        <w:tab/>
        <w:t>1717 Berri RU, MTL</w:t>
        <w:tab/>
        <w:t>Voyageur Central bus station . Via the entrance on 1733 Berri , Paratransit pictogram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205</w:t>
        <w:tab/>
        <w:t>Gare Via Rail de Dorval</w:t>
        <w:tab/>
        <w:t>755 Montréal Toronto BV, DVL</w:t>
        <w:tab/>
        <w:t>Dorval Via Rail station . Via roundabout Côte-de-Liesse and Highway 220 , Via Rail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206</w:t>
        <w:tab/>
        <w:t>Mégabus Transport</w:t>
        <w:tab/>
        <w:t>997 Saint-Antoine RU O, MTL</w:t>
        <w:tab/>
        <w:t>Megabus Transport . Via the service stop facing the main door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ETRO STATION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DE</w:t>
        <w:tab/>
        <w:t>PLACE</w:t>
        <w:tab/>
        <w:t>ADRESS</w:t>
        <w:tab/>
        <w:t>DETAIL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00</w:t>
        <w:tab/>
        <w:t>Metro Station de l'Acadie</w:t>
        <w:tab/>
        <w:t>6900 de l'Acadie BV, MTL</w:t>
        <w:tab/>
        <w:t>Metro Station de l'Acadie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01</w:t>
        <w:tab/>
        <w:t>Metro Station Angrignon</w:t>
        <w:tab/>
        <w:t>3500 des Trinitaires BV, MTL</w:t>
        <w:tab/>
        <w:t>Angrignon Metro Station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02</w:t>
        <w:tab/>
        <w:t>Metro Station Atwater</w:t>
        <w:tab/>
        <w:t>3015 De Maisonneuve BV O, MTL</w:t>
        <w:tab/>
        <w:t>Atwater metro station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03</w:t>
        <w:tab/>
        <w:t>Metro Station Beaubien</w:t>
        <w:tab/>
        <w:t>6530 De châteaubriand AV, MTL</w:t>
        <w:tab/>
        <w:t>Beaubien metro station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04</w:t>
        <w:tab/>
        <w:t>Metro Station Beaudry</w:t>
        <w:tab/>
        <w:t>1255 Sainte-Catherine RU E, MTL</w:t>
        <w:tab/>
        <w:t>Beaudry metro station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05</w:t>
        <w:tab/>
        <w:t>Metro Station Berri-UQAM</w:t>
        <w:tab/>
        <w:t>1470 Saint-Denis RU, MTL</w:t>
        <w:tab/>
        <w:t>Berri-UQAM metro station . Via the sidewalk face down at 1440 Saint-Deni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06</w:t>
        <w:tab/>
        <w:t>Metro Station Bonaventure</w:t>
        <w:tab/>
        <w:t>1166 des Canadiens-de-Montréal AV, MTL</w:t>
        <w:tab/>
        <w:t>Station de Metro Bonaventure . Via par l'entrée du Metro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08</w:t>
        <w:tab/>
        <w:t>Metro Station Cadillac</w:t>
        <w:tab/>
        <w:t>3315 De Cadillac RU, MTL</w:t>
        <w:tab/>
        <w:t>Cadillac metro station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09</w:t>
        <w:tab/>
        <w:t>Metro Station de Castelneau  Est</w:t>
        <w:tab/>
        <w:t>7333 Saint-Laurent BV, MTL</w:t>
        <w:tab/>
        <w:t>Metro Station de Castelneau . East exit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10</w:t>
        <w:tab/>
        <w:t>Metro Station de Castelneau Ouest</w:t>
        <w:tab/>
        <w:t>7300 Saint-Laurent BV, MTL</w:t>
        <w:tab/>
        <w:t>Metro Station de Castelneau. West exit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12</w:t>
        <w:tab/>
        <w:t>Metro Station Champ de Mars</w:t>
        <w:tab/>
        <w:t>940 Sanguinet RU, MTL</w:t>
        <w:tab/>
        <w:t>Champ-de-Mars metro station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13</w:t>
        <w:tab/>
        <w:t>Metro Station Charlevoix</w:t>
        <w:tab/>
        <w:t>2600 du Centre RU, MTL</w:t>
        <w:tab/>
        <w:t>Charlevoix metro station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14</w:t>
        <w:tab/>
        <w:t>Metro Station du college</w:t>
        <w:tab/>
        <w:t>1480 Cartier RU, SLR</w:t>
        <w:tab/>
        <w:t>Du College metro station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15</w:t>
        <w:tab/>
        <w:t>Metro Station Côte Sainte-Catherine</w:t>
        <w:tab/>
        <w:t>4780 de la Côte-Sainte-Catherine CH, MTL</w:t>
        <w:tab/>
        <w:t>Metro Station de la Côte Ste-Catherine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16</w:t>
        <w:tab/>
        <w:t>Metro Station Côte-des-Neiges</w:t>
        <w:tab/>
        <w:t>5351 de la Côte-des-Neiges CH, MTL</w:t>
        <w:tab/>
        <w:t>Metro Station Côte-des-Neiges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17</w:t>
        <w:tab/>
        <w:t>Metro Station Côte-Vertu</w:t>
        <w:tab/>
        <w:t>1010 Décarie BV, SLR</w:t>
        <w:tab/>
        <w:t>Côte-Vertu metro station . Via Decarie South corner facing the Côte-Vertu Paratransit pictogram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18</w:t>
        <w:tab/>
        <w:t>Metro Station Crémazie Nord</w:t>
        <w:tab/>
        <w:t>505 Crémazie BV E, MTL</w:t>
        <w:tab/>
        <w:t>Cremazie Metro Station north side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19</w:t>
        <w:tab/>
        <w:t>Metro Station Crémazie sud</w:t>
        <w:tab/>
        <w:t>490 Crémazie BV E, MTL</w:t>
        <w:tab/>
        <w:t>Cremazie metro Station south side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20</w:t>
        <w:tab/>
        <w:t>Metro Station de l'Église nord</w:t>
        <w:tab/>
        <w:t>250 Galt RU, VER</w:t>
        <w:tab/>
        <w:t>de l'Église Metro Station north side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21</w:t>
        <w:tab/>
        <w:t>Metro Station de l'Église Sud</w:t>
        <w:tab/>
        <w:t>133 de l'Église AV, VER</w:t>
        <w:tab/>
        <w:t>de l'Église Metro Station South side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22</w:t>
        <w:tab/>
        <w:t>Metro Station Édouard-Montpetit</w:t>
        <w:tab/>
        <w:t>2040 Édouard-Montpetit BV, MTL</w:t>
        <w:tab/>
        <w:t>Édouard-Montpetit metro station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23</w:t>
        <w:tab/>
        <w:t>Metro Station Fabre</w:t>
        <w:tab/>
        <w:t>1737 Jean-Talon RU E, MTL</w:t>
        <w:tab/>
        <w:t>Fabre metro station . Via corner of Fabre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24</w:t>
        <w:tab/>
        <w:t>Metro Station Frontenac</w:t>
        <w:tab/>
        <w:t>2570 Ontario RU E, MTL</w:t>
        <w:tab/>
        <w:t>Frontenac metro station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25</w:t>
        <w:tab/>
        <w:t>Metro Station Georges Vanier</w:t>
        <w:tab/>
        <w:t>2040 Saint-Antoine RU O, MTL</w:t>
        <w:tab/>
        <w:t>Metro Station Georges-Vanier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26</w:t>
        <w:tab/>
        <w:t>Metro Station Guy-Concordia</w:t>
        <w:tab/>
        <w:t>1801 De Maisonneuve BV O, MTL</w:t>
        <w:tab/>
        <w:t>Guy-Concordia metro station . Via corner of St-Mathieu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27</w:t>
        <w:tab/>
        <w:t>Metro Station d'Iberville</w:t>
        <w:tab/>
        <w:t>7151 d'Iberville RU, MTL</w:t>
        <w:tab/>
        <w:t>Metro Station d'Iberville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28</w:t>
        <w:tab/>
        <w:t>Metro Station Henri-Bourassa</w:t>
        <w:tab/>
        <w:t>590 Henri-Bourassa BV E, MTL</w:t>
        <w:tab/>
        <w:t>Henri-Bourassa metro station . Via corner Lajeunesse street , south entrance , east direction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29</w:t>
        <w:tab/>
        <w:t>Metro Station Honoré-Beaugrand</w:t>
        <w:tab/>
        <w:t>7955 Sherbrooke RU E, MTL</w:t>
        <w:tab/>
        <w:t>Honoré-Beaugrand metro station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31</w:t>
        <w:tab/>
        <w:t>Metro Station Jarry</w:t>
        <w:tab/>
        <w:t>504 Jarry RU E, MTL</w:t>
        <w:tab/>
        <w:t>Metro Station Jarry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32</w:t>
        <w:tab/>
        <w:t>Metro Station Jean-Drapeau</w:t>
        <w:tab/>
        <w:t>0 McDonald (île-Sainte-Hélène) CH, MTL</w:t>
        <w:tab/>
        <w:t>Jean-drapeau metro station . Via the lens of the subway station at the stop circuit # 777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33</w:t>
        <w:tab/>
        <w:t>Metro Station Jean-Talon</w:t>
        <w:tab/>
        <w:t>780 Jean-Talon RU E, MTL</w:t>
        <w:tab/>
        <w:t>Jean-Talon metro station . Via the exit on Chateaubriand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34</w:t>
        <w:tab/>
        <w:t>Metro Station Jolicoeur</w:t>
        <w:tab/>
        <w:t>6200 Drake RU, MTL</w:t>
        <w:tab/>
        <w:t>Jolicoeur metro station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35</w:t>
        <w:tab/>
        <w:t>Metro Station Joliette</w:t>
        <w:tab/>
        <w:t>3575 Hochelaga RU, MTL</w:t>
        <w:tab/>
        <w:t>Joliette metro station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37</w:t>
        <w:tab/>
        <w:t>Metro Station Langelier</w:t>
        <w:tab/>
        <w:t>6595 Sherbrooke RU E, MTL</w:t>
        <w:tab/>
        <w:t>Langelier metro station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38</w:t>
        <w:tab/>
        <w:t>Metro Station Lasalle</w:t>
        <w:tab/>
        <w:t>3131 Rushbrooke RU, VER</w:t>
        <w:tab/>
        <w:t>LaSalle metro station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39</w:t>
        <w:tab/>
        <w:t>Metro Station l'Assomption</w:t>
        <w:tab/>
        <w:t>3075 de l'Assomption BV, MTL</w:t>
        <w:tab/>
        <w:t>Assomption metro station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41</w:t>
        <w:tab/>
        <w:t>Metro Station Laurier sud</w:t>
        <w:tab/>
        <w:t>495 Gilford RU, MTL</w:t>
        <w:tab/>
        <w:t>Laurier metro station , North exit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42</w:t>
        <w:tab/>
        <w:t>Metro Station Lionel Groulx</w:t>
        <w:tab/>
        <w:t>620 Atwater AV, MTL</w:t>
        <w:tab/>
        <w:t>Lionel-Groulx metro station . Via Lionel-Groulx street , corner Atwater , west direction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43</w:t>
        <w:tab/>
        <w:t>Metro Station Lucien L'allier</w:t>
        <w:tab/>
        <w:t>955 Lucien-l'Allier RU, MTL</w:t>
        <w:tab/>
        <w:t>Lucien l'Allier metro station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45</w:t>
        <w:tab/>
        <w:t>Metro Station McGill est</w:t>
        <w:tab/>
        <w:t>2021 Union AV, MTL</w:t>
        <w:tab/>
        <w:t>McGill metro station , East exit . Via the ramp by President Kennedy east direction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46</w:t>
        <w:tab/>
        <w:t>Metro Station McGill ouest</w:t>
        <w:tab/>
        <w:t>2055 University RU, MTL</w:t>
        <w:tab/>
        <w:t>McGill metro station , West exit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47</w:t>
        <w:tab/>
        <w:t>Metro Station Monk</w:t>
        <w:tab/>
        <w:t>6800 Monk BV, MTL</w:t>
        <w:tab/>
        <w:t>Monk metro station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48</w:t>
        <w:tab/>
        <w:t>Metro Station Mont-Royal</w:t>
        <w:tab/>
        <w:t>470 du Mont-Royal AV E, MTL</w:t>
        <w:tab/>
        <w:t>Mont-Royal metro station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49</w:t>
        <w:tab/>
        <w:t>Metro Station Namur</w:t>
        <w:tab/>
        <w:t>7405 Décarie BV, MTL</w:t>
        <w:tab/>
        <w:t>Namur metro station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50</w:t>
        <w:tab/>
        <w:t>Metro Station Outremont</w:t>
        <w:tab/>
        <w:t>1400 Van-Horne AV, OUT</w:t>
        <w:tab/>
        <w:t>Outremont metro station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51</w:t>
        <w:tab/>
        <w:t>Metro Station du Parc</w:t>
        <w:tab/>
        <w:t>7245 Hutchison RU, MTL</w:t>
        <w:tab/>
        <w:t>du Parc metro station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52</w:t>
        <w:tab/>
        <w:t>Metro Station Papineau</w:t>
        <w:tab/>
        <w:t>1425 Cartier RU, MTL</w:t>
        <w:tab/>
        <w:t>Papineau metro station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53</w:t>
        <w:tab/>
        <w:t>Metro Station Peel</w:t>
        <w:tab/>
        <w:t>1115 De Maisonneuve BV O, MTL</w:t>
        <w:tab/>
        <w:t>Peel metro station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54</w:t>
        <w:tab/>
        <w:t>Metro Station Place d'Armes</w:t>
        <w:tab/>
        <w:t>960 Saint-Urbain RU, MTL</w:t>
        <w:tab/>
        <w:t>Place d'Armes metro station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55</w:t>
        <w:tab/>
        <w:t>Metro Station Place des Arts côté Est</w:t>
        <w:tab/>
        <w:t>1555 Jeanne-Mance RU, MTL</w:t>
        <w:tab/>
        <w:t>Place des Arts metro station , East exit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56</w:t>
        <w:tab/>
        <w:t>Metro Station Place des Arts côté Ouest</w:t>
        <w:tab/>
        <w:t>2020 De Bleury RU, MTL</w:t>
        <w:tab/>
        <w:t>Place des Arts metro station ,  West exit . Via east side of the subway station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57</w:t>
        <w:tab/>
        <w:t>Metro Station Plamondon nord</w:t>
        <w:tab/>
        <w:t>4811 Plamondon AV, MTL</w:t>
        <w:tab/>
        <w:t>Plamondon metro station , North exit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58</w:t>
        <w:tab/>
        <w:t>Metro Station Plamondon sud</w:t>
        <w:tab/>
        <w:t>4799 Van-Horne AV, MTL</w:t>
        <w:tab/>
        <w:t>Plamondon metro station , South exit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59</w:t>
        <w:tab/>
        <w:t>Metro Station Pie-IX</w:t>
        <w:tab/>
        <w:t>2705 Pie-IX BV, MTL</w:t>
        <w:tab/>
        <w:t>Pie IX metro station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60</w:t>
        <w:tab/>
        <w:t>Metro Station Préfontaine</w:t>
        <w:tab/>
        <w:t>3100 Hochelaga RU, MTL</w:t>
        <w:tab/>
        <w:t>Préfontaine metro station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61</w:t>
        <w:tab/>
        <w:t>Metro Station Radisson</w:t>
        <w:tab/>
        <w:t>7155 Sherbrooke RU E, MTL</w:t>
        <w:tab/>
        <w:t>Radisson metro station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62</w:t>
        <w:tab/>
        <w:t>Metro Station Rosemont</w:t>
        <w:tab/>
        <w:t>420 Rosemont BV, MTL</w:t>
        <w:tab/>
        <w:t>Rosemont metro station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63</w:t>
        <w:tab/>
        <w:t>Metro Station Sauvé</w:t>
        <w:tab/>
        <w:t>9800 Berri RU, MTL</w:t>
        <w:tab/>
        <w:t>Sauvé metro station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64</w:t>
        <w:tab/>
        <w:t>Metro Station De La Savane</w:t>
        <w:tab/>
        <w:t>8261 Décarie BV, MTL</w:t>
        <w:tab/>
        <w:t>de la Savane metro station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65</w:t>
        <w:tab/>
        <w:t>Metro Station Saint-Henri</w:t>
        <w:tab/>
        <w:t>555 Saint-Ferdinand RU, MTL</w:t>
        <w:tab/>
        <w:t>St-Henri metro station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66</w:t>
        <w:tab/>
        <w:t>Metro Station Saint-Laurent</w:t>
        <w:tab/>
        <w:t>10 De Maisonneuve BV E, MTL</w:t>
        <w:tab/>
        <w:t>Saint-Laurent metro station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67</w:t>
        <w:tab/>
        <w:t>Metro Station Saint-Michel</w:t>
        <w:tab/>
        <w:t>7320 Shaughnessy BV, MTL</w:t>
        <w:tab/>
        <w:t>St-Michel metro station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68</w:t>
        <w:tab/>
        <w:t>Metro Station Sherbrooke</w:t>
        <w:tab/>
        <w:t>3580 Berri RU, MTL</w:t>
        <w:tab/>
        <w:t>Sherbrooke metro station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69</w:t>
        <w:tab/>
        <w:t>Metro Station Snowdon</w:t>
        <w:tab/>
        <w:t>5111 Queen-Mary CH, MTL</w:t>
        <w:tab/>
        <w:t>Snowdon metro station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70</w:t>
        <w:tab/>
        <w:t>Metro Station Square Victoria</w:t>
        <w:tab/>
        <w:t>601 Viger AV O, MTL</w:t>
        <w:tab/>
        <w:t>Square-Victoria metro station . Via on Viger avenu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71</w:t>
        <w:tab/>
        <w:t>Metro Station Université Montréal</w:t>
        <w:tab/>
        <w:t>2810 Édouard-Montpetit BV, MTL</w:t>
        <w:tab/>
        <w:t>University-de-Montreal metro station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72</w:t>
        <w:tab/>
        <w:t>Metro Station Vendome</w:t>
        <w:tab/>
        <w:t>5160 De Maisonneuve BV O, MTL</w:t>
        <w:tab/>
        <w:t>Vendome metro station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73</w:t>
        <w:tab/>
        <w:t>Metro Station Verdun</w:t>
        <w:tab/>
        <w:t>4525 de Verdun RU, VER</w:t>
        <w:tab/>
        <w:t>Verdun metro station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74</w:t>
        <w:tab/>
        <w:t>Metro Station Viau</w:t>
        <w:tab/>
        <w:t>4855 Pierre-De Coubertin AV, MT</w:t>
        <w:tab/>
        <w:t>Viau metro station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75</w:t>
        <w:tab/>
        <w:t>Metro Station Villa-Maria</w:t>
        <w:tab/>
        <w:t>4331 Décarie BV, MTL</w:t>
        <w:tab/>
        <w:t>Villa Maria metro station . Via by the subwa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HOSPITAL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DE</w:t>
        <w:tab/>
        <w:t>PLACE</w:t>
        <w:tab/>
        <w:t>ADRESS</w:t>
        <w:tab/>
        <w:t>DETAIL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00</w:t>
        <w:tab/>
        <w:t>Hospital de réadaptation Lindsay</w:t>
        <w:tab/>
        <w:t>6363 Hudson CH, MTL</w:t>
        <w:tab/>
        <w:t>Lindsay Rehabilitation Centre . Via the main entrance on the south side of the building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01</w:t>
        <w:tab/>
        <w:t>Hospital Marie-Enfant</w:t>
        <w:tab/>
        <w:t>5200 Bélanger RU, MTL</w:t>
        <w:tab/>
        <w:t>Marie Enfant Hospital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02</w:t>
        <w:tab/>
        <w:t>Hospital Allen Memorial</w:t>
        <w:tab/>
        <w:t>1025 des Pins AV O, MTL</w:t>
        <w:tab/>
        <w:t>Allen Memorial Hospital . Via the ambulance entrance , after 5 p m and week-end ,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03</w:t>
        <w:tab/>
        <w:t>Hospital Lasalle</w:t>
        <w:tab/>
        <w:t>8585 Champlain TR, LSL</w:t>
        <w:tab/>
        <w:t>Lasalle Hospital . Via l'entrée de l'Urge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04</w:t>
        <w:tab/>
        <w:t>Hospital de Verdun</w:t>
        <w:tab/>
        <w:t>4000 Lasalle BV, VER</w:t>
        <w:tab/>
        <w:t>Verdun hospital . Via the emergency at the rear of the hospital on Gaetan-Laberg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05</w:t>
        <w:tab/>
        <w:t>Hospital Chinois</w:t>
        <w:tab/>
        <w:t>189 Viger AV E, MTL</w:t>
        <w:tab/>
        <w:t>Montreal Chinese Hospital . Via the main door at the stop on the Bullion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06</w:t>
        <w:tab/>
        <w:t>Hospital Psyc Douglas Centre récréatifs</w:t>
        <w:tab/>
        <w:t>6875 Lasalle BV, VER</w:t>
        <w:tab/>
        <w:t>Douglas Hospital Roberts Pavilion . Via the east side of the hospital through the road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07</w:t>
        <w:tab/>
        <w:t>Hospital Psyc Douglas Pavillon Burgess</w:t>
        <w:tab/>
        <w:t>6875 Lasalle BV, VER</w:t>
        <w:tab/>
        <w:t>Douglas Hospital Burgess Pavilion . Via by Burgess Pavilio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08</w:t>
        <w:tab/>
        <w:t>Hospital Psyc Douglas Pavillon Dobell</w:t>
        <w:tab/>
        <w:t>6875 Lasalle BV, VER</w:t>
        <w:tab/>
        <w:t>Douglas Hospital Dobell Pavilion . Via by Dobell Pavilio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09</w:t>
        <w:tab/>
        <w:t>Hospital Psyc Douglas Pavillon Duros</w:t>
        <w:tab/>
        <w:t>7075 Lasalle BV, VER</w:t>
        <w:tab/>
        <w:t>Douglas Hospital Duros Pavilion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10</w:t>
        <w:tab/>
        <w:t>Hospital Psyc Douglas Pavillon Finley</w:t>
        <w:tab/>
        <w:t>6875 Lasalle BV, VER</w:t>
        <w:tab/>
        <w:t>Douglas Hospital Finley Pavilion . Via by Finley Pavilio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11</w:t>
        <w:tab/>
        <w:t>Hospital Psyc Douglas Pavillon F B Common</w:t>
        <w:tab/>
        <w:t>6875 Lasalle BV, VER</w:t>
        <w:tab/>
        <w:t>Douglas Hospital Frank B. Common Pavilion . Via by Frank B. Common Pavilio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12</w:t>
        <w:tab/>
        <w:t>Hospital Psyc Douglas Pavillon Lehmann</w:t>
        <w:tab/>
        <w:t>6875 Lasalle BV, VER</w:t>
        <w:tab/>
        <w:t>Douglas Hospital Lehmann Pavilion . Via by Lehmann Pavilio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13</w:t>
        <w:tab/>
        <w:t>Hospital Pysc Douglas Pavillon Lyall</w:t>
        <w:tab/>
        <w:t>6875 Lasalle BV, VER</w:t>
        <w:tab/>
        <w:t>Douglas Hospital Lyall Pavilion . Via by Lyall Pavilio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14</w:t>
        <w:tab/>
        <w:t>Hospital Psyc Douglas Pavillon McGill</w:t>
        <w:tab/>
        <w:t>6875 Lasalle BV, VER</w:t>
        <w:tab/>
        <w:t>Douglas Hospital McGill Pavilion . Via by McGill Pavilio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15</w:t>
        <w:tab/>
        <w:t>Hospital Psyc Douglas Pavillon Memorial</w:t>
        <w:tab/>
        <w:t>6875 Lasalle BV, VER</w:t>
        <w:tab/>
        <w:t>Douglas Hospital Memorial Pavilion . Via by Memorial Pavilio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16</w:t>
        <w:tab/>
        <w:t>Hospital Psyc Douglas Pavillon Newman</w:t>
        <w:tab/>
        <w:t>6875 Lasalle BV, VER</w:t>
        <w:tab/>
        <w:t>Douglas Hospital Newman Pavilion . Via by Newman Pavilio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17</w:t>
        <w:tab/>
        <w:t>Hospital Psyc Douglas Pavillon Perry</w:t>
        <w:tab/>
        <w:t>6875 Lasalle BV, VER</w:t>
        <w:tab/>
        <w:t>Douglas Hospital Perry Pavilion . Via by Perry Pavilio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18</w:t>
        <w:tab/>
        <w:t>Hospital Psyc Douglas Pavillon Phoenix</w:t>
        <w:tab/>
        <w:t>6875 Lasalle BV, VER</w:t>
        <w:tab/>
        <w:t>Douglas Hospital Phoenix Pavilion . Via by Phoenix Pavilio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19</w:t>
        <w:tab/>
        <w:t>Hospital Psyc Douglas Pavillon Porteous</w:t>
        <w:tab/>
        <w:t>6875 Lasalle BV, VER</w:t>
        <w:tab/>
        <w:t>Douglas Hospital Porteous Pavilion . Via the main entrance of the Pavilion Porteous east sid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20</w:t>
        <w:tab/>
        <w:t>Hospital Psyc Douglas Pavillon Stearns</w:t>
        <w:tab/>
        <w:t>6875 Lasalle BV, VER</w:t>
        <w:tab/>
        <w:t>Douglas Hospital Stearns Pavillon . Via the entrance on 7070 Champlain boulevard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21</w:t>
        <w:tab/>
        <w:t>Hospital Psyc Douglas Pavillon Reed (urg)</w:t>
        <w:tab/>
        <w:t>6875 Lasalle BV, VER</w:t>
        <w:tab/>
        <w:t>Douglas Hospital Reed Pavilion . Via by Reed Pavilio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22</w:t>
        <w:tab/>
        <w:t>Hospital Psyc Douglas Pavillon Tremplin</w:t>
        <w:tab/>
        <w:t>6617 Lasalle BV, VER</w:t>
        <w:tab/>
        <w:t>Douglas Hospital Tremplin Pavilion . Via by Tremplin Pavilio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23</w:t>
        <w:tab/>
        <w:t>Hospital Psyc Douglas Pavillon Wilson</w:t>
        <w:tab/>
        <w:t>6875 Lasalle BV, VER</w:t>
        <w:tab/>
        <w:t>Douglas Hospital Wilson Pavilion . Via by Wilson Pavilio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24</w:t>
        <w:tab/>
        <w:t>Hospital Fleury</w:t>
        <w:tab/>
        <w:t>2180 Fleury RU E, MTL</w:t>
        <w:tab/>
        <w:t>Fleury Hospital . Via by Parthenais street . After 9h00 p.m. at the Emergency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25</w:t>
        <w:tab/>
        <w:t>Hospital Général Juif</w:t>
        <w:tab/>
        <w:t>5757 Légaré RU, MTL</w:t>
        <w:tab/>
        <w:t>Jewish General Hospital . Via the entrance on 5757 Légaré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26</w:t>
        <w:tab/>
        <w:t>Hospital Général de Montréal</w:t>
        <w:tab/>
        <w:t>1650 Cedar AV, MTL</w:t>
        <w:tab/>
        <w:t>Montreal General Hospital . Via Livingston pavilion entrance . After 11 p.m.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27</w:t>
        <w:tab/>
        <w:t>Hospital Général Lakeshore</w:t>
        <w:tab/>
        <w:t>160 Stillview CH, PCL</w:t>
        <w:tab/>
        <w:t>Lakeshore General Hospital . Via the emergenc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28</w:t>
        <w:tab/>
        <w:t>Hospital Hotel-Dieu</w:t>
        <w:tab/>
        <w:t>3840 Saint-Urbain RU, MTL</w:t>
        <w:tab/>
        <w:t>Hotel Dieu Hospital . Via the emergency entrance on Pine Avenu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29</w:t>
        <w:tab/>
        <w:t>Hospital Hotel-Dieu Pavillon de Bullion</w:t>
        <w:tab/>
        <w:t>3840 Saint-Urbain RU, MTL</w:t>
        <w:tab/>
        <w:t>Hotel Dieu Hospital De Bullion Pavilion . Via the entrance in the parking lot area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30</w:t>
        <w:tab/>
        <w:t>Hospital Jean-Talon</w:t>
        <w:tab/>
        <w:t>1385 Jean-Talon RU E, MTL</w:t>
        <w:tab/>
        <w:t>Jean Talon Hospital . Via the main entrance , after 22:00 Via the emergenc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31</w:t>
        <w:tab/>
        <w:t>Hospital Lachine</w:t>
        <w:tab/>
        <w:t>650 16e AV, LCH</w:t>
        <w:tab/>
        <w:t>Lachine Hospital . Via the entrance on Saint-Antoine Street, through the Emergenc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32</w:t>
        <w:tab/>
        <w:t>Hospital L-H Lafontaine Cliniqu Bordeleau</w:t>
        <w:tab/>
        <w:t>7401 Hochelaga RU, MTL</w:t>
        <w:tab/>
        <w:t>Louis H Lafontaine Hospital , Bordeleau Clinic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33</w:t>
        <w:tab/>
        <w:t>Hospital L-H Lafontaine Pavillon Bédard</w:t>
        <w:tab/>
        <w:t>7401 Hochelaga RU, MTL</w:t>
        <w:tab/>
        <w:t>Louis H Lafontaine Hospital Bédard Pavilion . Via 2nd door north of research unit, Paratransit sign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34</w:t>
        <w:tab/>
        <w:t>Hospital L-H Lafontaine Pavillon Bourget</w:t>
        <w:tab/>
        <w:t>7401 Hochelaga RU, MTL</w:t>
        <w:tab/>
        <w:t>Louis H Lafontaine Hospital Bourget Pavilion . Via the entrance behind the building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35</w:t>
        <w:tab/>
        <w:t>Hospital L-H Lafontaine Pavillon Cloutier</w:t>
        <w:tab/>
        <w:t>7401 Hochelaga RU, MTL</w:t>
        <w:tab/>
        <w:t>Louis H Lafontaine Hospital Cloutier Pavilion . Via the main entrance at MTL Paratransit pictogram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36</w:t>
        <w:tab/>
        <w:t>Hospital L-H Lafontaine Pavillon Lahaise</w:t>
        <w:tab/>
        <w:t>7401 Hochelaga RU, MTL</w:t>
        <w:tab/>
        <w:t>Louis H Lafontaine Hospital Lahaise Pavilion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37</w:t>
        <w:tab/>
        <w:t>Hospital L-H Lafontaine Pavillon Leber</w:t>
        <w:tab/>
        <w:t>7401 Hochelaga RU, MTL</w:t>
        <w:tab/>
        <w:t>Louis H Lafontaine Hospital Leber Pavilion . Via the south entrance of Ambulance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38</w:t>
        <w:tab/>
        <w:t>Hospital L-H Lafontaine Pavillon Riel</w:t>
        <w:tab/>
        <w:t>7401 Hochelaga RU, MTL</w:t>
        <w:tab/>
        <w:t>Louis H Lafontaine Hospital Riel Pavilion . Via by Riel Pavilion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39</w:t>
        <w:tab/>
        <w:t>Hospital Maisonneuve Centre Ambulatoire</w:t>
        <w:tab/>
        <w:t>5415 de l'Assomption BV, MTL</w:t>
        <w:tab/>
        <w:t>Maisonneuve Hospital Maisonneuve Pavilion . Via the main entrance of the walk-in centr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40</w:t>
        <w:tab/>
        <w:t>Hospital Maisonneuve Pavillon Rosemont</w:t>
        <w:tab/>
        <w:t>5689 Rosemont BV, MTL</w:t>
        <w:tab/>
        <w:t>Maisonneuve Hospital Rosemont Pavilion . Via the main entrance of the Rosemont Pavilion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41</w:t>
        <w:tab/>
        <w:t>Hospital Maisonneuve Pavillon Tourigny</w:t>
        <w:tab/>
        <w:t>5305 de l'Assomption BV, MTL</w:t>
        <w:tab/>
        <w:t>Maisonneuve Hospital Tourigny Pavilion . Via the main entrance of the Tourigny Pavilion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42</w:t>
        <w:tab/>
        <w:t>Hospital Maisonneuve Radio-Oncologie</w:t>
        <w:tab/>
        <w:t>5305 de l'Assomption BV, MTL</w:t>
        <w:tab/>
        <w:t>Maisonneuve Hospital, Radio-oncology Pavilion . Via entrance right of Rachel Tourigny Pavilion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43</w:t>
        <w:tab/>
        <w:t>Hospital Montréal pour Enfants</w:t>
        <w:tab/>
        <w:t>2300 Tupper RU, MTL</w:t>
        <w:tab/>
        <w:t>Montreal Children's Hospital . Via the main entrance at 2300 Tupper . After 20:00 at the emergency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44</w:t>
        <w:tab/>
        <w:t>Hospital Notre-Dame</w:t>
        <w:tab/>
        <w:t>1560 Sherbrooke RU E, MTL</w:t>
        <w:tab/>
        <w:t>Notre Dame Hspital Deschamps Pavilion . Via by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45</w:t>
        <w:tab/>
        <w:t>Hospital Notre-DamePavillon Mailloux Nord</w:t>
        <w:tab/>
        <w:t>2099 Alexandre-DeSève RU, MTL</w:t>
        <w:tab/>
        <w:t>Notre Dame Hospital Mailloux Pavilion . Via the entrance to the north of 2099 Alexandre de Sèv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46</w:t>
        <w:tab/>
        <w:t>Hospital Notre-Dame Pavillon Radio-onco</w:t>
        <w:tab/>
        <w:t>2142 Alexandre-DeSève RU, MTL</w:t>
        <w:tab/>
        <w:t>Notre Dame Hospital Radio-oncology Pavilion . Via the entrance on Alexandre de Sèv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47</w:t>
        <w:tab/>
        <w:t>Hospital Notre-Dame Pavillon Simard</w:t>
        <w:tab/>
        <w:t>2065 Alexandre-DeSève RU, MTL</w:t>
        <w:tab/>
        <w:t>Notre Dame Hospital Simard Pavilion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48</w:t>
        <w:tab/>
        <w:t>Hospital Neurologique de Montréal</w:t>
        <w:tab/>
        <w:t>3801 University RU, MTL</w:t>
        <w:tab/>
        <w:t>Montreal Neurological Hospital . Via the entrance to the north of 3801 University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49</w:t>
        <w:tab/>
        <w:t>Hospital Rivière des Prairies</w:t>
        <w:tab/>
        <w:t>7070 Perras BV, RDP</w:t>
        <w:tab/>
        <w:t>Rivière-des-Prairies Hospital . Via through the main door in fron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50</w:t>
        <w:tab/>
        <w:t>Hospital Royal Victoria</w:t>
        <w:tab/>
        <w:t>1125 des Pins AV O, MTL</w:t>
        <w:tab/>
        <w:t>Royal Victoria Hospital . Via 1125 Avenue des Pin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51</w:t>
        <w:tab/>
        <w:t>Hospital Sacré-Coeur</w:t>
        <w:tab/>
        <w:t>5400 Gouin BV O, MTL</w:t>
        <w:tab/>
        <w:t>Sacré Coeur Hospital . Via the main entrance to the east of the door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52</w:t>
        <w:tab/>
        <w:t>Hospital Sacré-Coeur Pavillon Prévost</w:t>
        <w:tab/>
        <w:t>6555 Gouin BV O, MTL</w:t>
        <w:tab/>
        <w:t>Sacré-Coeur Hospital Albert-Prévost Pavilion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53</w:t>
        <w:tab/>
        <w:t>Hospital Ste-Justine</w:t>
        <w:tab/>
        <w:t>3175 de la Côte-Sainte-catherine CH, MTL</w:t>
        <w:tab/>
        <w:t>Ste-Justine Hospital . Via the main entrance under the canopy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54</w:t>
        <w:tab/>
        <w:t>Hospital St-Luc</w:t>
        <w:tab/>
        <w:t>1058 Saint-Denis RU, MTL</w:t>
        <w:tab/>
        <w:t>Saint-Luc Hospital . Because of the construction . Via the main entrance at 1058 St-Deni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55</w:t>
        <w:tab/>
        <w:t>Hospital Santa Cabrini</w:t>
        <w:tab/>
        <w:t>5655 Saint-Zotique RU E, MTL</w:t>
        <w:tab/>
        <w:t>Santa Cabrini Hospital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214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56</w:t>
        <w:tab/>
        <w:t>Hospital Ste-Mary's</w:t>
        <w:tab/>
        <w:t>5291 Légaré RU, MTL</w:t>
        <w:tab/>
        <w:t>Saint Mary's Hospital. Via face 5292 Légaré . After 6 pm and weekends, via main entrance on Lacombe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57</w:t>
        <w:tab/>
        <w:t>Hospital Shriners</w:t>
        <w:tab/>
        <w:t>1529 Cedar AV, MTL</w:t>
        <w:tab/>
        <w:t>Shriners hospital for Children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58</w:t>
        <w:tab/>
        <w:t>Hospital Thoracique</w:t>
        <w:tab/>
        <w:t>3650 Saint-Urbain RU, MTL</w:t>
        <w:tab/>
        <w:t>Chest Hospital . Via the emergency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59</w:t>
        <w:tab/>
        <w:t>Hospital des Vétérans</w:t>
        <w:tab/>
        <w:t>305 des Anciens-Combattants BV, SAB</w:t>
        <w:tab/>
        <w:t>Veterans Hospital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60</w:t>
        <w:tab/>
        <w:t>Institut de Cardiologie de Montréal</w:t>
        <w:tab/>
        <w:t>5000 Bélanger RU, MTL</w:t>
        <w:tab/>
        <w:t>Montreal Cardiology Institute . Via the entrance at 6895 Viau  Monday to Friday , 7 a.m. to 5 p.m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61</w:t>
        <w:tab/>
        <w:t>Institut de Gériatrie de Montréal</w:t>
        <w:tab/>
        <w:t>4565 Queen-Mary CH, MTL</w:t>
        <w:tab/>
        <w:t>Montreal Geriatric Institute . Via through the ambulance entrance at the rear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62</w:t>
        <w:tab/>
        <w:t>Institut Gériatrie Pav.Alfred Desrochers</w:t>
        <w:tab/>
        <w:t>5325 Victoria AV, MTL</w:t>
        <w:tab/>
        <w:t>Alfred Desrochers Geriatric Institute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63</w:t>
        <w:tab/>
        <w:t>Hospital Notre-Dame</w:t>
        <w:tab/>
        <w:t>1560 Sherbrooke RU E, MTL</w:t>
        <w:tab/>
        <w:t>Notre-Dame Hospital, Lachapelle Pavilion . Via the main entrance of the Pavilion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64</w:t>
        <w:tab/>
        <w:t>Hospital Côte des Neiges Centre Recherche</w:t>
        <w:tab/>
        <w:t>4565 Queen-Mary CH, MTL</w:t>
        <w:tab/>
        <w:t>Côte-des-Neiges Geriatric Research Hospital . Via the entrance by ambulatoire center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65</w:t>
        <w:tab/>
        <w:t>Hospital Psyc Douglas Centre Moe Levin</w:t>
        <w:tab/>
        <w:t>6875 Lasalle BV, VER</w:t>
        <w:tab/>
        <w:t>Douglal Hospital Community Centre P C 3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66</w:t>
        <w:tab/>
        <w:t>Hospital Psyc Douglas Pavillon Bond</w:t>
        <w:tab/>
        <w:t>6875 Lasalle BV, VER</w:t>
        <w:tab/>
        <w:t>Douglas Hospital Bond Pavilion . Via the pavilion near boul. Champl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67</w:t>
        <w:tab/>
        <w:t>Hospital Juif Pavillon H d'Hémodialyse</w:t>
        <w:tab/>
        <w:t>5790 de la Côte-des-Neiges CH, MTL</w:t>
        <w:tab/>
        <w:t>Jewish General hospital Pavillon H . Via the main entrance of 5790 Côte-des-Neige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68</w:t>
        <w:tab/>
        <w:t>Hospital Psyc Douglas Unité CPC2</w:t>
        <w:tab/>
        <w:t>6875 Lasalle BV, VER</w:t>
        <w:tab/>
        <w:t>Douglas Hospital Residence unit C P C 2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69</w:t>
        <w:tab/>
        <w:t>Hospital Royal Victoria Pavillon Ross</w:t>
        <w:tab/>
        <w:t>1125 des Pins AV O, MTL</w:t>
        <w:tab/>
        <w:t>Royal Victoria Hospital Ross Pavilion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70</w:t>
        <w:tab/>
        <w:t>Hospital Général Juif Pavillon A</w:t>
        <w:tab/>
        <w:t>5750 de la Côte-des-Neiges CH, MTL</w:t>
        <w:tab/>
        <w:t>Juif General Hospital Pavillon A . Via the entrance on 5750 Côte-des-Neige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71</w:t>
        <w:tab/>
        <w:t>Hospital Douglas Pavillon L'Étape</w:t>
        <w:tab/>
        <w:t>7105 Lasalle BV, VER</w:t>
        <w:tab/>
        <w:t>Douglas Hospital Neuro-Geriatrie  Etape Pavilion . Via the door on the side parking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72</w:t>
        <w:tab/>
        <w:t>Hospital Maisonneuve PolyClinic</w:t>
        <w:tab/>
        <w:t>5345 de l'Assomption BV, MTL</w:t>
        <w:tab/>
        <w:t>Maisonneuve Hospital Polyclinic . Via the main entrance of the Polyclinic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73</w:t>
        <w:tab/>
        <w:t>Hospital Psyc Douglas Pavillon Les Serres</w:t>
        <w:tab/>
        <w:t>6875 Lasalle BV, VER</w:t>
        <w:tab/>
        <w:t>Douglas Hospital Les Serres Pavilion . Via by Les Serres at the back of Reed Pavilion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74</w:t>
        <w:tab/>
        <w:t>Hospital Notre-Dame Pavillon Mailloux SUD</w:t>
        <w:tab/>
        <w:t>2099 Alexandre-DeSève RU, MTL</w:t>
        <w:tab/>
        <w:t>Notre-Dame Hospital Mailloux Pavilion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75</w:t>
        <w:tab/>
        <w:t>Hospital Douglas Pavillon l'Envol</w:t>
        <w:tab/>
        <w:t>6625 Lasalle BV, VER</w:t>
        <w:tab/>
        <w:t>Douglas Hospital l'Envol Pavilion . Via the entrance on 6875 Lasalle to 6625 Lasalle at the ramp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76</w:t>
        <w:tab/>
        <w:t>Hospital Général Juif Pavillon G</w:t>
        <w:tab/>
        <w:t>3765 de la Côte-Sainte-Catherine CH, mtl</w:t>
        <w:tab/>
        <w:t>Jewish General Hospital Pavilion G . Via the entrance Pavillion G on Côte-Sainte-Catherine road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00</w:t>
        <w:tab/>
        <w:t>Lucie Bruneau Maison</w:t>
        <w:tab/>
        <w:t>2222 Laurier AV E, MTL</w:t>
        <w:tab/>
        <w:t>Lucie Bruneau Residence 2222 Laurier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01</w:t>
        <w:tab/>
        <w:t>Lucie Bruneau Institut de réadaptation</w:t>
        <w:tab/>
        <w:t>2275 Laurier AV E, MTL</w:t>
        <w:tab/>
        <w:t>Lucie Bruneau center2275 Laurier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02</w:t>
        <w:tab/>
        <w:t>Viomax (exercices)</w:t>
        <w:tab/>
        <w:t>2295 Laurier AV E, MTL</w:t>
        <w:tab/>
        <w:t>Lucie Bruneau Viomax 2295 Laurier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03</w:t>
        <w:tab/>
        <w:t>Lucie Bruneau Réparation Chaises</w:t>
        <w:tab/>
        <w:t>2305 Laurier AV E, MTL</w:t>
        <w:tab/>
        <w:t>Lucie Bruneau Centre 2305 Laurier . Via the rear entrance of the building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04</w:t>
        <w:tab/>
        <w:t>Clinic Westmount Médical Building</w:t>
        <w:tab/>
        <w:t>5025 Sherbrooke RU O, MTL</w:t>
        <w:tab/>
        <w:t>Westmount Medical Building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05</w:t>
        <w:tab/>
        <w:t>Centre Constance Lethbridge</w:t>
        <w:tab/>
        <w:t>7005 De Maisonneuve BV O, MTL</w:t>
        <w:tab/>
        <w:t>Constance Lethbridge Rehabilitation Centre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06</w:t>
        <w:tab/>
        <w:t>Centre Orthopédique André Viger</w:t>
        <w:tab/>
        <w:t>6700 Saint-Denis RU, MTL</w:t>
        <w:tab/>
        <w:t>André Viger Orthopedic Centre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07</w:t>
        <w:tab/>
        <w:t>Clinic Marie-Clarac</w:t>
        <w:tab/>
        <w:t>11330 Laurentides AV, MTN</w:t>
        <w:tab/>
        <w:t>Clinic at the Marie-Clarac Residence .  Because of construction , Via by 11330 des Laurentide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08</w:t>
        <w:tab/>
        <w:t>Pavillon Édouard-Asselin</w:t>
        <w:tab/>
        <w:t>264 René-Lévesque BV E, MTL</w:t>
        <w:tab/>
        <w:t>Saint-Luc Hospital Édouard-Asselin Pavilion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09</w:t>
        <w:tab/>
        <w:t>Institut de Physiatrie du Québec</w:t>
        <w:tab/>
        <w:t>2049 Sherbrooke RU E, MTL</w:t>
        <w:tab/>
        <w:t>Quebec Physiatry Institute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10</w:t>
        <w:tab/>
        <w:t>Laboratoire Orthopédique Slawnwers</w:t>
        <w:tab/>
        <w:t>5713 de la Côte-des-Neiges CH, MTL</w:t>
        <w:tab/>
        <w:t>Slawnwers Orthopedic Laboratory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11</w:t>
        <w:tab/>
        <w:t>Institut de Réadaptation de Montréal</w:t>
        <w:tab/>
        <w:t>6300 de Darlington AV, MTL</w:t>
        <w:tab/>
        <w:t>Montreal Rehabilitation Institute . Via the building entrance on Darlington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12</w:t>
        <w:tab/>
        <w:t>Clinic Médicus St-Laurent</w:t>
        <w:tab/>
        <w:t>5050 Saint-Laurent BV, MTL</w:t>
        <w:tab/>
        <w:t>Saint-Laurent Medicus Clinic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13</w:t>
        <w:tab/>
        <w:t>Clinic Médicus St-Joseph</w:t>
        <w:tab/>
        <w:t>5135 10e AV, MTL</w:t>
        <w:tab/>
        <w:t>Saint-Joseph Medicus Clinic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14</w:t>
        <w:tab/>
        <w:t>Clinic de Physiatrie Bois de Boulogne</w:t>
        <w:tab/>
        <w:t>1575 Henri-Bourassa BV O, MTL</w:t>
        <w:tab/>
        <w:t>Bois-de-Boulogne Physiatry clinic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15</w:t>
        <w:tab/>
        <w:t>Centre Médical Hochelaga</w:t>
        <w:tab/>
        <w:t>9080 Hochelaga RU, MTL</w:t>
        <w:tab/>
        <w:t>Hochelaga Medical Centre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16</w:t>
        <w:tab/>
        <w:t>PolyClinic de Montréal</w:t>
        <w:tab/>
        <w:t>12245 Grenet RU, MTL</w:t>
        <w:tab/>
        <w:t>Grenet Polyclinic of Montreal . Via the north entrance on de Serres at the ramp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17</w:t>
        <w:tab/>
        <w:t>Clinic Fidès</w:t>
        <w:tab/>
        <w:t>235 René-Lévesque BV E, MTL</w:t>
        <w:tab/>
        <w:t>Fides Clinic . Via to the corner of Sainte-Élisabeth and René-Lévesqu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18</w:t>
        <w:tab/>
        <w:t>Annexe du Centre Constance Lethbridge</w:t>
        <w:tab/>
        <w:t>16777 Hymus BV, KIR</w:t>
        <w:tab/>
        <w:t>Constance Lethbridge rehabillitation center ( Kirkland annexe )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19</w:t>
        <w:tab/>
        <w:t>Clinic Médical MD-Plus</w:t>
        <w:tab/>
        <w:t>1100 Beaumont AV, VMR</w:t>
        <w:tab/>
        <w:t>M D Plus Medical Clinic . Via the main entrance on Beaumont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20</w:t>
        <w:tab/>
        <w:t>Clinic Drummond</w:t>
        <w:tab/>
        <w:t>1414 Drummond RU, MTL</w:t>
        <w:tab/>
        <w:t>Drummond Medical Clinic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21</w:t>
        <w:tab/>
        <w:t>Clinic Médicale Radiologie Hochelaga</w:t>
        <w:tab/>
        <w:t>8695 Hochelaga RU, MTL</w:t>
        <w:tab/>
        <w:t>Hochelaga Medical Clinic of Radiology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22</w:t>
        <w:tab/>
        <w:t>Clinic Santé-Voyage du CHUM</w:t>
        <w:tab/>
        <w:t>1001 Saint-Denis RU, MTL</w:t>
        <w:tab/>
        <w:t>C H U M Travel Health Clinic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23</w:t>
        <w:tab/>
        <w:t>Clinic Médicale Hospital Notre-Dame</w:t>
        <w:tab/>
        <w:t>2025 Plessis RU, MTL</w:t>
        <w:tab/>
        <w:t>Notre-Dame Hospital Medical Clinic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24</w:t>
        <w:tab/>
        <w:t>Clinic de Physiatrie Côte-des-Neiges</w:t>
        <w:tab/>
        <w:t>5885 de la Côte-des-Neiges CH, MTL</w:t>
        <w:tab/>
        <w:t>Côte-des-Neiges Physiatry Clinic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25</w:t>
        <w:tab/>
        <w:t>Clinic de Physiothérapie</w:t>
        <w:tab/>
        <w:t>1851 Sherbrooke RU E, MTL</w:t>
        <w:tab/>
        <w:t>Physiotherapy and Rehabilitation Clinic . Via the receptio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26</w:t>
        <w:tab/>
        <w:t>Clinic Metro Médic</w:t>
        <w:tab/>
        <w:t>1538 Sherbrooke RU O, MTL</w:t>
        <w:tab/>
        <w:t>Metro Medic Clinic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27</w:t>
        <w:tab/>
        <w:t>Clinic Léo Pariseau</w:t>
        <w:tab/>
        <w:t>300 Léo-Pariseau RU, MTL</w:t>
        <w:tab/>
        <w:t>Léo Pariseau Clinic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28</w:t>
        <w:tab/>
        <w:t>Clinic Reine Élizabeth</w:t>
        <w:tab/>
        <w:t>2111 Northcliffe AV, MTL</w:t>
        <w:tab/>
        <w:t>Queen Elizabeth Hospital Clinic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29</w:t>
        <w:tab/>
        <w:t>Clinic Seaforth Médical Building</w:t>
        <w:tab/>
        <w:t>3550 de la Côte-des-Neiges CH, MTL</w:t>
        <w:tab/>
        <w:t>Seaforth Medical Building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30</w:t>
        <w:tab/>
        <w:t>Clinic Médicale Médisys</w:t>
        <w:tab/>
        <w:t>500 Sherbrooke RU O, MTL</w:t>
        <w:tab/>
        <w:t>Medisys Medical Center. Via the entrance on City Councillors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31</w:t>
        <w:tab/>
        <w:t>Clinic Domus Médica</w:t>
        <w:tab/>
        <w:t>5601 Bélanger RU, MTL</w:t>
        <w:tab/>
        <w:t>Domus Medica Medical Clinic . Via reception for ambulatory clients , by ramp at rear for wheelchair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32</w:t>
        <w:tab/>
        <w:t>Clinic externe Hospital Santa Cabrini</w:t>
        <w:tab/>
        <w:t>5655 Saint-Zotique RU E, MTL</w:t>
        <w:tab/>
        <w:t>Santa Cabrini Hospital Out-patient Clinic . Via the entrance on Pontoise north of the parking lo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33</w:t>
        <w:tab/>
        <w:t>PolyClinic Hopital Santa Cabrini</w:t>
        <w:tab/>
        <w:t>5700 Saint-Zotique RU E, MTL</w:t>
        <w:tab/>
        <w:t>Santa Cabrini Hospital Polyclinic . Via the main entrance on Jeanne Jugan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34</w:t>
        <w:tab/>
        <w:t>Institut de Recherche Clinic Montréal</w:t>
        <w:tab/>
        <w:t>110 des Pins AV O, MTL</w:t>
        <w:tab/>
        <w:t>Montreal Institut of Clinical Research . Via the entrance at 120 Pine corner of Basset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35</w:t>
        <w:tab/>
        <w:t>Clinic d'Hygiène Dentaire</w:t>
        <w:tab/>
        <w:t>3800 Sherbrooke RU E, MTL</w:t>
        <w:tab/>
        <w:t>Clinical Dental Hygiene . Via the main entrance on Sherbrooke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36</w:t>
        <w:tab/>
        <w:t>Clinic Mexa Concept Santé</w:t>
        <w:tab/>
        <w:t>1029 Saint-Denis RU, MTL</w:t>
        <w:tab/>
        <w:t>Mexa Concept Health Clinic  . Via the back door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37</w:t>
        <w:tab/>
        <w:t>Centre Médecine Préventive Activité Phys</w:t>
        <w:tab/>
        <w:t>5055 Saint-Zotique RU E, MTL</w:t>
        <w:tab/>
        <w:t>Centre de Médecine Préventive et d'Activité Physique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38</w:t>
        <w:tab/>
        <w:t>Centre Médical Brunswick</w:t>
        <w:tab/>
        <w:t>955 Saint-Jean BV, PCL</w:t>
        <w:tab/>
        <w:t>Brunswick Medical Center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39</w:t>
        <w:tab/>
        <w:t>Clinic Imagerie</w:t>
        <w:tab/>
        <w:t>1100 Beaumont AV, VMR</w:t>
        <w:tab/>
        <w:t>Imagerie Clinic . Via through the bottom of the parking lot facing 1130 Beaumont door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40</w:t>
        <w:tab/>
        <w:t>Institut Raymond-Dewar</w:t>
        <w:tab/>
        <w:t>3600 Berri RU, MTL</w:t>
        <w:tab/>
        <w:t>Raymond Dewar Institut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41</w:t>
        <w:tab/>
        <w:t>Centre Médical Physimed</w:t>
        <w:tab/>
        <w:t>6363 Transcanadienne VO, SLR</w:t>
        <w:tab/>
        <w:t>Physimed Medical Centre . Via by the ramp at the back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42</w:t>
        <w:tab/>
        <w:t>Centre de Recherche Santé Vieillissement</w:t>
        <w:tab/>
        <w:t>4545 Queen-Mary CH, MTL</w:t>
        <w:tab/>
        <w:t>Health Aging Research Center . Via through the main entrance in the front parking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43</w:t>
        <w:tab/>
        <w:t>Clinic Médicale Statcare</w:t>
        <w:tab/>
        <w:t>175 Stillview CH, PCL</w:t>
        <w:tab/>
        <w:t>Statcare Medical Clinic . Via by the main entrance to the T.A. signpos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44</w:t>
        <w:tab/>
        <w:t>Clinic École Acuponcture</w:t>
        <w:tab/>
        <w:t>6400 16e AV, MTL</w:t>
        <w:tab/>
        <w:t>Clinical Acupuncture School . Via through the bottom of the parking , Acuponcture door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45</w:t>
        <w:tab/>
        <w:t>CRCHUM Tour Viger</w:t>
        <w:tab/>
        <w:t>900 Guy-Frégault RU, mtl</w:t>
        <w:tab/>
        <w:t>Viger CRCHUM Tour . Via at the landing just outside the front door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46</w:t>
        <w:tab/>
        <w:t>CRCHUM Tour Saint-Antoine</w:t>
        <w:tab/>
        <w:t>850 Guy-Frégault RU, mtl</w:t>
        <w:tab/>
        <w:t>Saint-Antoine CRCHUM Tour . Via at the landing just outside the front door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LIGIOUS SITE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DE</w:t>
        <w:tab/>
        <w:t>PLACE</w:t>
        <w:tab/>
        <w:t>ADRESS</w:t>
        <w:tab/>
        <w:t>DETAIL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800</w:t>
        <w:tab/>
        <w:t>Oratoire St-Joseph  Auberge</w:t>
        <w:tab/>
        <w:t>3840 Queen-Mary CH, MTL</w:t>
        <w:tab/>
        <w:t>The Inn at Saint-Joseph's Oratory . Via at the rear of the building in the parking lo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801</w:t>
        <w:tab/>
        <w:t>Basilique Notre-Dame</w:t>
        <w:tab/>
        <w:t>116 Notre-Dame RU O, MTL</w:t>
        <w:tab/>
        <w:t>Notre Dame Basilica . Via by the ramp in front of 116 Notre-Dame Wes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802</w:t>
        <w:tab/>
        <w:t>Oratoire St-Joseph Basilique</w:t>
        <w:tab/>
        <w:t>3800 Queen-Mary CH, MTL</w:t>
        <w:tab/>
        <w:t>The Basilica, Saint-Joseph's Oratory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803</w:t>
        <w:tab/>
        <w:t>Oratoire St-Joseph Crypte</w:t>
        <w:tab/>
        <w:t>3800 Queen-Mary CH, MTL</w:t>
        <w:tab/>
        <w:t>The Crypt at Saint-Joseph's Oratory . Via the entrance to the east of the restauran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804</w:t>
        <w:tab/>
        <w:t>Oratoire St-Joseph (Pav. Jean XXIII)</w:t>
        <w:tab/>
        <w:t>4300 Queen-Mary CH, MTL</w:t>
        <w:tab/>
        <w:t>Saint-Joseph's Oratory, John XXIII Pavilion . Via the entrance to the Maison des Chanteurs building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805</w:t>
        <w:tab/>
        <w:t>Oratoire St-Joseph Restaurant</w:t>
        <w:tab/>
        <w:t>3800 Queen-Mary CH, MTL</w:t>
        <w:tab/>
        <w:t>The restaurant at Saint-Joseph's Oratory . Via the rear entrance at the south sid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806</w:t>
        <w:tab/>
        <w:t>Oratoire Salle Pichette</w:t>
        <w:tab/>
        <w:t>3800 Queen-Mary CH, MTL</w:t>
        <w:tab/>
        <w:t>Saint-Joseph's Oratory Pichette Hall . Via the entrance to the building Level 156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807</w:t>
        <w:tab/>
        <w:t>Chapelle de la Réparation</w:t>
        <w:tab/>
        <w:t>3650 De La Rousselière BV, PAT</w:t>
        <w:tab/>
        <w:t>Chapelle de la Réparation . Via right of the Little Chapel (Sacred Heart) at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808</w:t>
        <w:tab/>
        <w:t>Cathédrale Marie-Reine-du-Monde de MTL</w:t>
        <w:tab/>
        <w:t>1110 Mansfield RU, MTL</w:t>
        <w:tab/>
        <w:t>Marie-Reine-du-Monde Cathedral . Via entrance corner Rene-Levesque and Mansfield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809</w:t>
        <w:tab/>
        <w:t>Basilique St-Patrick</w:t>
        <w:tab/>
        <w:t>460 René-Lévesque BV O, MTL</w:t>
        <w:tab/>
        <w:t>Saint Patrick's Basilica . Via the main entrance on the west sid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810</w:t>
        <w:tab/>
        <w:t>Église Marie-Reine-des-Coeurs</w:t>
        <w:tab/>
        <w:t>5905 Turenne RU, MTL</w:t>
        <w:tab/>
        <w:t>Marie-Reine-des-Coeurs church . Via north of Sherbrooke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811</w:t>
        <w:tab/>
        <w:t>Église St-Luc</w:t>
        <w:tab/>
        <w:t>48 Westpark BV, DDO</w:t>
        <w:tab/>
        <w:t>Saint-Luc church . Via the parking lot behind the church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812</w:t>
        <w:tab/>
        <w:t>Église St-Joseph</w:t>
        <w:tab/>
        <w:t>550 Saint-Martin RU, MTL</w:t>
        <w:tab/>
        <w:t>Saint-Joseph Church . Via the passageway at 1752 Notre-Dame  west-side basement door of church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813</w:t>
        <w:tab/>
        <w:t>Église St-Enfant Jésus</w:t>
        <w:tab/>
        <w:t>8200 Saint-Hubert RU, MTL</w:t>
        <w:tab/>
        <w:t>Saint-Enfant Jésus Church . Via St-Hubert corner Mistral , Mistral door in the basemen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814</w:t>
        <w:tab/>
        <w:t>Église Notre-Dame-du-Foyer</w:t>
        <w:tab/>
        <w:t>6005 40e AV, MTL</w:t>
        <w:tab/>
        <w:t>Notre-Dame du Foyer church . Via through the door on the west side of the church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815</w:t>
        <w:tab/>
        <w:t>Salle Padre Pio</w:t>
        <w:tab/>
        <w:t>3650 De La Rousselière BV, PAT</w:t>
        <w:tab/>
        <w:t>Padre Pio room . Via by the door AA in the parking lo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816</w:t>
        <w:tab/>
        <w:t>Sanctuaire Marie-Reine-des-Coeurs</w:t>
        <w:tab/>
        <w:t>3800 Bossuet RU, MTL</w:t>
        <w:tab/>
        <w:t>Marie-Reine-des-Coeurs sanctuary . Via north of Sherbrooke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HOTEL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DE</w:t>
        <w:tab/>
        <w:t>PLACE</w:t>
        <w:tab/>
        <w:t>ADRESS</w:t>
        <w:tab/>
        <w:t>DETAIL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900</w:t>
        <w:tab/>
        <w:t>Hotel Hyatt Regency</w:t>
        <w:tab/>
        <w:t>1255 Jeanne-Mance RU, MTL</w:t>
        <w:tab/>
        <w:t>Hyatt Regency Wyndham Hotel . Via the entrance by Jeanne M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901</w:t>
        <w:tab/>
        <w:t>Hotel Auberge Universel</w:t>
        <w:tab/>
        <w:t>5000 Sherbrooke RU E, MTL</w:t>
        <w:tab/>
        <w:t>Universel Hotel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902</w:t>
        <w:tab/>
        <w:t>Hotel Roberval</w:t>
        <w:tab/>
        <w:t>505 René-Lévesque BV E, MTL</w:t>
        <w:tab/>
        <w:t>Roberval Hotel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903</w:t>
        <w:tab/>
        <w:t>Hotel Ritz Carlton</w:t>
        <w:tab/>
        <w:t>1228 Sherbrooke RU O, MTL</w:t>
        <w:tab/>
        <w:t>Ritz Carlton Hotel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904</w:t>
        <w:tab/>
        <w:t>Hotel Fairmont Le Reine Élizabeth</w:t>
        <w:tab/>
        <w:t>900 René-Lévesque BV O, MTL</w:t>
        <w:tab/>
        <w:t>Queen Elizabeth Hotel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905</w:t>
        <w:tab/>
        <w:t>Hotel Holiday-Inn</w:t>
        <w:tab/>
        <w:t>99 Viger AV O, MTL</w:t>
        <w:tab/>
        <w:t>Holiday Inn . Via the entrance on Saint-Urbain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906</w:t>
        <w:tab/>
        <w:t>Hotel Sheraton  Aéroport de Montréal</w:t>
        <w:tab/>
        <w:t>12505 Côte-de-Liesse CH, DVL</w:t>
        <w:tab/>
        <w:t>Montreal Airport Sheraton hotel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907</w:t>
        <w:tab/>
        <w:t>Hotel Gouverneur/Place Dupuis</w:t>
        <w:tab/>
        <w:t>1415 Saint-Hubert RU, MTL</w:t>
        <w:tab/>
        <w:t>Hotel Gouverneur, Place Dupuis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908</w:t>
        <w:tab/>
        <w:t>Hotel Crowne Plaza Dorval</w:t>
        <w:tab/>
        <w:t>6600 Côte-de-Liesse CH, SLR</w:t>
        <w:tab/>
        <w:t>Crowne Plaza Hotel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909</w:t>
        <w:tab/>
        <w:t>Hotel Delta Centre-Ville</w:t>
        <w:tab/>
        <w:t>777 University RU, MTL</w:t>
        <w:tab/>
        <w:t>Delta Hotel - Downtown . Via the entrance on St-Jacque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910</w:t>
        <w:tab/>
        <w:t>Hotel du Parc</w:t>
        <w:tab/>
        <w:t>3625 du Parc AV, MTL</w:t>
        <w:tab/>
        <w:t>Hotel du Parc. 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911</w:t>
        <w:tab/>
        <w:t>Hotel Delta Montréal</w:t>
        <w:tab/>
        <w:t>475 du Président-Kennedy AV, MT</w:t>
        <w:tab/>
        <w:t>Delta Montréal Hotel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912</w:t>
        <w:tab/>
        <w:t>Hotel Marriot Château Champlain</w:t>
        <w:tab/>
        <w:t>1010 De La Gauchetière RU O, MT</w:t>
        <w:tab/>
        <w:t>Marriot Château Champlain Hotel . Via the west ramp at 1010 de la Gauchetièr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913</w:t>
        <w:tab/>
        <w:t>Hotel Bonaventure Hilton</w:t>
        <w:tab/>
        <w:t>900 De La Gauchetière RU O, MTL</w:t>
        <w:tab/>
        <w:t>Bonaventure Hilton Hotel . Via the entrance on the corner of de la Gauchetière and Mansfield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914</w:t>
        <w:tab/>
        <w:t>Hotel Marriott Aéroport</w:t>
        <w:tab/>
        <w:t>800 Leigh-Capreol PL, DVL</w:t>
        <w:tab/>
        <w:t>Marriott airport Hotel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916</w:t>
        <w:tab/>
        <w:t>Bibliothèque Municipale</w:t>
        <w:tab/>
        <w:t>5955 Bannantyne AV, VER</w:t>
        <w:tab/>
        <w:t>Public Librairy . Via by Brown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917</w:t>
        <w:tab/>
        <w:t>Hotel Le Centre Sheraton</w:t>
        <w:tab/>
        <w:t>1201 René-Lévesque BV O, MTL</w:t>
        <w:tab/>
        <w:t>Le Centre Sheraton hotel . Via on Stanley at the Northwest corner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EISUR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DE</w:t>
        <w:tab/>
        <w:t>PLACE</w:t>
        <w:tab/>
        <w:t>ADRESS</w:t>
        <w:tab/>
        <w:t>DETAIL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00</w:t>
        <w:tab/>
        <w:t>Biodôme de Montréal</w:t>
        <w:tab/>
        <w:t>3200 Viau RU, MTL</w:t>
        <w:tab/>
        <w:t>Biodôme . Via the main exterior door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01</w:t>
        <w:tab/>
        <w:t>Biosphère</w:t>
        <w:tab/>
        <w:t>0 McDonald (île-Sainte-Hélène)CH, MTL</w:t>
        <w:tab/>
        <w:t>Biosphere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02</w:t>
        <w:tab/>
        <w:t>Casino de Montréal</w:t>
        <w:tab/>
        <w:t>1 du Casino RU, MTL</w:t>
        <w:tab/>
        <w:t>Montréal Casino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03</w:t>
        <w:tab/>
        <w:t>Centre Bell</w:t>
        <w:tab/>
        <w:t>1260 des Canadiens-de-Montréal AV, MTL</w:t>
        <w:tab/>
        <w:t>Bell Centre . Via the Paratransit sign to the west of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04</w:t>
        <w:tab/>
        <w:t>Centre de loisirs Pierre-Péladeau</w:t>
        <w:tab/>
        <w:t>300 De Maisonneuve BV E, MTL</w:t>
        <w:tab/>
        <w:t>Pierre Péladeau Center . Via 475 Maisonneuve East  La Grande Bibliothèqu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4105</w:t>
        <w:tab/>
        <w:t>Chalet Arthur-Séguin</w:t>
        <w:tab/>
        <w:t>365 Saint-Louis AV, PCL</w:t>
        <w:tab/>
        <w:t>Arthur-Seguin chalet . Via the main entrance by the parking lot at Paratransit pictogram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06</w:t>
        <w:tab/>
        <w:t>Centre sportif Claude Robillard</w:t>
        <w:tab/>
        <w:t>1000 Émile-Journault AV, MTL</w:t>
        <w:tab/>
        <w:t>Claude Robillard Sports Centre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07</w:t>
        <w:tab/>
        <w:t>Croisière Vieux Port</w:t>
        <w:tab/>
        <w:t>0 Saint-Laurent BV, MTL</w:t>
        <w:tab/>
        <w:t>Old Port cruises . Via to the IMAX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4108</w:t>
        <w:tab/>
        <w:t>Forum Pepsi</w:t>
        <w:tab/>
        <w:t>2313 Sainte-Catherine RU O, MTL</w:t>
        <w:tab/>
        <w:t>Pepsi Forum . Via on Atwater at first door north of Ste-Catherine at Paratransit pictogram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09</w:t>
        <w:tab/>
        <w:t>Funiculaire de Montréal</w:t>
        <w:tab/>
        <w:t>3200 Viau RU, MTL</w:t>
        <w:tab/>
        <w:t>Funiculaire de Montréal . Via the main exterior door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10</w:t>
        <w:tab/>
        <w:t>Aréna Bob-Birnie</w:t>
        <w:tab/>
        <w:t>58 Maywood CH, PCL</w:t>
        <w:tab/>
        <w:t>Bob-Birnie Arena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11</w:t>
        <w:tab/>
        <w:t>Insectarium de Montréal</w:t>
        <w:tab/>
        <w:t>4601 Sherbrooke RU E, MTL</w:t>
        <w:tab/>
        <w:t>Montreal Insectarium . Via the building entrance admission gate 10-11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12</w:t>
        <w:tab/>
        <w:t>Institut de l'Hotellerie</w:t>
        <w:tab/>
        <w:t>401 De Rigaud RU, MTL</w:t>
        <w:tab/>
        <w:t>Quebec Tourism and Hotel Institute . Via the entrance at 399 de Rigaud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4113</w:t>
        <w:tab/>
        <w:t>Jardin Botanique</w:t>
        <w:tab/>
        <w:t>4101 Sherbrooke RU E, MTL</w:t>
        <w:tab/>
        <w:t>Botanical Gardens . Via the information booth entrance at the Paratransit sign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14</w:t>
        <w:tab/>
        <w:t>La Ronde</w:t>
        <w:tab/>
        <w:t>22 du Tour-de-l'Isle CH, MTL</w:t>
        <w:tab/>
        <w:t>La Ronde . Via in front of the ticket icon at the paratransit sign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15</w:t>
        <w:tab/>
        <w:t>Palais des Congrès</w:t>
        <w:tab/>
        <w:t>1001 Jean-Paul-Riopelle PL, MTL</w:t>
        <w:tab/>
        <w:t>Palais des Congrès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16</w:t>
        <w:tab/>
        <w:t>Piscine Olympique</w:t>
        <w:tab/>
        <w:t>3200 Viau RU, MTL</w:t>
        <w:tab/>
        <w:t>Olympic swimming pool . Via the inside parking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17</w:t>
        <w:tab/>
        <w:t>Place des Arts-Maison de l'OSM</w:t>
        <w:tab/>
        <w:t>1600 Saint-Urbain RU, MTL</w:t>
        <w:tab/>
        <w:t>Place des Arts . Via the entrance on 1600 St-Urbain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4118</w:t>
        <w:tab/>
        <w:t>Place Bonaventure-Salles d'expositions</w:t>
        <w:tab/>
        <w:t>800 De La Gauchetière RU O, MTL</w:t>
        <w:tab/>
        <w:t>Place Bonaventure Exposition Halls . Via the ramp on de la Gauchetiere street , corner University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19</w:t>
        <w:tab/>
        <w:t>Plage Jean Drapeau</w:t>
        <w:tab/>
        <w:t>0 Circuit-Gilles-Villeneuve, MT</w:t>
        <w:tab/>
        <w:t>Jean Drapeau Beach . Via S T M bus stop near the beach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20</w:t>
        <w:tab/>
        <w:t>Planétarium</w:t>
        <w:tab/>
        <w:t>4801 Pierre-De Coubertin AV, MT</w:t>
        <w:tab/>
        <w:t>Montreal Planetarium . Via  the main exterior door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21</w:t>
        <w:tab/>
        <w:t>La Grande Bibliothèque</w:t>
        <w:tab/>
        <w:t>475 De Maisonneuve BV E, MTL</w:t>
        <w:tab/>
        <w:t>Bibliothèque Nationale . Via the main entrance of the library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4122</w:t>
        <w:tab/>
        <w:t>Stade Olympique</w:t>
        <w:tab/>
        <w:t>4545 Pierre-De Coubertin AV, MT</w:t>
        <w:tab/>
        <w:t>Olympic Stadium . Pick-up and drop-off at the ticket area facing Bennett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4123</w:t>
        <w:tab/>
        <w:t>Centre Saint-Pierre</w:t>
        <w:tab/>
        <w:t>1212 Panet RU, MTL</w:t>
        <w:tab/>
        <w:t>Centre Saint-Pierre . Via the entrance on the northwest side , Paratransit pictogram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24</w:t>
        <w:tab/>
        <w:t>Stade de Tennis Uniprix Coupe Rogers</w:t>
        <w:tab/>
        <w:t>285 Faillon RU O, MTL</w:t>
        <w:tab/>
        <w:t>Uniprix Tennis Stadium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4125</w:t>
        <w:tab/>
        <w:t>Vieux Port</w:t>
        <w:tab/>
        <w:t>0 Saint-Laurent BV, MTL</w:t>
        <w:tab/>
        <w:t>Montreal Old Port . Via the entrance to the terrace restaurant below the walkway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4126</w:t>
        <w:tab/>
        <w:t>Vieux Montréal</w:t>
        <w:tab/>
        <w:t>0 Notre-Dame RU E, MTL</w:t>
        <w:tab/>
        <w:t>Old Montreal . Via the northeast corner of Notre Dame and St-Laurent facing the Courthous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27</w:t>
        <w:tab/>
        <w:t>Pavillon du Canada La Toundra</w:t>
        <w:tab/>
        <w:t>0 Circuit-Gilles-Villeneuve, MT</w:t>
        <w:tab/>
        <w:t>Canada Pavillion La Toundra . Via by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28</w:t>
        <w:tab/>
        <w:t>Centre Pierre Charbonneau</w:t>
        <w:tab/>
        <w:t>3000 Viau RU, MTL</w:t>
        <w:tab/>
        <w:t>Pierre Charbonneau Sports Centre . Via the main entrance at the ticket offi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29</w:t>
        <w:tab/>
        <w:t>Centre Sportif Étienne Desmarteaux</w:t>
        <w:tab/>
        <w:t>3434 de Bellechasse RU, MTL</w:t>
        <w:tab/>
        <w:t>Etienne Desmarteaux sport center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30</w:t>
        <w:tab/>
        <w:t>Quai Horloge</w:t>
        <w:tab/>
        <w:t>0 de la Commune RU E, MTL</w:t>
        <w:tab/>
        <w:t>Clock Tower Pier . Via the entrance to the pier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31</w:t>
        <w:tab/>
        <w:t>Quai Victoria</w:t>
        <w:tab/>
        <w:t>0 de la Commune RU E, MTL</w:t>
        <w:tab/>
        <w:t>Victoria Quay . Via the entrance to the pier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32</w:t>
        <w:tab/>
        <w:t>Quai Bickerdike</w:t>
        <w:tab/>
        <w:t>0 Pierre-Dupuy AV, MTL</w:t>
        <w:tab/>
        <w:t>Bickerdike Pier . Via by the parking entrance on Pierre-Dupuy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33</w:t>
        <w:tab/>
        <w:t>Centre Culturel de l'Est</w:t>
        <w:tab/>
        <w:t>4375 Ontario RU E, MTL</w:t>
        <w:tab/>
        <w:t>East cultural center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34</w:t>
        <w:tab/>
        <w:t>Centre de loisirs Roussin</w:t>
        <w:tab/>
        <w:t>12125 Notre-Dame RU E, PAT</w:t>
        <w:tab/>
        <w:t>Roussin community centre . Via by the back door #513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35</w:t>
        <w:tab/>
        <w:t>Centre Communautaire Lajeunesse</w:t>
        <w:tab/>
        <w:t>7378 Lajeunesse RU, MTL</w:t>
        <w:tab/>
        <w:t>Lajeunesse Community Center . Via the parking entrance facing 7378 Berri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36</w:t>
        <w:tab/>
        <w:t>Maison de l'arbre Jardin Botanique</w:t>
        <w:tab/>
        <w:t>4500 Rosemont BV, MTL</w:t>
        <w:tab/>
        <w:t>Maison de l'arbre . 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37</w:t>
        <w:tab/>
        <w:t>Stade de Soccer Saputo</w:t>
        <w:tab/>
        <w:t>4750 Sherbrooke RU E, MTL</w:t>
        <w:tab/>
        <w:t>Saputo Soccer stadium . Via by the parking lo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38</w:t>
        <w:tab/>
        <w:t>Aréna de Lachine</w:t>
        <w:tab/>
        <w:t>1925 Saint-Antoine RU, LCH</w:t>
        <w:tab/>
        <w:t>Lachine Arena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39</w:t>
        <w:tab/>
        <w:t>Aréna Bill Durnam</w:t>
        <w:tab/>
        <w:t>4988 Vézina RU, MTL</w:t>
        <w:tab/>
        <w:t>Bill Durnam arena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40</w:t>
        <w:tab/>
        <w:t>Aréna de Verdun  Auditorium</w:t>
        <w:tab/>
        <w:t>4110 Lasalle BV, VER</w:t>
        <w:tab/>
        <w:t>Verdun Auditorium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4141</w:t>
        <w:tab/>
        <w:t>Aréna Maurice Richard</w:t>
        <w:tab/>
        <w:t>2800 Viau RU, MTL</w:t>
        <w:tab/>
        <w:t>Maurice Richard Arena . Via Pierre-de-Coubertin street at the back of the building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42</w:t>
        <w:tab/>
        <w:t>Bingo Masson</w:t>
        <w:tab/>
        <w:t>3451 Masson RU, MTL</w:t>
        <w:tab/>
        <w:t>Masson Bingo . Via through the alley door behind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43</w:t>
        <w:tab/>
        <w:t>Centre de loisirs Marcel Giroux</w:t>
        <w:tab/>
        <w:t>4501 Bannantyne AV, VER</w:t>
        <w:tab/>
        <w:t>Marcel Giroux Centre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44</w:t>
        <w:tab/>
        <w:t>Bingo Lachine</w:t>
        <w:tab/>
        <w:t>2005 Saint-Antoine RU, LCH</w:t>
        <w:tab/>
        <w:t>Lachine Bingo . Via the rear entrance on 20th Avenu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4145</w:t>
        <w:tab/>
        <w:t>Bingo Hochelaga</w:t>
        <w:tab/>
        <w:t>5500 Hochelaga RU, MTL</w:t>
        <w:tab/>
        <w:t>Hochelaga Bingo . Via at the back of the east side of the building door "D" Paratransit pictogram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46</w:t>
        <w:tab/>
        <w:t>Bingo BNO</w:t>
        <w:tab/>
        <w:t>7401 Newman BV, LSL</w:t>
        <w:tab/>
        <w:t>BNO Bingo . Via the front main door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47</w:t>
        <w:tab/>
        <w:t>Salle de Quille Bellevue *</w:t>
        <w:tab/>
        <w:t>12976 Notre-Dame RU E, PAT</w:t>
        <w:tab/>
        <w:t>Bellevue bowling alley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48</w:t>
        <w:tab/>
        <w:t>Salle de Quilles l'Assomption</w:t>
        <w:tab/>
        <w:t>3115 de l'Assomption BV, MTL</w:t>
        <w:tab/>
        <w:t>L'assomption bowling alley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49</w:t>
        <w:tab/>
        <w:t>Salle de Quilles Ville-Émard</w:t>
        <w:tab/>
        <w:t>2585 Allard RU, MTL</w:t>
        <w:tab/>
        <w:t>Ville Émard bowling alley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50</w:t>
        <w:tab/>
        <w:t>Salle de Quilles Excellence</w:t>
        <w:tab/>
        <w:t>3655 du Tricentenaire BV, PAT</w:t>
        <w:tab/>
        <w:t>Excellence bowling alley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51</w:t>
        <w:tab/>
        <w:t>Salle de Quilles le Forum</w:t>
        <w:tab/>
        <w:t>920 Saint-Zotique RU E, MTL</w:t>
        <w:tab/>
        <w:t>Forum bowling alley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52</w:t>
        <w:tab/>
        <w:t>Salle de Quilles St-Georges</w:t>
        <w:tab/>
        <w:t>12980 Notre-Dame RU E, PAT</w:t>
        <w:tab/>
        <w:t>St-Georges bowling alley . Via the entrance eastside of the building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53</w:t>
        <w:tab/>
        <w:t>Salle de Quilles Rosebowl</w:t>
        <w:tab/>
        <w:t>6510 Saint-Jacques RU, MTL</w:t>
        <w:tab/>
        <w:t>Rose Bowl bowling alley . Via the rear entrance at the end of the path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54</w:t>
        <w:tab/>
        <w:t>Salle de Quilles Laurentien</w:t>
        <w:tab/>
        <w:t>222 Montée de Liesse BV, SLR</w:t>
        <w:tab/>
        <w:t>Laurentien Lanes bowling alley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55</w:t>
        <w:tab/>
        <w:t>Salle de Quilles du Domaine</w:t>
        <w:tab/>
        <w:t>3235 de Granby AV, MTL</w:t>
        <w:tab/>
        <w:t>Du Domaine Bowling alley . Via the main entrance of the shopping center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4156</w:t>
        <w:tab/>
        <w:t>Salle de Quilles Iberville</w:t>
        <w:tab/>
        <w:t>5650 d'Iberville RU, MTL</w:t>
        <w:tab/>
        <w:t>Iberville bowling alley . Via the accessible landing , facing 5656 Iberville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57</w:t>
        <w:tab/>
        <w:t>Salle de Quilles Fleury</w:t>
        <w:tab/>
        <w:t>1763 Fleury RU E, MTL</w:t>
        <w:tab/>
        <w:t>Fleury bowling alley . Via the entrance from the rear parking area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58</w:t>
        <w:tab/>
        <w:t>Salle de Quilles Shevchenko</w:t>
        <w:tab/>
        <w:t>1277 Shevchenko BV, LSL</w:t>
        <w:tab/>
        <w:t>Shevchenko bowling alley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59</w:t>
        <w:tab/>
        <w:t>Regroupement national des Arts du Cirque</w:t>
        <w:tab/>
        <w:t>2345 Jarry RU E, MTL</w:t>
        <w:tab/>
        <w:t>TOHU Circus activities and shows . Via the dock by the street Regrattier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60</w:t>
        <w:tab/>
        <w:t>Centre des Sciences de Montréal</w:t>
        <w:tab/>
        <w:t>0 Saint-Laurent BV, MTL</w:t>
        <w:tab/>
        <w:t>Montreal Science center . Via the entrance door D1-12  facing the signpost 15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61</w:t>
        <w:tab/>
        <w:t>Maison de la Culture du Mont-Royal</w:t>
        <w:tab/>
        <w:t>465 du Mont-Royal AV E, MTL</w:t>
        <w:tab/>
        <w:t>Maison de la Culture of Plateau Mount-Royal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62</w:t>
        <w:tab/>
        <w:t>Aréna college John Abbott</w:t>
        <w:tab/>
        <w:t>21275 Lakeshore CH, SAB</w:t>
        <w:tab/>
        <w:t>John Abbott College Arena . Via the entrance by Maple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63</w:t>
        <w:tab/>
        <w:t>Bingo Pointe-aux-Trembles</w:t>
        <w:tab/>
        <w:t>11901 Sherbrooke RU E, PAT</w:t>
        <w:tab/>
        <w:t>Bingo Pointe-aux-Trembles . Via the entrance near the garage on the east sid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64</w:t>
        <w:tab/>
        <w:t>Centre communautaire Centre-Sud</w:t>
        <w:tab/>
        <w:t>2093 de la Visitation RU, MTL</w:t>
        <w:tab/>
        <w:t>Centre-Sud community center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65</w:t>
        <w:tab/>
        <w:t>Aréna Howie-Morenz</w:t>
        <w:tab/>
        <w:t>8650 Querbes AV, MTL</w:t>
        <w:tab/>
        <w:t>Howie-Morenz Arena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66</w:t>
        <w:tab/>
        <w:t>Marina Pointe-Claire</w:t>
        <w:tab/>
        <w:t>1 Cartier AV, PCL</w:t>
        <w:tab/>
        <w:t>Pointe-Claire Marina . Via through the door at the Paratransit pictogram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67</w:t>
        <w:tab/>
        <w:t>Centre de loisirs Père Marquette</w:t>
        <w:tab/>
        <w:t>1600 De Drucourt RU, MTL</w:t>
        <w:tab/>
        <w:t>Père Marquette Sports Centre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4168</w:t>
        <w:tab/>
        <w:t>Centre de formation et de recherche Gold</w:t>
        <w:tab/>
        <w:t>5331 Ferrier RU, MTL</w:t>
        <w:tab/>
        <w:t>Center for Research and Training Gold . Via the main entrance in front of the parking lo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69</w:t>
        <w:tab/>
        <w:t>Salle de Quilles Anjou-Sur-Le-Lac</w:t>
        <w:tab/>
        <w:t>11200 Renaude-Lapointe RU, ANJ</w:t>
        <w:tab/>
        <w:t>Anjou-Sur-Le-Lac bowling alley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70</w:t>
        <w:tab/>
        <w:t>Complexe Aquatique Île-Sainte-Hélène</w:t>
        <w:tab/>
        <w:t>0 du Tour-de-l'Isle CH, MTL</w:t>
        <w:tab/>
        <w:t>Aquatic Complex Île Ste-Hélène . Via P9 parking beside the Aquatic Complex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71</w:t>
        <w:tab/>
        <w:t>Bingo Crémazie et Kinzo</w:t>
        <w:tab/>
        <w:t>8780 Saint-Laurent BV, MTL</w:t>
        <w:tab/>
        <w:t>Cremazie Bingo . Via by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72</w:t>
        <w:tab/>
        <w:t>Bowling Belvedère</w:t>
        <w:tab/>
        <w:t>980 25e AV, LCH</w:t>
        <w:tab/>
        <w:t>Belvedere Bowling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80</w:t>
        <w:tab/>
        <w:t>Magasin Simons</w:t>
        <w:tab/>
        <w:t>977 Sainte-Catherine RU O, MTL</w:t>
        <w:tab/>
        <w:t>Simons Store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4194</w:t>
        <w:tab/>
        <w:t>Centre Aquatique Pointe-Claire</w:t>
        <w:tab/>
        <w:t>60 Maywood CH, PCL</w:t>
        <w:tab/>
        <w:t>Pointe-Claire Aquatic Centre . Via the entrance through the parking area on Maywood Avenu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072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4196</w:t>
        <w:tab/>
        <w:t>Piscine Joseph Charbonneau</w:t>
        <w:tab/>
        <w:t>8200 Rousselot RU, MTL</w:t>
        <w:tab/>
        <w:t>Joseph Charbonneau School Rousselot swimming pool . Via entrance 150 feet north of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97</w:t>
        <w:tab/>
        <w:t>Piscine RDP</w:t>
        <w:tab/>
        <w:t>12515 Rodolphe-Forget BV, RDP</w:t>
        <w:tab/>
        <w:t>Rivière-des-Prairies swimming pool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98</w:t>
        <w:tab/>
        <w:t>Aquadome</w:t>
        <w:tab/>
        <w:t>1411 Lapierre RU, LSL</w:t>
        <w:tab/>
        <w:t>Aquadome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99</w:t>
        <w:tab/>
        <w:t>Bassin Olympique Île-Sainte-Hélène</w:t>
        <w:tab/>
        <w:t>0 Pierre-Dupuy AV, MTL</w:t>
        <w:tab/>
        <w:t>Île-Ste-Hélène Olympic Basin . Via T A signpos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SSOCIATION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DE</w:t>
        <w:tab/>
        <w:t>PLACE</w:t>
        <w:tab/>
        <w:t>ADRESS</w:t>
        <w:tab/>
        <w:t>DETAIL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200</w:t>
        <w:tab/>
        <w:t>Ass. Québécoise des Personnes Aphasiques</w:t>
        <w:tab/>
        <w:t>454 Laurier AV E, MTL</w:t>
        <w:tab/>
        <w:t>Quebec Aphasia Association . Via facing the presbytery for wheelchair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201</w:t>
        <w:tab/>
        <w:t>Association Mtl pour Aveugles</w:t>
        <w:tab/>
        <w:t>7010 Sherbrooke RU O, MTL</w:t>
        <w:tab/>
        <w:t>Montreal Association for the Blind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202</w:t>
        <w:tab/>
        <w:t>Association Multi Ethnique Pers. Hand.</w:t>
        <w:tab/>
        <w:t>6462 Saint-Laurent BV, MTL</w:t>
        <w:tab/>
        <w:t>Multi-ethnic association for the disabled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4203</w:t>
        <w:tab/>
        <w:t>Centre Jean-Marc Chabot</w:t>
        <w:tab/>
        <w:t>3800 Radisson RU, MTL</w:t>
        <w:tab/>
        <w:t xml:space="preserve"> Jean-Marc Chabot Center . Via the main door , after 16h00 use the door by  the parking lo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204</w:t>
        <w:tab/>
        <w:t>Association Exaequo</w:t>
        <w:tab/>
        <w:t>3680 Jeanne-Mance RU, MTL</w:t>
        <w:tab/>
        <w:t>Association Exaequo . Via the corner north-east of Leo-Parizeau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205</w:t>
        <w:tab/>
        <w:t>Association de Loisirs  Alpha</w:t>
        <w:tab/>
        <w:t>14115 Prince-Arthur RU, PAT</w:t>
        <w:tab/>
        <w:t>Alpha Recreational Centre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206</w:t>
        <w:tab/>
        <w:t>Maison Jean Lapointe</w:t>
        <w:tab/>
        <w:t>111 Normand RU, MTL</w:t>
        <w:tab/>
        <w:t>Maison Jean Lapointe . Via the entrance on Normand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207</w:t>
        <w:tab/>
        <w:t>Centre de jour Berthe-Rhéaume</w:t>
        <w:tab/>
        <w:t>5225 Berri RU, MTL</w:t>
        <w:tab/>
        <w:t>Day care center Berthe-Rheaume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208</w:t>
        <w:tab/>
        <w:t>Maison Le Chainon</w:t>
        <w:tab/>
        <w:t>4382 Saint-Urbain RU, MTL</w:t>
        <w:tab/>
        <w:t>Le Chainon House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209</w:t>
        <w:tab/>
        <w:t>Patro le Prévost</w:t>
        <w:tab/>
        <w:t>7355 Christophe-Colomb AV, MTL</w:t>
        <w:tab/>
        <w:t>Patro le Prévost community center . Via the entrance by the parking lot ,south sid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210</w:t>
        <w:tab/>
        <w:t>Centre de jour Cumming Jewish</w:t>
        <w:tab/>
        <w:t>5700 de Westbury AV, MTL</w:t>
        <w:tab/>
        <w:t>Cumming Jewish day care center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211</w:t>
        <w:tab/>
        <w:t>Acceuil Bonneau</w:t>
        <w:tab/>
        <w:t>427 de la Commune RU E, MTL</w:t>
        <w:tab/>
        <w:t>Accueil Bonneau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212</w:t>
        <w:tab/>
        <w:t>Centre Action</w:t>
        <w:tab/>
        <w:t>2214 Dollard AV, LSL</w:t>
        <w:tab/>
        <w:t>Action centre . Via by the parking lot South side of the building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213</w:t>
        <w:tab/>
        <w:t>Centre de jour St-Mathieu</w:t>
        <w:tab/>
        <w:t>7110 8e AV, MTL</w:t>
        <w:tab/>
        <w:t>Saint-Mathieu centre . Via by the South side of the parking lot , South door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214</w:t>
        <w:tab/>
        <w:t>Association Personnes Aphasiques Berri</w:t>
        <w:tab/>
        <w:t>5050 Berri RU, MTL</w:t>
        <w:tab/>
        <w:t>Berri Aphasia Association . Via the entrance on 5050 Berri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215</w:t>
        <w:tab/>
        <w:t>Centre de jour Dollard-des-Ormeaux</w:t>
        <w:tab/>
        <w:t>197 Thornhill CR, DDO</w:t>
        <w:tab/>
        <w:t>Dollar-des-Ormeaux day Center . Via at the back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UBLIC MARKET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DE</w:t>
        <w:tab/>
        <w:t>PLACE</w:t>
        <w:tab/>
        <w:t>ADRESS</w:t>
        <w:tab/>
        <w:t>DETAIL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400</w:t>
        <w:tab/>
        <w:t>Marché Atwater</w:t>
        <w:tab/>
        <w:t>3024 Sainte-Émilie RU, MTL</w:t>
        <w:tab/>
        <w:t>Atwater Market . Via the entrance on Green near St-Ambrois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401</w:t>
        <w:tab/>
        <w:t>Marché Bonsecours</w:t>
        <w:tab/>
        <w:t>350 Saint-Paul RU E, MTL</w:t>
        <w:tab/>
        <w:t>Bonsecours Market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402</w:t>
        <w:tab/>
        <w:t>Marché Jean-Talon</w:t>
        <w:tab/>
        <w:t>7070 Henri-Julien AV, MTL</w:t>
        <w:tab/>
        <w:t>Jean Talon Market . Via facing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403</w:t>
        <w:tab/>
        <w:t>Marché Maisonneuve</w:t>
        <w:tab/>
        <w:t>4445 Ontario RU E, MTL</w:t>
        <w:tab/>
        <w:t>Maisonneuve Market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4404</w:t>
        <w:tab/>
        <w:t>Marché de l'Ouest</w:t>
        <w:tab/>
        <w:t>11688 De Salaberry BV, DDO</w:t>
        <w:tab/>
        <w:t>Marché de l'Ouest . Via the centre entrance facing La Vérité restaurant at Paratransit pictogram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405</w:t>
        <w:tab/>
        <w:t>Marché aux Puces Cinq Étoiles</w:t>
        <w:tab/>
        <w:t>6245 Metropolitain BV E, SLN</w:t>
        <w:tab/>
        <w:t>Cinq Étoiles Market . Via the entrance in the west parking area , door 2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406</w:t>
        <w:tab/>
        <w:t>Marché Loblaws</w:t>
        <w:tab/>
        <w:t>4849 Saint-Jean BV, PFD</w:t>
        <w:tab/>
        <w:t>Loblaws Market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407</w:t>
        <w:tab/>
        <w:t>Marché Adonis</w:t>
        <w:tab/>
        <w:t>3100 Thimens BV, SLR</w:t>
        <w:tab/>
        <w:t>Adonis Market . Via facing the main entrance of Adonis Mark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USEUM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DE</w:t>
        <w:tab/>
        <w:t>PLACE</w:t>
        <w:tab/>
        <w:t>ADRESS</w:t>
        <w:tab/>
        <w:t>DETAIL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500</w:t>
        <w:tab/>
        <w:t>Musée Centre Canadien d'Architecture</w:t>
        <w:tab/>
        <w:t>1920 Baile RU, MTL</w:t>
        <w:tab/>
        <w:t>Canadian Center of Architecture . Via the entrance on Fort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501</w:t>
        <w:tab/>
        <w:t>Musée Centre d'Histoire de Montréal</w:t>
        <w:tab/>
        <w:t>335 d'Youville PL, MTL</w:t>
        <w:tab/>
        <w:t>Montréal History Center of Montreal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4502</w:t>
        <w:tab/>
        <w:t>Musée d'Art Contemporain de Montréal</w:t>
        <w:tab/>
        <w:t>185 Sainte-Catherine RU O, MTL</w:t>
        <w:tab/>
        <w:t>Montreal Museum of Contemporary Art . Via the entrance by 1600 Saint-Urbain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4503</w:t>
        <w:tab/>
        <w:t>Musée des Beaux Arts Pavillon Claire &amp; M</w:t>
        <w:tab/>
        <w:t>1339 Sherbrooke RU O, MTL</w:t>
        <w:tab/>
        <w:t>Montreal Museum of Fine Arts , Claire and Marc Bourgie Pavilion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4504</w:t>
        <w:tab/>
        <w:t>Musée des Beaux Arts</w:t>
        <w:tab/>
        <w:t>1380 Sherbrooke RU O, MTL</w:t>
        <w:tab/>
        <w:t>Montreal Museum of Fine Arts . Via the ramp by 2200 Crescent street , after 17:00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505</w:t>
        <w:tab/>
        <w:t>Musée du Château Dufresne</w:t>
        <w:tab/>
        <w:t>2929 Jeanne-d'Arc AV, MTL</w:t>
        <w:tab/>
        <w:t>Château Dufresne Museum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506</w:t>
        <w:tab/>
        <w:t>Musée du Château Ramesay</w:t>
        <w:tab/>
        <w:t>280 Notre-Dame RU E, MTL</w:t>
        <w:tab/>
        <w:t>Chateau Ramezay Museum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507</w:t>
        <w:tab/>
        <w:t>Musée Fort Stewart</w:t>
        <w:tab/>
        <w:t>40 du Tour-de-l'Isle CH, MTL</w:t>
        <w:tab/>
        <w:t>Stewart Museum, Fort de l'Ile Sainte-Hélène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508</w:t>
        <w:tab/>
        <w:t>Musée George-Étienne Cartier</w:t>
        <w:tab/>
        <w:t>458 Notre-Dame RU E, MTL</w:t>
        <w:tab/>
        <w:t>Georges-Etienne Cartier Museum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509</w:t>
        <w:tab/>
        <w:t>Musée Juste pour Rire</w:t>
        <w:tab/>
        <w:t>2111 Saint-Laurent BV, MTL</w:t>
        <w:tab/>
        <w:t>Just for Laughs Museum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510</w:t>
        <w:tab/>
        <w:t>Musée McCord</w:t>
        <w:tab/>
        <w:t>690 Sherbrooke RU O, MTL</w:t>
        <w:tab/>
        <w:t>McCord Museum . Via the entrance at 2175 Victoria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4511</w:t>
        <w:tab/>
        <w:t>Musée de la Pointe-à-Callières</w:t>
        <w:tab/>
        <w:t>350 Royale PL, MTL</w:t>
        <w:tab/>
        <w:t>Pointe-à-Callière Museum . Via de la Commune street , neer the 715 bus stop , Paratransit pictogram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512</w:t>
        <w:tab/>
        <w:t>Musée Redpath</w:t>
        <w:tab/>
        <w:t>859 Sherbrooke RU O, MTL</w:t>
        <w:tab/>
        <w:t>Redpath Museum . Via the entrance on Milton street by the gat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513</w:t>
        <w:tab/>
        <w:t>Musée Maison du Meunier</w:t>
        <w:tab/>
        <w:t>10887 du Pont RU, MTL</w:t>
        <w:tab/>
        <w:t>Maison du meunier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514</w:t>
        <w:tab/>
        <w:t>Musée Grévin</w:t>
        <w:tab/>
        <w:t>705 Sainte-Catherine RU O, MTL</w:t>
        <w:tab/>
        <w:t>Grevin Museum . Via the entrance between 1501 McGill College and parking ,beside Starbucks Coffe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EDIA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DE</w:t>
        <w:tab/>
        <w:t>PLACE</w:t>
        <w:tab/>
        <w:t>ADRESS</w:t>
        <w:tab/>
        <w:t>DETAIL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600</w:t>
        <w:tab/>
        <w:t>Radio-Canada</w:t>
        <w:tab/>
        <w:t>1400 René-Lévesque BV E, MTL</w:t>
        <w:tab/>
        <w:t>Radio-Canada Television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601</w:t>
        <w:tab/>
        <w:t>TVA</w:t>
        <w:tab/>
        <w:t>1600 De Maisonneuve BV E, MTL</w:t>
        <w:tab/>
        <w:t>TVA television network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602</w:t>
        <w:tab/>
        <w:t>Télévision V</w:t>
        <w:tab/>
        <w:t>85 Saint-Paul RU O, MTL</w:t>
        <w:tab/>
        <w:t>Télévision V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ARK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DE</w:t>
        <w:tab/>
        <w:t>PLACE</w:t>
        <w:tab/>
        <w:t>ADRESS</w:t>
        <w:tab/>
        <w:t>DETAIL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00</w:t>
        <w:tab/>
        <w:t>Maison Smith du Parc Mont-Royal</w:t>
        <w:tab/>
        <w:t>1260 Remembrance CH, MTL</w:t>
        <w:tab/>
        <w:t>Smith House on Mount Royal . Via the parking lot ,  near the T A signpos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01</w:t>
        <w:tab/>
        <w:t>Lac des Castors du Parc Mont Royal</w:t>
        <w:tab/>
        <w:t>2000 Remembrance CH, MTL</w:t>
        <w:tab/>
        <w:t>Beaver Lake , Mount Royal Park . Via the parking lot ,  near the T A signpos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02</w:t>
        <w:tab/>
        <w:t>Parc Angrignon</w:t>
        <w:tab/>
        <w:t>3400 des Trinitaires BV, MTL</w:t>
        <w:tab/>
        <w:t>Angrignon park. Via the Chalet entrance on Lacroix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03</w:t>
        <w:tab/>
        <w:t>Parc Bellerive</w:t>
        <w:tab/>
        <w:t>8300 Bellerive RU, MTL</w:t>
        <w:tab/>
        <w:t>Bellerive park . At the corner of Mercier and Belleriv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04</w:t>
        <w:tab/>
        <w:t>Parc Maisonneuve</w:t>
        <w:tab/>
        <w:t>4601 Sherbrooke RU E, MTL</w:t>
        <w:tab/>
        <w:t>Maisonneuve Park Chalet . Via the chalet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05</w:t>
        <w:tab/>
        <w:t>Parc Nature iIe Bizard</w:t>
        <w:tab/>
        <w:t>2115 Bord-du-Lac CH, SRB</w:t>
        <w:tab/>
        <w:t>Bois de l'île Bizard nature park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06</w:t>
        <w:tab/>
        <w:t>Parc Nature Bois de Liesse</w:t>
        <w:tab/>
        <w:t>9432 Gouin BV O, PFD</w:t>
        <w:tab/>
        <w:t>Bois de Liesse Nature park . Via the parking area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4707</w:t>
        <w:tab/>
        <w:t>Parc Nature de l'Ile de la Visitation</w:t>
        <w:tab/>
        <w:t>2425 Gouin BV E, MTL</w:t>
        <w:tab/>
        <w:t>Visitation Island  nature park . Via the chalet entrance on Parc de la Visitation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08</w:t>
        <w:tab/>
        <w:t>Parc Nature Cap St-Jacques Ferme</w:t>
        <w:tab/>
        <w:t>20099 Gouin BV O, PFD</w:t>
        <w:tab/>
        <w:t>Cap Saint Jacques nature park . Via the entrance on ecological farm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09</w:t>
        <w:tab/>
        <w:t>Parc Nature Pointe aux Prairies</w:t>
        <w:tab/>
        <w:t>12300 Gouin BV E, RDP</w:t>
        <w:tab/>
        <w:t>Pointe aux Prairies nature park . Via the chalet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10</w:t>
        <w:tab/>
        <w:t>Parc des Rapides</w:t>
        <w:tab/>
        <w:t>7770 Lasalle BV, LSL</w:t>
        <w:tab/>
        <w:t>Des Rapides park . Via through the parking lot between 6th and 7th Avenue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11</w:t>
        <w:tab/>
        <w:t>Parc Jean Drapeau</w:t>
        <w:tab/>
        <w:t>0 Circuit-Gilles-Villeneuve, MT</w:t>
        <w:tab/>
        <w:t>Jean Drapeau Park . Via  by P 5 S T M Bus stop , wooden shelter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12</w:t>
        <w:tab/>
        <w:t>Parc Lafontaine</w:t>
        <w:tab/>
        <w:t>3819 Calixa-Lavallée AV, MTL</w:t>
        <w:tab/>
        <w:t>Lafontaine Park . Via in the parking lot at the entrance of the chal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13</w:t>
        <w:tab/>
        <w:t>Parc Nature Cap St-Jacques Chalet</w:t>
        <w:tab/>
        <w:t>20099 Gouin BV O, PFD</w:t>
        <w:tab/>
        <w:t>Cap St-Jacques nature parc . Via the entrance by the Chal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14</w:t>
        <w:tab/>
        <w:t>Parc Ahuntsic</w:t>
        <w:tab/>
        <w:t>10500 Saint-Hubert RU, MTL</w:t>
        <w:tab/>
        <w:t>Ahuntsic park . Pick-up and drop-off on Saint-Hubert corner of Prieur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15</w:t>
        <w:tab/>
        <w:t>Parc Laurier</w:t>
        <w:tab/>
        <w:t>1115 Laurier AV E, MTL</w:t>
        <w:tab/>
        <w:t>Laurier park . Via the chalet , the road facing 5220 Mentana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4716</w:t>
        <w:tab/>
        <w:t>Parc Jeanne-Mance</w:t>
        <w:tab/>
        <w:t>0 Jeanne-Mance RU, MTL</w:t>
        <w:tab/>
        <w:t>Jeanne Mance Park . Via Park Avenue ,  facing the monument on Mount-Royal Park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4717</w:t>
        <w:tab/>
        <w:t>Parc Molson</w:t>
        <w:tab/>
        <w:t>2521 Beaubien RU E, MTL</w:t>
        <w:tab/>
        <w:t>Molson park . Via facing 2520 Beaubien street , northeast corner at the line 18 stop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18</w:t>
        <w:tab/>
        <w:t>Parc Armand Bombardier</w:t>
        <w:tab/>
        <w:t>8007 Perras BV, RDP</w:t>
        <w:tab/>
        <w:t>Armand Bombardier park . Via facing 8006 Perras boul. at the Paratransitpictogram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19</w:t>
        <w:tab/>
        <w:t>Parc Lasalle</w:t>
        <w:tab/>
        <w:t>515 10e AV, LCH</w:t>
        <w:tab/>
        <w:t>Lasalle Park . Via by the store tennis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20</w:t>
        <w:tab/>
        <w:t>Parc St-Georges</w:t>
        <w:tab/>
        <w:t>13000 Prince-Albert RU, PAT</w:t>
        <w:tab/>
        <w:t>St-Georges Park . Via the municipal pool building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21</w:t>
        <w:tab/>
        <w:t>Parc Luigi Pirandelo</w:t>
        <w:tab/>
        <w:t>4550 Compiègne RU, SLN</w:t>
        <w:tab/>
        <w:t>Luigi Pirandelo Park . Via on the street at the park sign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22</w:t>
        <w:tab/>
        <w:t>Parc Ignace Bourget</w:t>
        <w:tab/>
        <w:t>6251 Newman AV, MTL</w:t>
        <w:tab/>
        <w:t>Ignace-Bourget park . Via by the park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23</w:t>
        <w:tab/>
        <w:t>Parc Pierre-Elliot-Trudeau</w:t>
        <w:tab/>
        <w:t>6975 Mackle CH, CSL</w:t>
        <w:tab/>
        <w:t>Pierre-Elliot-Trudeau park . Via west of Shalom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24</w:t>
        <w:tab/>
        <w:t>Parc Cité du Havre</w:t>
        <w:tab/>
        <w:t>3400 Pierre-Dupuy AV, MTL</w:t>
        <w:tab/>
        <w:t>Cité du Havre park . Via the east direction of the Habitat 67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4725</w:t>
        <w:tab/>
        <w:t>Place des Festivals</w:t>
        <w:tab/>
        <w:t>305 René-Lévesque BV O, MTL</w:t>
        <w:tab/>
        <w:t>Place des Festivals . Via on René-Lévesque on the northwest corner of Jeanne M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26</w:t>
        <w:tab/>
        <w:t>Grand Prix/Nascar</w:t>
        <w:tab/>
        <w:t>0 McDonald (île-Sainte-Hélène), MTL</w:t>
        <w:tab/>
        <w:t>Montréal Grand Prix  . Via the entrance by Jean-Drapeau metro station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27</w:t>
        <w:tab/>
        <w:t>Parc Émilie-Gamelin</w:t>
        <w:tab/>
        <w:t>1455 Berri RU, MTL</w:t>
        <w:tab/>
        <w:t>Émilie Gamelin park . Via on Berri street northbound side of the park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OVERNMENT SERVICE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DE</w:t>
        <w:tab/>
        <w:t>PLACE</w:t>
        <w:tab/>
        <w:t>ADRESS</w:t>
        <w:tab/>
        <w:t>DETAIL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000</w:t>
        <w:tab/>
        <w:t>Régie Régionale de la Santé</w:t>
        <w:tab/>
        <w:t>3725 Saint-Denis RU, MTL</w:t>
        <w:tab/>
        <w:t>Regional Healthcare Centre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001</w:t>
        <w:tab/>
        <w:t>Immigration Canada</w:t>
        <w:tab/>
        <w:t>1010 Saint-Antoine RU O, MTL</w:t>
        <w:tab/>
        <w:t>Immigration Canada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002</w:t>
        <w:tab/>
        <w:t>Centre de Détention Bordeaux</w:t>
        <w:tab/>
        <w:t>800 Gouin BV O, MTL</w:t>
        <w:tab/>
        <w:t>Bordeaux detention center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003</w:t>
        <w:tab/>
        <w:t>Complexe Guy Favreau</w:t>
        <w:tab/>
        <w:t>163 De La Gauchetière RU O, MTL</w:t>
        <w:tab/>
        <w:t>Complexe Guy Favreau . Via the entrance at 163 de la Gauchetière wes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004</w:t>
        <w:tab/>
        <w:t>Cour Municipale de Montréal</w:t>
        <w:tab/>
        <w:t>775 Gosford RU, MTL</w:t>
        <w:tab/>
        <w:t>Montreal Municipal Court . Via the entrance at 750 Bonsecours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005</w:t>
        <w:tab/>
        <w:t>Tribunal de la Jeunesse</w:t>
        <w:tab/>
        <w:t>410 de Bellechasse RU, MTL</w:t>
        <w:tab/>
        <w:t>Youth Court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5006</w:t>
        <w:tab/>
        <w:t>Hotel de Ville de Montréal</w:t>
        <w:tab/>
        <w:t>275 Notre-Dame RU E, MTL</w:t>
        <w:tab/>
        <w:t>Montréal City Hall . Via the west door of the building , acces by Place Vauquelin at the ramp acces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5007</w:t>
        <w:tab/>
        <w:t>Loto-Québec</w:t>
        <w:tab/>
        <w:t>500 Sherbrooke RU O, MTL</w:t>
        <w:tab/>
        <w:t>Loto Québec . Via the entrance on 505 President Kennedy , Roche-Bobois entrance for wheelchair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008</w:t>
        <w:tab/>
        <w:t>Office des Personnes Handicapées</w:t>
        <w:tab/>
        <w:t>500 René-Lévesque BV O, MTL</w:t>
        <w:tab/>
        <w:t>Office des personnes handicapées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009</w:t>
        <w:tab/>
        <w:t>Palais de Justice</w:t>
        <w:tab/>
        <w:t>10 Saint-Antoine RU E, MTL</w:t>
        <w:tab/>
        <w:t>Courthouse . Via the main entrance on Paratransit pictogram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010</w:t>
        <w:tab/>
        <w:t>Régie Assurance Maladie</w:t>
        <w:tab/>
        <w:t>425 De Maisonneuve BV O, MTL</w:t>
        <w:tab/>
        <w:t>Quebec Medicare . Via the entrance in the back by President Kennedy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011</w:t>
        <w:tab/>
        <w:t>Régie du Logement</w:t>
        <w:tab/>
        <w:t>5199 Sherbrooke RU E, MTL</w:t>
        <w:tab/>
        <w:t>Rental Board .  Via the entrance door 7 on Viau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M OFFICE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DE</w:t>
        <w:tab/>
        <w:t>PLACE</w:t>
        <w:tab/>
        <w:t>ADRESS</w:t>
        <w:tab/>
        <w:t>DETAIL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5051</w:t>
        <w:tab/>
        <w:t>Bureau Service Clientèle</w:t>
        <w:tab/>
        <w:t>3111 Jarry RU E, MTL</w:t>
        <w:tab/>
        <w:t>STM Paratransit Customer Service Office . Via by the west side of the building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5052</w:t>
        <w:tab/>
        <w:t>Point de service Carte OPUS fauteuil</w:t>
        <w:tab/>
        <w:t>475 De Maisonneuve BV E, MTL</w:t>
        <w:tab/>
        <w:t>Service point for carte Opus accessable for wheelchair . Via the entrance by La Grande Bibliothequ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053</w:t>
        <w:tab/>
        <w:t>Carte Opus</w:t>
        <w:tab/>
        <w:t>1717 Berri RU, MTL</w:t>
        <w:tab/>
        <w:t>Opus Card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FFICE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DE</w:t>
        <w:tab/>
        <w:t>PLACE</w:t>
        <w:tab/>
        <w:t>ADRESS</w:t>
        <w:tab/>
        <w:t>DETAIL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100</w:t>
        <w:tab/>
        <w:t>Bourse de Montréal</w:t>
        <w:tab/>
        <w:t>800 du Square-Victoria RU, MTL</w:t>
        <w:tab/>
        <w:t>Montreal Stock Exchange . Via the main entrance at the ramp on Gauvin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HEATER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DE</w:t>
        <w:tab/>
        <w:t>PLACE</w:t>
        <w:tab/>
        <w:t>ADRESS</w:t>
        <w:tab/>
        <w:t>DETAIL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301</w:t>
        <w:tab/>
        <w:t>Theater Corona</w:t>
        <w:tab/>
        <w:t>2490 Notre-Dame RU O, MTL</w:t>
        <w:tab/>
        <w:t>Corona Theatre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303</w:t>
        <w:tab/>
        <w:t>Theater Denise Pelletier</w:t>
        <w:tab/>
        <w:t>4353 Sainte-Catherine RU E, MTL</w:t>
        <w:tab/>
        <w:t>Theater Denise Pelletier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304</w:t>
        <w:tab/>
        <w:t>Theater Félix Leclerc</w:t>
        <w:tab/>
        <w:t>1450 Sainte-Catherine RU E, MTL</w:t>
        <w:tab/>
        <w:t>Theater Félix Leclerc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305</w:t>
        <w:tab/>
        <w:t>Theater du Gésu</w:t>
        <w:tab/>
        <w:t>1200 De Bleury RU, MTL</w:t>
        <w:tab/>
        <w:t>Theater du Gésu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306</w:t>
        <w:tab/>
        <w:t>Theater Compagnie Jean Duceppe</w:t>
        <w:tab/>
        <w:t>1600 Saint-Urbain RU, MTL</w:t>
        <w:tab/>
        <w:t>Jean Duceppe company theater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307</w:t>
        <w:tab/>
        <w:t>Theater Monument National</w:t>
        <w:tab/>
        <w:t>1182 Saint-Laurent BV, MTL</w:t>
        <w:tab/>
        <w:t>Theater du Monument National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308</w:t>
        <w:tab/>
        <w:t>Theater Nouveau Monde</w:t>
        <w:tab/>
        <w:t>84 Sainte-Catherine RU O, MTL</w:t>
        <w:tab/>
        <w:t>Theater du Nouveau Monde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309</w:t>
        <w:tab/>
        <w:t>Theater La Tulipe</w:t>
        <w:tab/>
        <w:t>4530 Papineau AV, MTL</w:t>
        <w:tab/>
        <w:t>Theater La Tulipe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310</w:t>
        <w:tab/>
        <w:t>Theater Olympia</w:t>
        <w:tab/>
        <w:t>1004 Sainte-Catherine RU E, MTL</w:t>
        <w:tab/>
        <w:t>Olympia Theatre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311</w:t>
        <w:tab/>
        <w:t>Theater Outremont</w:t>
        <w:tab/>
        <w:t>1240 Bernard AV, OUT</w:t>
        <w:tab/>
        <w:t>Outremont theatre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312</w:t>
        <w:tab/>
        <w:t>Theater la Poudrière</w:t>
        <w:tab/>
        <w:t>40 du Tour-de-l'Isle CH, MTL</w:t>
        <w:tab/>
        <w:t>Theater de la Poudrière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313</w:t>
        <w:tab/>
        <w:t>Theater du Rideau Vert</w:t>
        <w:tab/>
        <w:t>4664 Saint-Denis RU, MTL</w:t>
        <w:tab/>
        <w:t>Theater du Rideau Vert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314</w:t>
        <w:tab/>
        <w:t>Theater St-Denis</w:t>
        <w:tab/>
        <w:t>1594 Saint-Denis RU, MTL</w:t>
        <w:tab/>
        <w:t>Theater Saint-Denis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315</w:t>
        <w:tab/>
        <w:t>Theater des Lilas (ISH)</w:t>
        <w:tab/>
        <w:t>0 Pierre-Dupuy AV, MTL</w:t>
        <w:tab/>
        <w:t>Theater des Lilas . Via the Theater des Îles P 5 parking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316</w:t>
        <w:tab/>
        <w:t>Theater Vintage</w:t>
        <w:tab/>
        <w:t>145 de la Commune RU E, MTL</w:t>
        <w:tab/>
        <w:t>Vintage Theater . Via the south side of de la Commun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NIVERSITIE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DE</w:t>
        <w:tab/>
        <w:t>PLACE</w:t>
        <w:tab/>
        <w:t>ADRESS</w:t>
        <w:tab/>
        <w:t>DETAIL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5600</w:t>
        <w:tab/>
        <w:t>University Concordia</w:t>
        <w:tab/>
        <w:t>1455 De Maisonneuve BV O, MTL</w:t>
        <w:tab/>
        <w:t>Concordia University . Via the main entrance on the Maisonneuve West , Paratransit pictogram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5601</w:t>
        <w:tab/>
        <w:t>University Concordia Complexe Sciences</w:t>
        <w:tab/>
        <w:t>3475 West Broadway RU, MTL</w:t>
        <w:tab/>
        <w:t>Concordia University's Faculty of Arts and Science . Via the entrance by the ramp S P door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5602</w:t>
        <w:tab/>
        <w:t>University McGill Pavillon Administratif</w:t>
        <w:tab/>
        <w:t>845 Sherbrooke RU O, MTL</w:t>
        <w:tab/>
        <w:t>McGill University, James administrative building . Via the entrance by Milton corner University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5603</w:t>
        <w:tab/>
        <w:t>University McGill Pavillon Birks</w:t>
        <w:tab/>
        <w:t>3520 University RU, MTL</w:t>
        <w:tab/>
        <w:t>McGill University Birks Building . Via the entrance on 3510 University , south of the building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5604</w:t>
        <w:tab/>
        <w:t>University McGill Pavillon Burnside</w:t>
        <w:tab/>
        <w:t>845 Sherbrooke RU O,MTL</w:t>
        <w:tab/>
        <w:t>McGill University, Burnside Hall . Via the main entrance on Milton , corner University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605</w:t>
        <w:tab/>
        <w:t>University McGill Pavillon Leacock</w:t>
        <w:tab/>
        <w:t>845 Sherbrooke RU O,MTL</w:t>
        <w:tab/>
        <w:t>McGill University , Leacock Building . Via the main entrance on Milton ,corner University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5606</w:t>
        <w:tab/>
        <w:t>University McGill Pavillon McConnel</w:t>
        <w:tab/>
        <w:t>845 Sherbrooke RU O,MTL</w:t>
        <w:tab/>
        <w:t>McGill University, McConnell Building . Via the main entrance on Milton , corner University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607</w:t>
        <w:tab/>
        <w:t>University McGill Pavillon Redpath</w:t>
        <w:tab/>
        <w:t>3459 McTavish RU, MTL</w:t>
        <w:tab/>
        <w:t>McGill University, Redpath Pavilion . Via McTavish by Sherbrooke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608</w:t>
        <w:tab/>
        <w:t>University McGill Pavillon Rutherford</w:t>
        <w:tab/>
        <w:t>3459 McTavish RU, MTL</w:t>
        <w:tab/>
        <w:t>McGill University , Rutherford Pavilion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5609</w:t>
        <w:tab/>
        <w:t>University McGill Pavillon Science Éduc.</w:t>
        <w:tab/>
        <w:t>3700 McTavish RU, MTL</w:t>
        <w:tab/>
        <w:t>McGill University, Education Building . Via the main entrance facing the north side parking area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5610</w:t>
        <w:tab/>
        <w:t>University McGill Pavillon Wilson</w:t>
        <w:tab/>
        <w:t>3506 University RU, MTL</w:t>
        <w:tab/>
        <w:t>McGill University, Wilson Hall . Via the rear of the building . After 9:00 pm , on 3506 University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5611</w:t>
        <w:tab/>
        <w:t>University de Mtl Centre Sportif</w:t>
        <w:tab/>
        <w:t>2100 Édouard-Montpetit BV, MTL</w:t>
        <w:tab/>
        <w:t>University of Montreal Sports Centre . Via the entrance by the 2150 Édouard-Montpeti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5612</w:t>
        <w:tab/>
        <w:t>University de Mtl Polytechnique</w:t>
        <w:tab/>
        <w:t>2900 Édouard-Montpetit BV, MTL</w:t>
        <w:tab/>
        <w:t>University of Montréal,École Polytechnique . Via the door S 136 . Glass door near door S 142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5613</w:t>
        <w:tab/>
        <w:t>University de Mtl  Pav. Marie-Victorin</w:t>
        <w:tab/>
        <w:t>90 Vincent-d'Indy AV, OUT</w:t>
        <w:tab/>
        <w:t>University of Montréal Marie-Victorin Pavilion . Via the rear entrance through the subway station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5614</w:t>
        <w:tab/>
        <w:t>University de Montréal HEC</w:t>
        <w:tab/>
        <w:t>3000 de la Côte-Sainte-Catherine CH, MT</w:t>
        <w:tab/>
        <w:t>University of Montréal H. E. C . Via the entrance on Louis Collin , facing Willowdale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5615</w:t>
        <w:tab/>
        <w:t>University de Mtl  Pav. André Aisenstadt</w:t>
        <w:tab/>
        <w:t>2900 Édouard-Montpetit BV, MTL</w:t>
        <w:tab/>
        <w:t>Univeristy of Montréal , André Aisenstadt Pavilion . Via the main entrance of the Pavilion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616</w:t>
        <w:tab/>
        <w:t>University de Mtl  Pav. Jean Brillant</w:t>
        <w:tab/>
        <w:t>3200 Jean-Brillant RU, MTL</w:t>
        <w:tab/>
        <w:t>Univeristy of Montréal , Jean Brillant Pavilion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617</w:t>
        <w:tab/>
        <w:t>University de Mtl  Clinic Dentaire B-1</w:t>
        <w:tab/>
        <w:t>2900 Édouard-Montpetit BV, MTL</w:t>
        <w:tab/>
        <w:t>University of Montréal Dental Clinic . Via the pavilion entrance door B 1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5618</w:t>
        <w:tab/>
        <w:t>University McGill Service soutien Étudia</w:t>
        <w:tab/>
        <w:t>3415 McTavish RU, MTL</w:t>
        <w:tab/>
        <w:t>McGill University Student Support Services . Via McTavish by Sherbrooke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619</w:t>
        <w:tab/>
        <w:t>University de Mtl  Pav. Roger Gaudry L-3</w:t>
        <w:tab/>
        <w:t>2900 Édouard-Montpetit BV, MTL</w:t>
        <w:tab/>
        <w:t>University of Montréal Pavilion L-3 . Via Door L 3 of the Pavilion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5620</w:t>
        <w:tab/>
        <w:t>University de Mtl. Pavillon Jean Coutu</w:t>
        <w:tab/>
        <w:t>2900 Édouard-Montpetit BV, MTL</w:t>
        <w:tab/>
        <w:t>University of Montreal Jean Coutu Pavillon . Via the entrance on Queen-Mary to 2940 Polytechnic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5621</w:t>
        <w:tab/>
        <w:t>University de Mtl. Pavillon Optométrie</w:t>
        <w:tab/>
        <w:t>3744 Jean-Brillant RU, MTL</w:t>
        <w:tab/>
        <w:t>Univeristy of Montreal, Optometry . Via the main entrance on 3744 Jean Brillan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5622</w:t>
        <w:tab/>
        <w:t>University de Mtl  Pavillon Sam Bronfman</w:t>
        <w:tab/>
        <w:t>2900 Édouard-Montpetit BV, MTL</w:t>
        <w:tab/>
        <w:t>University of Montréal, Sam Bronfman Pavilion . Via the entrance in front of 3119 Jean-Brillan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623</w:t>
        <w:tab/>
        <w:t>University du Québec</w:t>
        <w:tab/>
        <w:t>1400 Berri RU, MTL</w:t>
        <w:tab/>
        <w:t>Université du Québec à Montréal . Via by the entrance corner of Ste-Catherin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624</w:t>
        <w:tab/>
        <w:t>University du Québec Pav. Hotel de Ville</w:t>
        <w:tab/>
        <w:t>2040 De L'Hotel-De-Ville AV, MT</w:t>
        <w:tab/>
        <w:t>UQAM , City Hall Annex . Via the entrance to the north of 2040 Hotel de Vill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625</w:t>
        <w:tab/>
        <w:t>University du Québec Pav. Éd  T.Casgrain</w:t>
        <w:tab/>
        <w:t>455 René-Lévesque BV E, MTL</w:t>
        <w:tab/>
        <w:t>University of Quebec Ed T. Casgrain Pavillon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5627</w:t>
        <w:tab/>
        <w:t>University de Mtl  Pav. Claire-McNicoll</w:t>
        <w:tab/>
        <w:t>2900 Édouard-Montpetit BV, MTL</w:t>
        <w:tab/>
        <w:t>University of Montréal  McNicoll Pavilion . Via the main entrance of the pavilion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5628</w:t>
        <w:tab/>
        <w:t>University du Québec Pav.J.-A. De Sève</w:t>
        <w:tab/>
        <w:t>320 Sainte-Catherine RU E, MTL</w:t>
        <w:tab/>
        <w:t>University of Québec Pavillion J.-A. De Sève . Via Sainte-Catherine corner South East of Sanguin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5629</w:t>
        <w:tab/>
        <w:t>University de Mtl Pav. MacKay-Lassonde</w:t>
        <w:tab/>
        <w:t>2700 de la Tour CH, MTL</w:t>
        <w:tab/>
        <w:t>University of Montreal Pierre and Claudette Mackay-Lassonde Pavillon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5630</w:t>
        <w:tab/>
        <w:t>University McGill Pavillon Ferrier</w:t>
        <w:tab/>
        <w:t>840 du Docteur-Penfield AV, MTL</w:t>
        <w:tab/>
        <w:t>McGill University Ferrier Pavillon . Via the main entrance by Docteur Penfield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5631</w:t>
        <w:tab/>
        <w:t>University Concordia Perform Centre</w:t>
        <w:tab/>
        <w:t>7200 Sherbrooke RU O, MTL</w:t>
        <w:tab/>
        <w:t>Perform Center Concordia University . Via in the parking lot behind the building P7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YMCA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DE</w:t>
        <w:tab/>
        <w:t>PLACE</w:t>
        <w:tab/>
        <w:t>ADRESS</w:t>
        <w:tab/>
        <w:t>DETAILS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800</w:t>
        <w:tab/>
        <w:t>YMCA Westmount</w:t>
        <w:tab/>
        <w:t>4585 Sherbrooke RU O, WSM</w:t>
        <w:tab/>
        <w:t>Westmount YMCA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801</w:t>
        <w:tab/>
        <w:t>YMCA Stanley</w:t>
        <w:tab/>
        <w:t>1440 Stanley RU, MTL</w:t>
        <w:tab/>
        <w:t>Stanley Y M C A . Via the entrance at 1435 Drummond street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802</w:t>
        <w:tab/>
        <w:t>YMCA Hampton</w:t>
        <w:tab/>
        <w:t>4335 Hampton AV, MTL</w:t>
        <w:tab/>
        <w:t>Hampton Y M C A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803</w:t>
        <w:tab/>
        <w:t>YMCA du Parc</w:t>
        <w:tab/>
        <w:t>5550 du Parc AV, MTL</w:t>
        <w:tab/>
        <w:t>du Parc Y M C A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804</w:t>
        <w:tab/>
        <w:t>YMCA Brunswick</w:t>
        <w:tab/>
        <w:t>230 Brunswick BV, PCL</w:t>
        <w:tab/>
        <w:t>Brunswick  Y M C A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072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5805</w:t>
        <w:tab/>
        <w:t>YMCA René-Lévesque</w:t>
        <w:tab/>
        <w:t>1355 René-Lévesque BV O, MTL</w:t>
        <w:tab/>
        <w:t>Women Y W C A of Montreal . Via the entrance at 1165 Crescent  After 7:00 p.m. by 1355 René-Lévesqu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806</w:t>
        <w:tab/>
        <w:t>YMCA Décarie</w:t>
        <w:tab/>
        <w:t>1745 Décarie BV, SLR</w:t>
        <w:tab/>
        <w:t>Décarie Y M C A . Via the main entranc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9356" w:leader="none"/>
        </w:tabs>
        <w:ind w:left="-284" w:right="-272" w:hanging="0"/>
        <w:rPr/>
      </w:pPr>
      <w:r>
        <w:rPr>
          <w:rFonts w:cs="Arial" w:ascii="Arial" w:hAnsi="Arial"/>
          <w:sz w:val="21"/>
          <w:szCs w:val="21"/>
        </w:rPr>
        <w:t>5807</w:t>
        <w:tab/>
        <w:t>YMCA Laurentien Cartierville</w:t>
        <w:tab/>
        <w:t>11885 Laurentien BV, MTL</w:t>
        <w:tab/>
        <w:t>Laurentien Cartierville Y M C A . Via the parking lot entrance facing Keller street side door</w: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24:00Z</dcterms:created>
  <dc:creator>Gauthier, Rosanne</dc:creator>
  <dc:description/>
  <cp:keywords/>
  <dc:language>en-US</dc:language>
  <cp:lastModifiedBy>STM</cp:lastModifiedBy>
  <dcterms:modified xsi:type="dcterms:W3CDTF">2014-04-07T14:24:00Z</dcterms:modified>
  <cp:revision>2</cp:revision>
  <dc:subject/>
  <dc:title>LIST OF PUBLIC PLACES-TRANSPORT ADAPTÉ STM</dc:title>
</cp:coreProperties>
</file>